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АНИ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ТЕЖ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1.11.2017 года №24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прогноза социально экономического развития муниципального образования «Банинский сельсовет» Фатежского района Курской области на 2018 год и плановый период 2019 и 2020 год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 Собрание депутатов Банин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 Утвердить прогноз социально-экономического развития муниципального образования «Банинский сельсовет» Фатежского района Курской области на 2018 год и плановый период 2019 и 2020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тежского района В.И.Быстр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Фатежского района Курской области </w:t>
        <w:tab/>
        <w:tab/>
        <w:tab/>
        <w:tab/>
        <w:t>Л.И. Епиф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экономик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Фатеж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Брехова Е.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циально – экономического развития Банинского сельсовета Фатежского района на 2018-2020 г.г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58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776"/>
        <w:gridCol w:w="844"/>
        <w:gridCol w:w="1080"/>
        <w:gridCol w:w="1136"/>
        <w:gridCol w:w="844"/>
        <w:gridCol w:w="956"/>
        <w:gridCol w:w="720"/>
        <w:gridCol w:w="844"/>
        <w:gridCol w:w="956"/>
        <w:gridCol w:w="720"/>
        <w:gridCol w:w="720"/>
        <w:gridCol w:w="1080"/>
        <w:gridCol w:w="720"/>
        <w:gridCol w:w="720"/>
      </w:tblGrid>
      <w:tr>
        <w:trPr>
          <w:trHeight w:val="60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 отч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 оцен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. прогно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. прогно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 прогноз</w:t>
            </w:r>
          </w:p>
        </w:tc>
      </w:tr>
      <w:tr>
        <w:trPr>
          <w:trHeight w:val="43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(сниж)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дефлятор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(сниж)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дефлятор,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(сниж)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дефлятор,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дефлятор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(сниж)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дефлятор,%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отгруженных товаров соб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3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8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9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еализации сельскохозяйственной 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ающих всего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заработной плат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24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8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аботная плата на 1 работник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1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9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на 1 работника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5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7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ы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.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ы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.результ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ы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.результ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.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ы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.результат</w:t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1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Банинского сельсовета:</w:t>
        <w:tab/>
        <w:tab/>
        <w:tab/>
        <w:t xml:space="preserve"> Быстрякова В.И.</w:t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4:00Z</dcterms:created>
  <dc:creator>user</dc:creator>
  <dc:description/>
  <cp:keywords/>
  <dc:language>en-US</dc:language>
  <cp:lastModifiedBy>user</cp:lastModifiedBy>
  <dcterms:modified xsi:type="dcterms:W3CDTF">2017-11-29T14:15:00Z</dcterms:modified>
  <cp:revision>3</cp:revision>
  <dc:subject/>
  <dc:title/>
</cp:coreProperties>
</file>