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июня 2017 года № 1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19.12.2016 года №36 «О бюджете муниципального образования «Банинский сельсовет» Фатежского района Курской области на 2017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018-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13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1.Внести в решение Собрания депутатов Банинского сельсовета Фатежского района Курской области от 19 декабря 2016 г. № 36 «О Бюджете муниципального образования «Банинский сельсовет» Фатежского района Курской области на 2017 год и плановый период 2018-2019 годов» (опубликовано в газете «Фатежские будни» от 28.12.2016 года №52) следующие изменения и дополнения</w:t>
      </w:r>
      <w:r>
        <w:rPr>
          <w:rFonts w:cs="Arial" w:ascii="Arial" w:hAnsi="Arial"/>
          <w:sz w:val="24"/>
        </w:rPr>
        <w:t>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7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приложение №1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16.06.2017г. №15)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Банинский сельсовет» 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17год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>(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рублей) 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– 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1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6 356 58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6 356 58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6 356 58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6 356 58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441 2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441 2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441 2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441 27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16.06.2017г. №15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7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руб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>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36 2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и на 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8 749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8 7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080 5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080 568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и компенсации затрат государст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 348 35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726 8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445 8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 14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 14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30 912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65 327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65 327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 58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 58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21 49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21 49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21 49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 084 63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16.06.2017г. №15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tbl>
      <w:tblPr>
        <w:tblW w:w="94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656"/>
        <w:gridCol w:w="410"/>
        <w:gridCol w:w="1378"/>
        <w:gridCol w:w="494"/>
        <w:gridCol w:w="1366"/>
      </w:tblGrid>
      <w:tr>
        <w:trPr>
          <w:trHeight w:val="228" w:hRule="atLeast"/>
        </w:trPr>
        <w:tc>
          <w:tcPr>
            <w:tcW w:w="94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6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7 год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 441 275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445 957,00</w:t>
            </w:r>
          </w:p>
        </w:tc>
      </w:tr>
      <w:tr>
        <w:trPr>
          <w:trHeight w:val="6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37 469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7 469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7 469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7 469,00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7 469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168 234,00</w:t>
            </w:r>
          </w:p>
        </w:tc>
      </w:tr>
      <w:tr>
        <w:trPr>
          <w:trHeight w:val="3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168 234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68 234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23 331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23 331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 903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544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 359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807 644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С14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2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605 664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605 664,00</w:t>
            </w:r>
          </w:p>
        </w:tc>
      </w:tr>
      <w:tr>
        <w:trPr>
          <w:trHeight w:val="4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605 664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2 000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6 664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00,00</w:t>
            </w:r>
          </w:p>
        </w:tc>
      </w:tr>
      <w:tr>
        <w:trPr>
          <w:trHeight w:val="4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7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«Обеспечение пожарной безопасно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432,00</w:t>
            </w:r>
          </w:p>
        </w:tc>
      </w:tr>
      <w:tr>
        <w:trPr>
          <w:trHeight w:val="6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Устойчивое развитие сельских территорий на 2014-2017 годы и на период до 2020год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Устойчивое развитие сельских территорий «Банинского сельсовета Фатежского района курской области на 2014-2017 годы и на период до 2020 года» муниципальной программы «Устойчивое развитие сельских территорий на 2014-2017 годы и на период до2020года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0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7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плексное обустройство «Банинского сельсовета» Фатежского района Курской обла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5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12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»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15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 Развитие сети автомобильных дорог в Банинском сельсовете Фатежского района Курской области» муниципальной программы Банин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»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7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5 916,00</w:t>
            </w:r>
          </w:p>
        </w:tc>
      </w:tr>
      <w:tr>
        <w:trPr>
          <w:trHeight w:val="11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916,00</w:t>
            </w:r>
          </w:p>
        </w:tc>
      </w:tr>
      <w:tr>
        <w:trPr>
          <w:trHeight w:val="16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» муниципальной программы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916,00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8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 73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33,0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4 836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мероприятий, связанных с оформлением имущества в муниципальную собствен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Благоустройство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 9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 9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 9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й в рамках проекта «Народный бюджет» по строительству универсальной детской игровой площадки пос.Чермошно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36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9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по благоустройств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36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9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36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9 9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уществление мероприятий, связанных с софинансированием мероприятий в рамках проекта «Народный бюджет» по строительству универсальной детской игровой площадки пос.Чермошно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 000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</w:t>
            </w:r>
            <w:r>
              <w:rPr>
                <w:rFonts w:cs="Arial" w:ascii="Arial" w:hAnsi="Arial"/>
                <w:color w:val="000000"/>
                <w:lang w:eastAsia="ru-RU"/>
              </w:rPr>
              <w:t>S36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000,0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876 0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 876 031,00</w:t>
            </w:r>
          </w:p>
        </w:tc>
      </w:tr>
      <w:tr>
        <w:trPr>
          <w:trHeight w:val="8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876 031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876 031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876 031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187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892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6 952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1 952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11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7 год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плановый период 2018-2019 годов»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>36 от 19 декабря 2016 г.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(в редакции от 16.06.2017г.№15)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7 год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bCs/>
          <w:color w:val="000000"/>
          <w:kern w:val="2"/>
          <w:lang w:val="ru-RU"/>
        </w:rPr>
        <w:t xml:space="preserve"> </w:t>
      </w: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7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926 29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е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926 29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876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 xml:space="preserve"> 031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876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 xml:space="preserve"> 031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70 752,0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5916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04836,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516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51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0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1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,00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user</dc:creator>
  <dc:description/>
  <cp:keywords/>
  <dc:language>en-US</dc:language>
  <cp:lastModifiedBy>user</cp:lastModifiedBy>
  <dcterms:modified xsi:type="dcterms:W3CDTF">2017-07-26T10:47:00Z</dcterms:modified>
  <cp:revision>11</cp:revision>
  <dc:subject/>
  <dc:title>СОБРАНИЕ ДЕПУТАТОВ </dc:title>
</cp:coreProperties>
</file>