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ОРЯЖЕНИЕ№ 161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6 ноября 2015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луг предоставляемых администраци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нинского сельсовета 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распоряжением Администрации Курской области от 18.05.2015 г. №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, распоряжением Администрации Курской области от 16.07.2015 г. №521-ра «О внесении изменений в распоряжение Администрации Курской области от 18.05.2015 г. №350-ра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Перечень муниципальных услуг предоставляемых администрацией Банинского сельсовета Фатежского района (приложение №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Распоряжение вступает в силу со дня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н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В.И.Быстря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 Банин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ноября 2016 года №161/1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б утверждении Перечня муниципаль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луг предоставляемых администрацией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анинского сельсовета Фатежского района »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</w:t>
        <w:br/>
        <w:t xml:space="preserve">муниципальных услуг предоставляемых администраци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анинского сельсовета 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bCs/>
          <w:kern w:val="0"/>
          <w:lang w:eastAsia="en-US" w:bidi="ar-SA"/>
        </w:rPr>
        <w:t xml:space="preserve">Выдача разрешений на вырубку деревьев и кустарников на территории Банинского сельсовета Фатежского района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  <w:lang w:eastAsia="ar-SA"/>
        </w:rPr>
        <w:t>Предоставление водных объектов, находящихся в собственности МО «Банинский сельсовет» Фатежского района Курской области, в пользование на основании договора водополь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Cs/>
          <w:lang w:eastAsia="ru-RU"/>
        </w:rPr>
        <w:t xml:space="preserve"> Назначение и выплата пенсии за выслугу лет лицам, замещавшим должности муниципальной службы в администрации </w:t>
      </w:r>
      <w:r>
        <w:rPr>
          <w:rFonts w:eastAsia="Times New Roman" w:cs="Arial" w:ascii="Arial" w:hAnsi="Arial"/>
          <w:bCs/>
          <w:kern w:val="0"/>
          <w:lang w:eastAsia="en-US" w:bidi="ar-SA"/>
        </w:rPr>
        <w:t xml:space="preserve">Банинского сельсовета Фатежского района </w:t>
      </w:r>
      <w:r>
        <w:rPr>
          <w:rFonts w:cs="Arial" w:ascii="Arial" w:hAnsi="Arial"/>
          <w:bCs/>
          <w:lang w:eastAsia="ru-RU"/>
        </w:rPr>
        <w:t>, и ежемесячной доплаты к пенсии выборным должностным лицам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редоставление в безвозмездное пользование, аренду имущества, находящегося в муниципальной собствен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8. 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муниципального образования «</w:t>
      </w:r>
      <w:r>
        <w:rPr>
          <w:rFonts w:eastAsia="Times New Roman" w:cs="Arial" w:ascii="Arial" w:hAnsi="Arial"/>
          <w:bCs/>
          <w:kern w:val="0"/>
          <w:lang w:eastAsia="en-US" w:bidi="ar-SA"/>
        </w:rPr>
        <w:t>Банинский сельсовет» Фатежского района Курской области,</w:t>
      </w:r>
      <w:r>
        <w:rPr>
          <w:rFonts w:cs="Arial" w:ascii="Arial" w:hAnsi="Arial"/>
        </w:rPr>
        <w:t xml:space="preserve"> на которых расположены здания, соору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ждение схемы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муниципального образования «Банинский сельсовет» Фатежского района Курской области на торгах и без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Банинского сельсовета Фатежского района гражданину или юридическому лицу в собственность бесплатн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Банинского сельсовета Фатежского района в аренду на торгах и без проведения торг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Cs/>
        </w:rPr>
        <w:t xml:space="preserve"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Банинского сельсовета Фатежского района  в постоянное (бессрочное) пользование </w:t>
      </w:r>
      <w:r>
        <w:rPr>
          <w:rFonts w:cs="Arial" w:ascii="Arial" w:hAnsi="Arial"/>
          <w:bCs/>
          <w:color w:val="FF0000"/>
        </w:rPr>
        <w:t>без предварительного соглас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Cs/>
        </w:rPr>
        <w:t xml:space="preserve"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</w:t>
      </w:r>
      <w:r>
        <w:rPr>
          <w:rFonts w:eastAsia="Times New Roman" w:cs="Arial" w:ascii="Arial" w:hAnsi="Arial"/>
          <w:bCs/>
          <w:kern w:val="0"/>
          <w:lang w:eastAsia="en-US" w:bidi="ar-SA"/>
        </w:rPr>
        <w:t xml:space="preserve">Банинского сельсовета Фатежского района </w:t>
      </w:r>
      <w:r>
        <w:rPr>
          <w:rFonts w:cs="Arial" w:ascii="Arial" w:hAnsi="Arial"/>
          <w:bCs/>
        </w:rPr>
        <w:t xml:space="preserve"> в безвозмездное пользовани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муниципального образования « Банинский сельсовет» Фатеж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ое согласование предоставления земельного учас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на учет граждан в качестве нуждающихся в жилых помещ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азрешений на ввод объектов в эксплуат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градостроительного плана земельного учас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азрешений на строительство и реконструкцию объектов капитального стро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проведения переустройства и (или) перепланировки жилого поме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вод жилого помещения в нежилое помещение или нежилого помещения в жилое помещени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3. Признание в установленном порядке жилого помещения муниципального жилищного фонда непригодным для прожи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 Предоставление сведений из реестра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25. </w:t>
      </w:r>
      <w:r>
        <w:rPr>
          <w:rFonts w:cs="Arial" w:ascii="Arial" w:hAnsi="Arial"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9:00Z</dcterms:created>
  <dc:creator>user</dc:creator>
  <dc:description/>
  <cp:keywords/>
  <dc:language>en-US</dc:language>
  <cp:lastModifiedBy>user</cp:lastModifiedBy>
  <cp:lastPrinted>2016-02-11T16:22:00Z</cp:lastPrinted>
  <dcterms:modified xsi:type="dcterms:W3CDTF">2016-02-11T13:23:00Z</dcterms:modified>
  <cp:revision>6</cp:revision>
  <dc:subject/>
  <dc:title/>
</cp:coreProperties>
</file>