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Заседания комиссии по организации проведению аукционов по продаже земельных участков или права на заключение договоров аренды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у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Фатеж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.Чермошной</w:t>
        <w:tab/>
        <w:tab/>
        <w:tab/>
        <w:tab/>
        <w:tab/>
        <w:tab/>
        <w:tab/>
        <w:tab/>
        <w:t>17.04.2017 г.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1часов 00 м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став комисс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7"/>
        <w:gridCol w:w="239"/>
      </w:tblGrid>
      <w:tr>
        <w:trPr/>
        <w:tc>
          <w:tcPr>
            <w:tcW w:w="1562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кребенцева С.А. - председатель комиссии, заместитель главы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Банинского сельсовета Фатежского район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ова Ю.М- заместитель председателя комиссии,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Банинского сельсовета Фатежского район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хочева Л.Л. - секретарь комиссии, ведущий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 Администрации Банинского сельсовета Фатежского район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пифанова Л.И. – председатель Собрания депутатов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инского сельсовета Фатежского район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ябых В.И.  - депутат Собрания депутатов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нинского сельсовета Фатежского района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комиссии присутствует 5 членов комиссии из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tbl>
            <w:tblPr>
              <w:tblW w:w="153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  <w:gridCol w:w="5511"/>
            </w:tblGrid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ыскребенцева С.А. - председатель комиссии, заместитель главы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дминистрации Банинского сельсовета Фатежского района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Басова Ю.М- заместитель председателя комиссии,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ачальник отдела</w:t>
                  </w:r>
                  <w:bookmarkStart w:id="1" w:name="_GoBack1"/>
                  <w:bookmarkEnd w:id="1"/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Администрации Банинского сельсовета Фатежского района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Сухочева Л.Л. - секретарь комиссии, ведущий 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пециалист  Администрации Банинского сельсовета Фатежского района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Епифанова Л.И. – председатель Собрания депутатов </w:t>
                  </w:r>
                </w:p>
                <w:p>
                  <w:pPr>
                    <w:pStyle w:val="ListParagrap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Банинского сельсовета Фатежского района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imes New Roman" w:hAnsi="Times New Roman" w:eastAsia="Times New Roman CYR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Рябых В.И.  - депутат Собрания депутатов </w:t>
                  </w:r>
                </w:p>
                <w:p>
                  <w:pPr>
                    <w:pStyle w:val="ListParagraph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" w:ascii="Times New Roman" w:hAnsi="Times New Roman"/>
                      <w:color w:val="000000"/>
                      <w:sz w:val="26"/>
                      <w:szCs w:val="26"/>
                    </w:rPr>
                    <w:t>Банинского сельсовета Фатеж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ворум имеетс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ind w:left="72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смотрение заявок претендентов на участие в аукционе, назначенном на 17.04.2017г.  на 11 часов 00 мин и принятие решения об определении участников аукцион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 xml:space="preserve"> По вопросу слушали: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right="4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Секретаря комиссии Сухочеву Л.Л., которая сообщила, что на основании постановления  Администрации Банинского сельсовета Фатеж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right="40"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6 от 03.03.2017г. « Об аукционе на право заключения договоров аренды земельных участков», 15.03.2017г. в газете «Фатежские будни», официальном сайте Администрации Банинского сельсовета </w:t>
                  </w:r>
                  <w:r>
                    <w:rPr>
                      <w:rFonts w:cs="Times New Roman" w:ascii="Times New Roman" w:hAnsi="Times New Roman"/>
                      <w:spacing w:val="-12"/>
                      <w:sz w:val="28"/>
                      <w:szCs w:val="28"/>
                    </w:rPr>
                    <w:t xml:space="preserve">Фатежского района в сети «Интернет» 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Фатежского района </w:t>
                  </w:r>
                  <w:hyperlink r:id="rId2">
                    <w:r>
                      <w:rPr>
                        <w:rStyle w:val="InternetLink"/>
                        <w:spacing w:val="20"/>
                        <w:sz w:val="28"/>
                        <w:szCs w:val="28"/>
                      </w:rPr>
                      <w:t>http://мобанинский.рф</w:t>
                    </w:r>
                  </w:hyperlink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pacing w:val="-12"/>
                      <w:sz w:val="28"/>
                      <w:szCs w:val="28"/>
                    </w:rPr>
                    <w:t xml:space="preserve">и на официальном сайте Российской Федерации в сети «Интернет» для размещения информации о проведении торгов  </w:t>
                  </w:r>
                  <w:hyperlink r:id="rId3">
                    <w:r>
                      <w:rPr>
                        <w:rStyle w:val="InternetLink"/>
                        <w:spacing w:val="-12"/>
                        <w:sz w:val="28"/>
                        <w:szCs w:val="28"/>
                      </w:rPr>
                      <w:t>www.torgi.gov.ru</w:t>
                    </w:r>
                  </w:hyperlink>
                  <w:r>
                    <w:rPr>
                      <w:rFonts w:cs="Times New Roman" w:ascii="Times New Roman" w:hAnsi="Times New Roman"/>
                      <w:spacing w:val="-12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было опубликовано извещение о проведении аукциона на право заключения договоров аренды  земельных участков, из земель населенных пунктов: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№1:  с кадастровым номером 46:25:080301:98 расположенный по адресу: Курская область, Фатежский район, Банинский сельсовет, площадью 5000 кв.м., разрешенное использование – для 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2: с кадастровым номером 46:25:080301:99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3: с кадастровым номером 46:25:080301:100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4: с кадастровым номером 46:25:080301:101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5: с кадастровым номером 46:25:080301:102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6: с кадастровым номером 46:25:080301:103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7: с кадастровым номером 46:25:080301:104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8: с кадастровым номером 46:25:080301:105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9: с кадастровым номером 46:25:080301:106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10:с кадастровым номером 46:25:080301:107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заявок на участие в аукционе осуществлялся с 15.03.2017г. по 14.04.2017г. включитель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Задаток для участия в аукционе должен поступить на счет указанный в извещении   не позднее  14.04.2017 года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1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98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0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2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99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1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3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0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1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4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1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2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5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2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2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6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3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3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7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4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3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8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5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5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9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6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ч.0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початых Алексей Юрьевич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 №10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7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ч.1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початых Алексей Юрьевич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ConsPlusNonformat"/>
                    <w:widowControl/>
                    <w:bidi w:val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Комиссия решил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ab/>
                    <w:t xml:space="preserve">Рассмотрение заявок на участие в аукционе на право заключения договоров аренды земельных участков, из земель населенных пунктов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ок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№1:  с кадастровым номером 46:25:080301:98 расположенный по адресу: Курская область, Фатежский район, Банинский сельсовет, площадью 5000 кв.м., разрешенное использование – для 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2: с кадастровым номером 46:25:080301:99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3: с кадастровым номером 46:25:080301:100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4: с кадастровым номером 46:25:080301:101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5: с кадастровым номером 46:25:080301:102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6: с кадастровым номером 46:25:080301:103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7: с кадастровым номером 46:25:080301:104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8: с кадастровым номером 46:25:080301:105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ок №9: с кадастровым номером 46:25:080301:106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Участок №10:с кадастровым номером 46:25:080301:107  расположенный по адресу: Курская область, Фатежский район, Банинский сельсовет, площадью 5000 кв.м., разрешенное использование – для ведения  личного подсобного хозяйства.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миссия решила: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лоту №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98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0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</w:t>
                    <w:tab/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у №2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99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1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 xml:space="preserve">П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у №3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0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1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4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1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2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5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2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2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6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3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3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7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4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3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8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5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5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9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6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ч.0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початых Алексей Юрьевич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 xml:space="preserve">П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у №10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7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ч.1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початых Алексей Юрьеви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>Комиссия решила: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лоту №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98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0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а Виктора Петровича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</w:t>
                    <w:tab/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у №2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99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1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а Виктора Петровича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у №3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0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1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а Виктора Петровича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4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1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2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 Виктор Петрович  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а Виктора Петровича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5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2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2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ой Ольги Викторовны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у №6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3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3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ой Ольги Викторовны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7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4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35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ой Ольги Викторовны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8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5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9 ч.5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Думина Ольга Викторовна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Думиной Ольги Викторовны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По Лоту №9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6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ч.0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початых Алексей Юрьевич</w:t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Непочатых Алексея Юрьевича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LineNumbers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0" w:right="0" w:firstLine="567"/>
                    <w:jc w:val="both"/>
                    <w:rPr>
                      <w:rFonts w:ascii="Arial" w:hAnsi="Arial" w:cs="Arial"/>
                      <w:spacing w:val="1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Лоту №10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 xml:space="preserve">:  земельный участок с кадастровым номером 46:25:080301:107 расположенный по адресу: Курская область, Фатежский район, Банинский сельсовет,  площадью 5000 кв.м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разрешенное использование – для ведения личного подсобного хозяйства. </w:t>
                  </w:r>
                </w:p>
                <w:p>
                  <w:pPr>
                    <w:pStyle w:val="Normal"/>
                    <w:ind w:left="0" w:right="0" w:firstLine="567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10"/>
                      <w:sz w:val="26"/>
                      <w:szCs w:val="26"/>
                    </w:rPr>
                    <w:t>Обременения на земельный  участок: нет</w:t>
                  </w:r>
                </w:p>
                <w:p>
                  <w:pPr>
                    <w:pStyle w:val="Normal"/>
                    <w:ind w:left="20" w:right="20" w:firstLine="580"/>
                    <w:jc w:val="both"/>
                    <w:rPr>
                      <w:rFonts w:ascii="Arial" w:hAnsi="Arial" w:cs="Arial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Начальный размер годовой арендной платы за земельный участок -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5447 (пять тысяч четыреста сорок семь рублей) руб. 00 ко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Шаг аукциона - 3 </w:t>
                  </w:r>
                  <w:r>
                    <w:rPr>
                      <w:rFonts w:cs="Arial" w:ascii="Arial" w:hAnsi="Arial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spacing w:val="20"/>
                      <w:sz w:val="26"/>
                      <w:szCs w:val="26"/>
                    </w:rPr>
                    <w:t xml:space="preserve"> начального размера арендной платы 272 (двести семьдесят два) рубля 35копе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99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pacing w:val="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Задаток в размере 50 </w:t>
                  </w:r>
                  <w:r>
                    <w:rPr>
                      <w:rFonts w:cs="Times New Roman" w:ascii="Times New Roman" w:hAnsi="Times New Roman"/>
                      <w:i/>
                      <w:spacing w:val="20"/>
                      <w:sz w:val="28"/>
                      <w:szCs w:val="28"/>
                    </w:rPr>
                    <w:t>%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начального размера арендной платы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Задаток в размере 50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6"/>
                      <w:szCs w:val="26"/>
                    </w:rPr>
                    <w:t>%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20"/>
                      <w:sz w:val="26"/>
                      <w:szCs w:val="26"/>
                    </w:rPr>
                    <w:t xml:space="preserve"> начального размера арендной платы </w:t>
                  </w:r>
                  <w:r>
                    <w:rPr>
                      <w:rFonts w:cs="Arial" w:ascii="Arial" w:hAnsi="Arial"/>
                      <w:b w:val="false"/>
                      <w:bCs w:val="false"/>
                      <w:spacing w:val="1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6"/>
                      <w:szCs w:val="26"/>
                    </w:rPr>
                    <w:t>2723 (две тысячи семьсот двадцать три) руб.50 коп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рок договора аренды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–  20 (двадцать) лет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ериод приема заявок поступила  1-а заявк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3"/>
                    <w:gridCol w:w="2349"/>
                    <w:gridCol w:w="2083"/>
                    <w:gridCol w:w="1696"/>
                    <w:gridCol w:w="2527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егистрационный номер заявки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поступления заявки, время поступления заявк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ата внесения задатка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5.04.2017 г.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 ч.10 мин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6.04.2017 г.</w:t>
                        </w:r>
                      </w:p>
                    </w:tc>
                    <w:tc>
                      <w:tcPr>
                        <w:tcW w:w="2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початых Алексей Юрьеви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В соответствии п. 14 ст. 39.12. Земельного кодекса Российской Федерации в связи с поступлением на участие в аукционе одной заявки от   Непочатых Алексея Юрьевича признать аукцион  несостоявшимся. Организатору торгов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eastAsia="en-US"/>
                    </w:rPr>
                    <w:t xml:space="preserve"> в течение десяти дней со дня рассмотрения указанной заявки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      </w:r>
                </w:p>
                <w:tbl>
                  <w:tblPr>
                    <w:tblW w:w="94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8"/>
                    <w:gridCol w:w="7560"/>
                  </w:tblGrid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 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За» 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стоящий протокол разместить на официальном  сайте  Российской Федерации в сети «Интернет» для размещения информации о проведении торгов 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www.torgi.gov.ru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, на официальном сайте Администрации Верхнелюбажского сельсовета  Фатежского района</w:t>
                  </w:r>
                  <w:hyperlink r:id="rId5">
                    <w:r>
                      <w:rPr>
                        <w:rStyle w:val="InternetLink"/>
                        <w:spacing w:val="20"/>
                        <w:sz w:val="28"/>
                        <w:szCs w:val="28"/>
                      </w:rPr>
                      <w:t>http://мобанинский.рф</w:t>
                    </w:r>
                  </w:hyperlink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олосовали:</w:t>
                  </w:r>
                </w:p>
                <w:tbl>
                  <w:tblPr>
                    <w:tblW w:w="9326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6"/>
                    <w:gridCol w:w="7560"/>
                  </w:tblGrid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ConsPlusCell"/>
                          <w:pBdr/>
                          <w:bidi w:val="0"/>
                          <w:jc w:val="left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___________________________ Выскребенцева С.А.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Басова Ю.М.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Сухочева Л.Л.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 Епифанова Л.И.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За»</w:t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 Рябых В.И.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ата составления протокола     «17» апреля   2017г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720" w:right="20" w:hanging="0"/>
                    <w:rPr>
                      <w:rFonts w:ascii="Times New Roman" w:hAnsi="Times New Roman" w:eastAsia="Times New Roman CYR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autoSpaceDE w:val="false"/>
                    <w:spacing w:lineRule="auto" w:line="240" w:before="0" w:after="0"/>
                    <w:ind w:left="432" w:right="0" w:hanging="432"/>
                    <w:rPr>
                      <w:rFonts w:ascii="Times New Roman" w:hAnsi="Times New Roman" w:eastAsia="Times New Roman CYR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ConsPlusCell"/>
                    <w:pBdr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pBdr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7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60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 CYR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7:00Z</dcterms:created>
  <dc:creator>Марина</dc:creator>
  <dc:description/>
  <dc:language>en-US</dc:language>
  <cp:lastModifiedBy>Верхнелюбажский СС</cp:lastModifiedBy>
  <cp:lastPrinted>2017-04-18T10:20:00Z</cp:lastPrinted>
  <dcterms:modified xsi:type="dcterms:W3CDTF">2017-04-10T04:32:00Z</dcterms:modified>
  <cp:revision>7</cp:revision>
  <dc:subject/>
  <dc:title/>
</cp:coreProperties>
</file>