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ПРОЕКТ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УТВЕРЖДЕН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Фатеж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________№___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ой собственности, расположенных н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рритории сельского поселения,  в собственность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АДМИНИСТРАТИВНЫЙ РЕГЛАМЕНТ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Администрации Банинского сельсовета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Курской области по предоставлению муниципальной услуги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cs="Arial" w:ascii="Arial" w:hAnsi="Arial"/>
          <w:color w:val="1D1D1D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ями являются физические, юридические лица либо их уполномоченные представи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Требования к порядку информировани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sz w:val="24"/>
          <w:szCs w:val="24"/>
          <w:lang w:eastAsia="en-US"/>
        </w:rPr>
        <w:t xml:space="preserve">Администрация расположена по адресу: Курская область, Фатежский район, </w:t>
      </w:r>
      <w:r>
        <w:rPr>
          <w:b w:val="false"/>
          <w:bCs w:val="false"/>
          <w:i w:val="false"/>
          <w:color w:val="000000"/>
          <w:sz w:val="24"/>
          <w:szCs w:val="24"/>
          <w:lang w:eastAsia="en-US"/>
        </w:rPr>
        <w:t>п.Чермо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 работы:</w:t>
      </w:r>
    </w:p>
    <w:tbl>
      <w:tblPr>
        <w:tblW w:w="9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6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МФЦ расположен по адресу: Курская область, г.Фатеж, ул.К.Маркса, д. 32, </w:t>
      </w:r>
      <w:r>
        <w:rPr>
          <w:rFonts w:cs="Arial" w:ascii="Arial" w:hAnsi="Arial"/>
          <w:sz w:val="24"/>
          <w:szCs w:val="24"/>
        </w:rPr>
        <w:t xml:space="preserve">Филиал ОБУ «МФЦ» Фатежского района (далее «МФЦ»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онедель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тор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ред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Телефон для справок Администрации: 8(47144)3-27-25 Телефон для направления обращений факсимильной связью: 8 (47144)3-27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фициальном сайте Администрации Банинского сельсовета Фатежского района Курской области (далее - ОМСУ) –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lang w:val="en-US"/>
        </w:rPr>
        <w:t>hffp</w:t>
      </w:r>
      <w:r>
        <w:rPr>
          <w:rFonts w:cs="Arial" w:ascii="Arial" w:hAnsi="Arial"/>
        </w:rPr>
        <w:t>://</w:t>
      </w:r>
      <w:r>
        <w:rPr>
          <w:rFonts w:cs="Arial" w:ascii="Arial" w:hAnsi="Arial"/>
          <w:b/>
          <w:bCs/>
          <w:color w:val="3F4A57"/>
          <w:shd w:fill="EEF4F7" w:val="clear"/>
        </w:rPr>
        <w:t>моБанинский.рф</w:t>
      </w:r>
      <w:r>
        <w:rPr>
          <w:rStyle w:val="Appleconvertedspace"/>
          <w:rFonts w:cs="Arial" w:ascii="Arial" w:hAnsi="Arial"/>
          <w:color w:val="000000"/>
          <w:shd w:fill="EEF4F7" w:val="clear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- Региональный порта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– Федер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 ОБУ «МФЦ»: (8 471) 74-14-8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филиала МФЦ: </w:t>
      </w:r>
      <w:r>
        <w:rPr>
          <w:rFonts w:cs="Arial" w:ascii="Arial" w:hAnsi="Arial"/>
          <w:bCs/>
          <w:sz w:val="24"/>
          <w:szCs w:val="24"/>
          <w:lang w:eastAsia="en-US"/>
        </w:rPr>
        <w:t>8 (47144)2-28-9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zh-CN" w:bidi="ar-SA"/>
          </w:rPr>
          <w:t>mfc@rkursk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zxx" w:bidi="zxx"/>
          </w:rPr>
          <w:t>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. Стандарт предоставления услуг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Наименование органа местного самоуправления, предоставляющего услугу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1. Муниципальная услуга предоставляется Администрацией Банинского сельсовета Фатежского района (далее – Администрация).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2.</w:t>
      </w:r>
      <w:r>
        <w:rPr>
          <w:rFonts w:cs="Arial" w:ascii="Arial" w:hAnsi="Arial"/>
          <w:sz w:val="24"/>
          <w:szCs w:val="24"/>
        </w:rPr>
        <w:t xml:space="preserve"> Наименование учреждений, организаций, принимающих участие в оказании услуг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налоговой службы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 «МФЦ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</w:t>
      </w:r>
      <w:r>
        <w:rPr>
          <w:rFonts w:cs="Arial" w:ascii="Arial" w:hAnsi="Arial"/>
          <w:color w:val="000000"/>
          <w:sz w:val="24"/>
          <w:szCs w:val="24"/>
        </w:rPr>
        <w:t>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 местного самоуправ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говор аренды, договор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об отказе в предоставлении земельного участка с обоснованием причин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4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1. Срок предоставления муниципальной услуги составляет не более 30 календарных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2. 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4.3.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 xml:space="preserve"> Срок выдачи результата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оставляет 1 (один) рабочий ден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Arial" w:hAnsi="Arial" w:cs="Arial"/>
          <w:b/>
          <w:b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eastAsia="Batang;바탕"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Федеральным законом от 25.10.2001 № 137-ФЗ «О введении в действие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202, 08.10.2003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3.06.2014 № 171-ФЗ «О внесении изменений в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142, 27.06.201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каз Минэкономразвития России от 12.01.2015 № 1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риказом Минэкономразвития России от  14 января 2015 г. N 7 «Об утверждении </w:t>
      </w:r>
      <w:hyperlink r:id="rId6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lang w:eastAsia="ru-RU"/>
          </w:rPr>
          <w:t>порядк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урской области  от 25.11.2013г. № 110-ЗКО «О внесении изменений и дополнений в Закон Курской </w:t>
      </w:r>
      <w:r>
        <w:rPr>
          <w:rFonts w:cs="Arial" w:ascii="Arial" w:hAnsi="Arial"/>
          <w:color w:val="000000"/>
          <w:sz w:val="24"/>
          <w:szCs w:val="24"/>
        </w:rPr>
        <w:t>области «Об административных правонарушениях в Курской област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Администрации Банинского сельсовета Фатежского района Курской области от 25.11.2015г. №121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Администрации Банинского сельсовета Фатежского района Курской области от 06.10.2014 г. №119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б особенностях подачи и рассмотрения жалоб на решения и действия (бездействие) Администрации Банинского сельсовета Фатежского района Курской области и ее должностных лиц, муниципальных служащих, замещающих должности муниципальной службы в Администрации Банинского сельсовета Фатеж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анинский сельсовет» Фатежского района Курской области (принят решением Собрания депутатов Банинского сельсовета Курского района Курской области от 20.11.2010г. №14, зарегистрирован в Главном управлении Министерства юстиции Российской Федерации государственный регистрационный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465253232010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6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1. Для предоставления земельного участка в собственность или аренду без проведения торгов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1)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фамилия, имя, отчество, место жительства заявителя и реквизиты документа, удостоверяющего личность заявителя, 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снование предоставления земельного участка без проведения торгов из числа предусмотренных пунктом 2 статьи 39.3, статьей 39.5 и пунктом 2 статьи 39.6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цель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ата подачи заявления о предостав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з перечня, согласно п. 2.6.2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2. В зависимости от основания, на котором земельный участок предоставляется в аренду без проведения торгов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утвержденный проект планировки и утвержденный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одтверждающий членство заявителя в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развитии застро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жилья экономичес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редусмотренный Перечнем, утвержденным Приказом Минэкономразвития России от 12.01.2015 № 1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управлении особой экономической зо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инвестиционная декларация, в составе которой представлен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3. 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ю сельсовета, а также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2.7.1. Для принятия решения  о предоставлении земельного участка администрация сельсовета от государственных органов власти запрашиваются следующие документы: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ыписка из Единого государственного реестра недвижимости (далее -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) на здание, сооружение, находящиеся на приобретаемом земельном участке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правах на здания, сооружения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здания, сооружения, находящиеся на приобретаемом земельном участк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ыписка из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на приобретаемый земельный участок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у правообладателя здания, сооружения документов, удостоверяющих (устанавливающих) права на приобретаемый земельный участок,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указанный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дастровый паспорт здания, сооружения или помещения (если заявитель является собственником помещения в здании, сооружении, расположенном на испрашиваемом земельном участке).</w:t>
      </w:r>
    </w:p>
    <w:p>
      <w:pPr>
        <w:pStyle w:val="Style22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7.2. Документы, перечисленные в пункте 2.7.1.,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0. Исчерпывающий перечень </w:t>
      </w:r>
      <w:r>
        <w:rPr>
          <w:rFonts w:cs="Arial" w:ascii="Arial" w:hAnsi="Arial"/>
          <w:b/>
          <w:bCs/>
          <w:sz w:val="26"/>
          <w:szCs w:val="26"/>
        </w:rPr>
        <w:t>оснований для приостановления или отказа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ем для приостановления предоставления услуги являе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сооружение (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числе сооружение, строительство которого не завершено) размещается на земельном участке на условиях сервитута или на земельном участке размещен объект, предусмотренный пунктом 3 статьи 39.36 Земельного кодекса,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)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настояще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едоставление земельного участка на заявленном виде прав не допускаетс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границы земельного участка, указанного в заявлении о его предоставлении, подлежат уточнению в соответствии с Федеральным законом "О государственном кадастре недвижимости"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слуг, которые являются необходимыми и обязательными для предоставления муниципальной услуги, действующим законодательством РФ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без взимания государственной пошлины или иной плат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указать порядок взимания платы.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bCs/>
          <w:iCs/>
          <w:color w:val="FF0000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 не более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для отказа в предоставлении услуг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,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sz w:val="24"/>
          <w:szCs w:val="24"/>
        </w:rPr>
        <w:t xml:space="preserve"> 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1. Особенности предоставления муниципальной услуги в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на основании соглашения о взаимодействи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ортала, а также, если заявление подписано усиленной квалифицированной электронной подписью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 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сельсовета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sub_31"/>
      <w:r>
        <w:rPr>
          <w:rFonts w:cs="Arial" w:ascii="Arial" w:hAnsi="Arial"/>
          <w:b/>
          <w:color w:val="000000"/>
          <w:sz w:val="26"/>
          <w:szCs w:val="26"/>
        </w:rPr>
        <w:t>3.1. Процесс предоставления услуги включает в себя выполнение следующих административных процедур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правление  межведомственных запросов в органы, участвующие в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нятие решения о предоставлении (отказе в предоставлении) муниципальной  услуги и оформление результатов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31"/>
      <w:r>
        <w:rPr>
          <w:rFonts w:cs="Arial" w:ascii="Arial" w:hAnsi="Arial"/>
          <w:color w:val="000000"/>
          <w:sz w:val="24"/>
          <w:szCs w:val="24"/>
        </w:rPr>
        <w:t>4) выдача результатов предоставления муниципальной услуги заявителю.</w:t>
      </w:r>
      <w:bookmarkStart w:id="3" w:name="sub_400"/>
      <w:bookmarkEnd w:id="2"/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редоставления услуги приведена в приложении № 2 к настоящему Регламенту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оказания муниципальной услуги является подача заявления с приложением пакета документов, необходимого для исполнения муниципальной услуги, в соответствии с подразделом 2.6. административного регламента в администрацию сельсовета или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с приложением комплекта документов представляется в письменной форме виде, образец заявления (приложение 1 к Регламенту) можно получить в администрации сельсовета, а в электронном – на официальном сайте администрации сельсовета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, ответственный за прием документов (далее – ответственный специалист),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заявление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внесение записи в Журнал регистрации входя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3.3. Направление  межведомственных запросов в органы, участвующи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1. настоящего Регламента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Должностное лицо администрации сельсовета или МФЦ в течение тре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и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дней с момента получения заявления с пакетом документов, указанных в пункте 2.6.1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ует и направляе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1"/>
          <w:rFonts w:cs="Arial" w:ascii="Arial" w:hAnsi="Arial"/>
          <w:color w:val="000000"/>
          <w:sz w:val="24"/>
          <w:szCs w:val="24"/>
        </w:rPr>
        <w:t>запросы в федеральные органы исполнительной власти</w:t>
      </w:r>
      <w:r>
        <w:rPr>
          <w:rStyle w:val="S8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 располагающие документами (сведениями) необходимыми для</w:t>
      </w:r>
      <w:r>
        <w:rPr>
          <w:rStyle w:val="S1"/>
          <w:rFonts w:cs="Arial" w:ascii="Arial" w:hAnsi="Arial"/>
          <w:color w:val="000000"/>
          <w:sz w:val="24"/>
          <w:szCs w:val="24"/>
        </w:rPr>
        <w:t xml:space="preserve"> предоставления муниципальной услуги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Направление межведомственного запроса осуществляется по каналам единой системы межведомственного электронного взаимодействия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ответа на запрос специалист администрации или МФЦ  приобщает полученны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1 рабочего дня после получения документов по межведомственному запросу работник МФЦ обеспечивает передачу в администрацию сельсовета  заявления и документов, поданных заявителем и полученных  в рамках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, если оно не соответствует требованиям пункта 2.6 административного регламента или к заявлению не приложены документы, предусмотренные пунктом 2.6.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аличия оснований для отказа в предоставлении государственной услуги, указанных в пункте 2.10. Административного регламента, ответственные специалисты подготавливают проект письма об отказе в предоставлении муниципальной услуги,  и обеспечивает его дальнейшее согласование и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оснований для отказа в предоставлении муниципальной услуги, указанных в пункте 2.10. Административного Регламента ответственные специалисты обеспечивают подготовку и согласование проектов договоров купли-продажи или аренды либо решения о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дписания документы регистрируются путем присвоения регистрационного номер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1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и принятия решений - наличие или отсутствие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данной административной процедуры является подписание договоров купли-продажи или аренды земельных участков заявителем и Главой администрации сельсовета либо лицом, исполняющим его обязанности; подписание Главой администрации сельсовета либо лицом, исполняющим его обязанности, решения о предоставлении земельного участка в собственность бесплатно или письменного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5. Выдача результатов предоставления муниципальной услуги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административной процедуры является наличие договора купли-продажи или аренды земельных участков; решения о предоставлении земельного участка в собственность бесплатно или решение об 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результата производится при личном обращении заявителя или его представителя для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е специалис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лает запись о выдаче договоров аренды земельных участков или купли-продажи земельных участков, решений о предоставлении земельных участков в собственность бесплатно заявителю в журнале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лагает заявителю расписаться в получении документов на экземпляре документов, остающихс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ых административных действий -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оформленного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выдача администрацией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аренды, договора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предоставлении земельного участка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запись 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End w:id="3"/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ряжением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ми объединениями 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Банинского сельсовета Фатеж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Банинского сельсовета Фатежского района Курской области: http://моБанинский.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banin</w:t>
      </w:r>
      <w:r>
        <w:rPr>
          <w:rStyle w:val="InternetLink"/>
          <w:rFonts w:cs="Arial" w:ascii="Arial" w:hAnsi="Arial"/>
          <w:sz w:val="24"/>
          <w:szCs w:val="24"/>
        </w:rPr>
        <w:t>_adm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rFonts w:cs="Arial" w:ascii="Arial" w:hAnsi="Arial"/>
          <w:sz w:val="24"/>
          <w:szCs w:val="24"/>
          <w:u w:val="single"/>
        </w:rPr>
        <w:t>http://gosuslugi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Курской области </w:t>
      </w:r>
      <w:r>
        <w:rPr>
          <w:rFonts w:cs="Arial" w:ascii="Arial" w:hAnsi="Arial"/>
          <w:sz w:val="24"/>
          <w:szCs w:val="24"/>
          <w:u w:val="single"/>
        </w:rPr>
        <w:t>http://adm.rkursk.ru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,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://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 сельского поселения, в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ь или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</w:rPr>
        <w:t>наименование или Ф.И.О. аренда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, факс:</w:t>
      </w:r>
      <w:r>
        <w:rPr>
          <w:rFonts w:cs="Times New Roman" w:ascii="Times New Roman" w:hAnsi="Times New Roman"/>
          <w:sz w:val="24"/>
          <w:szCs w:val="24"/>
        </w:rPr>
        <w:t xml:space="preserve">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 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 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2836" w:firstLine="709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кв.м., сроком н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333333"/>
          <w:kern w:val="0"/>
          <w:sz w:val="24"/>
          <w:szCs w:val="24"/>
          <w:lang w:eastAsia="ru-RU"/>
        </w:rPr>
        <w:t>1.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ГРН ____________________________ ИНН 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должность, ФИО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для связи с заявителем</w:t>
      </w:r>
      <w:r>
        <w:rPr>
          <w:rFonts w:cs="Times New Roman" w:ascii="Times New Roman" w:hAnsi="Times New Roman"/>
          <w:sz w:val="24"/>
          <w:szCs w:val="24"/>
        </w:rPr>
        <w:t>: 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нтактные телефоны) (при наличии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земельном участ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 «__» _______ ____ г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</w:t>
      </w:r>
      <w:r>
        <w:rPr>
          <w:rFonts w:cs="Times New Roman" w:ascii="Times New Roman" w:hAnsi="Times New Roman"/>
          <w:sz w:val="24"/>
          <w:szCs w:val="24"/>
        </w:rPr>
        <w:t>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 xml:space="preserve">ОГРН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_________________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должность, ФИО представителя заявител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 кадастровым номером 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 сельского поселения, в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ь или аренду без проведения торг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4" w:name="Par306"/>
      <w:bookmarkStart w:id="5" w:name="Par306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9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14630" cy="19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1597660" cy="1347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6.1pt;mso-wrap-distance-left:9.05pt;mso-wrap-distance-right:9.05pt;mso-wrap-distance-top:0pt;mso-wrap-distance-bottom:0pt;margin-top:3.2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1643380" cy="657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 наличии оснований для возврата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1.8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 наличии оснований для возврата заявления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1" w:leader="none"/>
          <w:tab w:val="left" w:pos="4721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65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1894840" cy="1045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82.3pt;mso-wrap-distance-left:9.05pt;mso-wrap-distance-right:9.05pt;mso-wrap-distance-top:0pt;mso-wrap-distance-bottom:0pt;margin-top: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107315</wp:posOffset>
                </wp:positionV>
                <wp:extent cx="1518920" cy="1053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2.95pt;mso-wrap-distance-left:9.05pt;mso-wrap-distance-right:9.05pt;mso-wrap-distance-top:0pt;mso-wrap-distance-bottom:0pt;margin-top:8.4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56845</wp:posOffset>
                </wp:positionV>
                <wp:extent cx="635" cy="37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8435</wp:posOffset>
                </wp:positionV>
                <wp:extent cx="1210945" cy="150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18.6pt;mso-wrap-distance-left:9.05pt;mso-wrap-distance-right:9.05pt;mso-wrap-distance-top:0pt;mso-wrap-distance-bottom:0pt;margin-top:1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762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0</wp:posOffset>
                </wp:positionV>
                <wp:extent cx="2237105" cy="1172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2.35pt;mso-wrap-distance-left:9.05pt;mso-wrap-distance-right:9.05pt;mso-wrap-distance-top:0pt;mso-wrap-distance-bottom:0pt;margin-top:1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635" cy="1418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64135</wp:posOffset>
                </wp:positionV>
                <wp:extent cx="18415" cy="1161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55880</wp:posOffset>
                </wp:positionV>
                <wp:extent cx="254000" cy="1043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675"/>
        <w:rPr/>
      </w:pPr>
      <w:r>
        <w:rPr/>
        <w:t>Направление решения о предоставлении земельного участка и договоров аренды или купли-продажи заявителю</w:t>
      </w:r>
    </w:p>
    <w:sectPr>
      <w:footerReference w:type="default" r:id="rId9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0" w:leader="none"/>
        <w:tab w:val="left" w:pos="709" w:leader="none"/>
      </w:tabs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0:00Z</dcterms:created>
  <dc:creator>Dshon</dc:creator>
  <dc:description/>
  <cp:keywords/>
  <dc:language>en-US</dc:language>
  <cp:lastModifiedBy>user</cp:lastModifiedBy>
  <cp:lastPrinted>2014-03-25T12:48:00Z</cp:lastPrinted>
  <dcterms:modified xsi:type="dcterms:W3CDTF">2017-04-05T09:27:00Z</dcterms:modified>
  <cp:revision>1</cp:revision>
  <dc:subject/>
  <dc:title>ПРОЕКТ</dc:title>
</cp:coreProperties>
</file>