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3 марта 2017 года № 9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19.12.2016 года №36 «О бюджете муниципального образования «Банинский сельсовет» Фатежского района Курской области на 2017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018-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3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1.Внести в решение Собрания депутатов Банинского сельсовета Фатежского района Курской области от 19 декабря 2016 г. № 36 «О Бюджете муниципального образования «Банинский сельсовет» Фатежского района Курской области на 2017 год и плановый период 2018-2019 годов» (опубликовано в газете «Фатежские будни» от 28.12.2016 года №52) следующие изменения и дополнения</w:t>
      </w:r>
      <w:r>
        <w:rPr>
          <w:rFonts w:cs="Arial" w:ascii="Arial" w:hAnsi="Arial"/>
          <w:sz w:val="24"/>
        </w:rPr>
        <w:t>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11 изложить в новой редакции (прилагаются).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3.03.2017г. №9)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Банин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(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– 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4 998 85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4 998 85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-4 998 85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4 998 85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 083 5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5 083 5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 083 5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 083 54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3.03.2017г. №9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7 году по нормативам, установленным Бюджетным кодексом Российской Федерации</w:t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36 2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68 749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8 7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080 5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080 568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 990 6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90 6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62 23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 54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 54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 1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 1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 1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78 17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2 59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2 59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 726 89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3.03.2017г. №9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656"/>
        <w:gridCol w:w="410"/>
        <w:gridCol w:w="1378"/>
        <w:gridCol w:w="494"/>
        <w:gridCol w:w="1366"/>
      </w:tblGrid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083 54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30 857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29 23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29 23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9 23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4 3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4 3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 90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54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31 56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56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56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56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 56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7 69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плексное обустройство "Банинского сельсовета" Фатежского района Курской област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, связанных с оформлением имущества в муниципальную собственност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71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71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1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16 031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1 187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 89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6 95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6 952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1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7 год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плановый период 2018-2019 годов»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>36 от 19 декабря 2016 г.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в редакции от 03.03.2017г.№9)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7 год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7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383 66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383 66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716 0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716 0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58 119,0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183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44936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0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1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000,00</w:t>
            </w:r>
          </w:p>
        </w:tc>
      </w:tr>
    </w:tbl>
    <w:p>
      <w:pPr>
        <w:pStyle w:val="Normal"/>
        <w:spacing w:lineRule="atLeast" w:line="100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user</dc:creator>
  <dc:description/>
  <cp:keywords/>
  <dc:language>en-US</dc:language>
  <cp:lastModifiedBy>user</cp:lastModifiedBy>
  <dcterms:modified xsi:type="dcterms:W3CDTF">2017-04-04T11:33:00Z</dcterms:modified>
  <cp:revision>10</cp:revision>
  <dc:subject/>
  <dc:title>СОБРАНИЕ ДЕПУТАТОВ </dc:title>
</cp:coreProperties>
</file>