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9 февраля 2017 года № 7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19.12.2016 года №36 «О бюджете муниципального образования «Банинский сельсовет» Фатежского района Курской области на 2017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2018-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13"/>
        <w:ind w:left="0" w:righ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, Собрание депутатов Банинского сельсовета Фатежского района Курской области решило: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1.Внести в решение Собрания депутатов Банинского сельсовета Фатежского района Курской области от 19 декабря 2016 г. № 36 «О Бюджете муниципального образования «Банинский сельсовет» Фатежского района Курской области на 2017 год и плановый период 2018-2019 годов» (опубликовано в газете «Фатежские будни» от 28.12.2016 года №52) следующие изменения и дополнения</w:t>
      </w:r>
      <w:r>
        <w:rPr>
          <w:rFonts w:cs="Arial" w:ascii="Arial" w:hAnsi="Arial"/>
          <w:sz w:val="24"/>
        </w:rPr>
        <w:t>: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приложение №1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приложение №4 изложить в новой редакции (прилагаются);</w:t>
      </w:r>
    </w:p>
    <w:p>
      <w:pPr>
        <w:pStyle w:val="13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). приложение №7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приложение №11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приложение №12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7 год и плановый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PP"/>
        <w:ind w:left="-142" w:right="0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9 декабря 2016г.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от 09.02.2017г. №7)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сточники внутреннего финансирования дефицита бюджета муниципального образования «Банин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7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708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ублях)</w:t>
      </w:r>
    </w:p>
    <w:tbl>
      <w:tblPr>
        <w:tblW w:w="99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32"/>
        <w:gridCol w:w="1628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90 00 00 00 00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– всего, в т.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644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0 00 00 10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99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99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99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99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99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5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4 562 39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4 562 39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 562 39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9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32"/>
        <w:gridCol w:w="1628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4 562 39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 648 04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 648 04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 648 04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7 год и плановый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PP"/>
        <w:ind w:left="-142" w:right="0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9 декабря 2016г.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от 09.02.2017г. №7)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Банинского сельсовета Фатежского района в 2017 году по нормативам, установленным Бюджетным кодексом Российской Федерации</w:t>
      </w:r>
    </w:p>
    <w:p>
      <w:pPr>
        <w:pStyle w:val="PP"/>
        <w:ind w:left="-142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00"/>
        <w:gridCol w:w="157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налог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736 27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был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12 55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12 552</w:t>
            </w:r>
          </w:p>
        </w:tc>
      </w:tr>
      <w:tr>
        <w:trPr>
          <w:trHeight w:val="11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 55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8 749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68 74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 080 56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 080 568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88 181</w:t>
            </w:r>
          </w:p>
        </w:tc>
      </w:tr>
      <w:tr>
        <w:trPr>
          <w:trHeight w:val="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88 181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4 97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555 12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555 12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7 92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3 69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3 69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 22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4 22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78 179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12 594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12 594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5 585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5 585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 291 3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7 год и плановый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-2019 годов»</w:t>
      </w:r>
    </w:p>
    <w:p>
      <w:pPr>
        <w:pStyle w:val="PP"/>
        <w:ind w:left="-142" w:right="0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 от 19 декабря 2016г.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от 09.02.2017г. №7)</w:t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4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656"/>
        <w:gridCol w:w="410"/>
        <w:gridCol w:w="1378"/>
        <w:gridCol w:w="494"/>
        <w:gridCol w:w="1366"/>
      </w:tblGrid>
      <w:tr>
        <w:trPr>
          <w:trHeight w:val="228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6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7 год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648 043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526 545,00</w:t>
            </w:r>
          </w:p>
        </w:tc>
      </w:tr>
      <w:tr>
        <w:trPr>
          <w:trHeight w:val="6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10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99 875,00</w:t>
            </w:r>
          </w:p>
        </w:tc>
      </w:tr>
      <w:tr>
        <w:trPr>
          <w:trHeight w:val="3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99 875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9 875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4 331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4 331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544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544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949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949,0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949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949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949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27 252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С14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 00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 00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 00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2 252,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2 252,00</w:t>
            </w:r>
          </w:p>
        </w:tc>
      </w:tr>
      <w:tr>
        <w:trPr>
          <w:trHeight w:val="43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2 252,00</w:t>
            </w:r>
          </w:p>
        </w:tc>
      </w:tr>
      <w:tr>
        <w:trPr>
          <w:trHeight w:val="10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,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5 252,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00,00</w:t>
            </w:r>
          </w:p>
        </w:tc>
      </w:tr>
      <w:tr>
        <w:trPr>
          <w:trHeight w:val="4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5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7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"Обеспечение пожарной безопасности"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13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73 637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73 637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73 637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7 699,00</w:t>
            </w:r>
          </w:p>
        </w:tc>
      </w:tr>
      <w:tr>
        <w:trPr>
          <w:trHeight w:val="6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Устойчивое развитие сельских территорий на 2014-2017 годы и на период до 2020год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 период до2020года"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00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7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плексное обустройство "Банинского сельсовета" Фатежского района Курской облас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01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5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01L0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5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01L0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127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15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7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 516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11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16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9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Банинского сельсовета Фатежского района Курской области доступным и комфортным жильем"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8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5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83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9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13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 936,00</w:t>
            </w:r>
          </w:p>
        </w:tc>
      </w:tr>
      <w:tr>
        <w:trPr>
          <w:trHeight w:val="5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9 351,00</w:t>
            </w:r>
          </w:p>
        </w:tc>
      </w:tr>
      <w:tr>
        <w:trPr>
          <w:trHeight w:val="5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9 351,00</w:t>
            </w:r>
          </w:p>
        </w:tc>
      </w:tr>
      <w:tr>
        <w:trPr>
          <w:trHeight w:val="5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мероприятий, связанных с оформлением имущества в муниципальную собственност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85,0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585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384 844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384 844,00</w:t>
            </w:r>
          </w:p>
        </w:tc>
      </w:tr>
      <w:tr>
        <w:trPr>
          <w:trHeight w:val="8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Банинском сельсовете Фатежского района Курской области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84 844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Банинском сельсовете Фатежского района Курской области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7 892,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7 892,0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7 892,00</w:t>
            </w:r>
          </w:p>
        </w:tc>
      </w:tr>
      <w:tr>
        <w:trPr>
          <w:trHeight w:val="9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7 892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6 952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9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Приложение № 11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О Бюджете муниципального образования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Банинский сельсовет»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Фатежского района Курской области на 2017 год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 xml:space="preserve">плановый период 2018-2019 годов» 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Arial" w:ascii="Arial" w:hAnsi="Arial"/>
          <w:kern w:val="2"/>
          <w:lang w:val="ru-RU"/>
        </w:rPr>
        <w:t>№</w:t>
      </w:r>
      <w:r>
        <w:rPr>
          <w:rFonts w:cs="Arial" w:ascii="Arial" w:hAnsi="Arial"/>
          <w:kern w:val="2"/>
          <w:lang w:val="ru-RU"/>
        </w:rPr>
        <w:t>36 от 19 декабря 2016 г.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>(в редакции от 09.02.2017г.№7)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аспределение бюджетных ассигнований на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еализацию программ на 2017 год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spacing w:lineRule="atLeast" w:line="100"/>
        <w:jc w:val="right"/>
        <w:rPr/>
      </w:pPr>
      <w:r>
        <w:rPr/>
        <w:t>(рублей)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4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Сумма на 2017 год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052 479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052 479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 384 844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 384 844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 000,00</w:t>
            </w:r>
          </w:p>
        </w:tc>
      </w:tr>
      <w:tr>
        <w:trPr>
          <w:trHeight w:val="133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58 119,0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Внешняя трудовая миграция» государственной программы Российской Федерации «Содействие занятости на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183,00</w:t>
            </w:r>
          </w:p>
        </w:tc>
      </w:tr>
      <w:tr>
        <w:trPr>
          <w:trHeight w:val="2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3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44936,00</w:t>
            </w:r>
          </w:p>
        </w:tc>
      </w:tr>
      <w:tr>
        <w:trPr>
          <w:trHeight w:val="2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4516,00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4516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Муниципальная программа "Устойчивое развитие сельских территорий на 2014-2017 годы и на период до 2020 год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0 0 00 0000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6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/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 период до 2020года"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1 0 00 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60 000,0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Приложение № 1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О Бюджете муниципального образования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Банинский сельсовет»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Фатежского района Курской области на 2017 год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 xml:space="preserve">плановый период 2018-2019 годов» 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Arial" w:ascii="Arial" w:hAnsi="Arial"/>
          <w:kern w:val="2"/>
          <w:lang w:val="ru-RU"/>
        </w:rPr>
        <w:t>№</w:t>
      </w:r>
      <w:r>
        <w:rPr>
          <w:rFonts w:cs="Arial" w:ascii="Arial" w:hAnsi="Arial"/>
          <w:kern w:val="2"/>
          <w:lang w:val="ru-RU"/>
        </w:rPr>
        <w:t>36 от 19 декабря 2016 г.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>(в редакции от 09.02.2017г.№7)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аспределение бюджетных ассигнований на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еализацию программ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на плановый период 2018-2019 годов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spacing w:lineRule="atLeast" w:line="100"/>
        <w:jc w:val="right"/>
        <w:rPr/>
      </w:pPr>
      <w:r>
        <w:rPr/>
        <w:t>(рублей)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4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Сумма на 2018-2019 г.г.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 583 892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 583 892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 538 892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 538 892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 000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>
      <w:kern w:val="2"/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7:00Z</dcterms:created>
  <dc:creator>user</dc:creator>
  <dc:description/>
  <cp:keywords/>
  <dc:language>en-US</dc:language>
  <cp:lastModifiedBy>user</cp:lastModifiedBy>
  <dcterms:modified xsi:type="dcterms:W3CDTF">2017-04-04T10:50:00Z</dcterms:modified>
  <cp:revision>8</cp:revision>
  <dc:subject/>
  <dc:title>СОБРАНИЕ ДЕПУТАТОВ </dc:title>
</cp:coreProperties>
</file>