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6 года № 40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тоимости услуг,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еречню услуг по погребению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в соответствии с постановлением Правительства Российской Федерации от 12.10.2010 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Собрание депутатов Банинского сельсовета Фатежского района Курской области решило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оимость ритуальных услуг, предоставляемых в соответствии со ст.9 Федерального закона от 12.01.1996 г. № 8-ФЗ «О погребении и похоронном деле» на 2017 год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тоимость ритуальных услуг, предоставляемых в соответствии со ст.12 Федерального закона от 12.01.1996 г. № 8-ФЗ «О погребении и похоронном деле», оказываемых специализированными службами по вопросам похоронного дела, по погребению умерших (погибших) ,не имеющих супруга, близких родственников, иных родственников либо законного представителя умершего на 2017 год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Собрания депутатов Банинского сельсовета Фатежского района Курской области от 23.12.2015 г. №11 «Об утверждении стоимости услуг, предоставляемых согласно гарантированному перечню услуг на погребение» считать утратившим силу с 1 январ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 1 января 2017 года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нинского сельсовета</w:t>
        <w:tab/>
        <w:tab/>
        <w:tab/>
        <w:tab/>
        <w:t>В.И.Быстр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  <w:tab/>
        <w:tab/>
        <w:t>Л.И.Епиф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декабря 2016 года № 40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9 Федерального закона о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1.1996 г. № 8-ФЗ «О погребении и похоронном деле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3238"/>
        <w:gridCol w:w="1379"/>
        <w:gridCol w:w="1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стандарт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одержание)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т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ind w:left="940" w:hanging="9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ind w:left="940" w:hanging="9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\б ткань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доставка по адрес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77-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2-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Курской области</w:t>
        <w:tab/>
        <w:tab/>
        <w:tab/>
        <w:tab/>
        <w:t>_____________А.В.Карнауш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Отделение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по Курской области </w:t>
        <w:tab/>
        <w:tab/>
        <w:tab/>
        <w:tab/>
        <w:tab/>
        <w:t>_____________В.Н.Роман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гласовано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6"/>
        <w:tabs>
          <w:tab w:val="clear" w:pos="708"/>
          <w:tab w:val="left" w:pos="540" w:leader="none"/>
        </w:tabs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40" w:leader="none"/>
        </w:tabs>
        <w:spacing w:lineRule="atLeast" w:line="240" w:before="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ГУ Курского регионального отделением </w:t>
      </w:r>
    </w:p>
    <w:p>
      <w:pPr>
        <w:pStyle w:val="Style16"/>
        <w:tabs>
          <w:tab w:val="clear" w:pos="708"/>
          <w:tab w:val="left" w:pos="540" w:leader="none"/>
        </w:tabs>
        <w:spacing w:lineRule="atLeast" w:line="240" w:before="0" w:after="0"/>
        <w:ind w:right="-34" w:hanging="0"/>
        <w:rPr/>
      </w:pPr>
      <w:r>
        <w:rPr>
          <w:rFonts w:cs="Arial" w:ascii="Arial" w:hAnsi="Arial"/>
        </w:rPr>
        <w:t xml:space="preserve">Фонда социального страхования РФ _________________________Н.В.Ткачева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декабря 2016 года №40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12 Федерального закона о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1.1996 г. № 8-ФЗ «О погребении и похоронном деле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3598"/>
        <w:gridCol w:w="1379"/>
        <w:gridCol w:w="1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стандарт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одержание)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т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8-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8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\б ткань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 :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-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8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-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68-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-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8-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-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Курской области </w:t>
        <w:tab/>
        <w:tab/>
        <w:tab/>
        <w:tab/>
        <w:tab/>
        <w:t>______________А.В.Карнаушк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Отделение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оссийской Федерации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о Курской области </w:t>
        <w:tab/>
        <w:tab/>
        <w:tab/>
        <w:tab/>
        <w:t xml:space="preserve">_____________В.Н.Романо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Style16"/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Style16"/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Курским региональным отделение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оссийской</w:t>
      </w:r>
    </w:p>
    <w:p>
      <w:pPr>
        <w:pStyle w:val="Normal"/>
        <w:rPr/>
      </w:pPr>
      <w:r>
        <w:rPr>
          <w:rFonts w:cs="Arial" w:ascii="Arial" w:hAnsi="Arial"/>
          <w:bCs/>
        </w:rPr>
        <w:t>Федерации</w:t>
        <w:tab/>
        <w:tab/>
        <w:tab/>
        <w:tab/>
        <w:tab/>
        <w:tab/>
        <w:t>______________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4:00Z</dcterms:created>
  <dc:creator>user</dc:creator>
  <dc:description/>
  <cp:keywords/>
  <dc:language>en-US</dc:language>
  <cp:lastModifiedBy>user</cp:lastModifiedBy>
  <cp:lastPrinted>2016-12-28T16:33:00Z</cp:lastPrinted>
  <dcterms:modified xsi:type="dcterms:W3CDTF">2016-12-28T15:29:00Z</dcterms:modified>
  <cp:revision>14</cp:revision>
  <dc:subject/>
  <dc:title/>
</cp:coreProperties>
</file>