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БАНИ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23 ноября 2016 года №35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2"/>
          <w:szCs w:val="32"/>
        </w:rPr>
        <w:t>О проведении публичных слушаний по проекту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 «Банинский сельсовет» Фатежского района Курской области в соответствие с действующим законодательством, руководствуясь статьей 44 Федерального  закона от 06.10.2003г. N131-ФЗ «Об общих принципах организации местного самоуправления в Российской Федерации», Собрание депутатов Банинского сельсовета Фатежского района решил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публичные слушания по проекту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 (проект решения прилагается Приложение №1), назначив их проведение на  13 декабря 2016 года в 14 часов 00 минут в здании Администрации Банинского сельсовета Фатежского района Курской области, расположенном  по адресу: 307109, Курская область, Фатежский район, п.Чермош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ратиться к гражданам, проживающим на территории Банинского  сельсовета Фатежского района Курской области, с просьбой принять активное  участие в обсуждении проекта 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орядок проведения публичных слушаний по проекту решения Собрания депутатов Банинского сельсовета Фатежского района «О  внесении изменений и дополнений в Устав муниципального образования «Банинский сельсовет» Фатежского района Курской области» согласно приложению №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твердить порядок участия граждан в обсуждении проекта решения Собрания депутатов Банинского сельсовета Фатежского района «О  внесении изменений и дополнений в Устав муниципального образования «Банинский сельсовет» Фатежского района Курской области» согласно приложению №3.</w:t>
        <w:tab/>
        <w:t xml:space="preserve">5. Утвердить порядок учета предложений по внесению изменений и дополнений в Устав муниципального образования «Банинский сельсовет» Фатежского района Курской области» согласно приложению №4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Собрания депутатов Банинского сельсовета Фатежского района обнародовать 23 ноября 2016 года путем вывешивания на 5 информационных стендах, расположенных на территории муниципального образования «Банинский сельсовет» Фатежского района Курской области по адрес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-й – п.Чермошной  (здание администрации  Банинского сельсовета);   </w:t>
      </w:r>
    </w:p>
    <w:p>
      <w:pPr>
        <w:pStyle w:val="Normal"/>
        <w:rPr/>
      </w:pPr>
      <w:r>
        <w:rPr>
          <w:rFonts w:cs="Arial" w:ascii="Arial" w:hAnsi="Arial"/>
        </w:rPr>
        <w:tab/>
        <w:t>-2-й - здание Ржавского Дома культуры,</w:t>
      </w:r>
    </w:p>
    <w:p>
      <w:pPr>
        <w:pStyle w:val="Normal"/>
        <w:rPr/>
      </w:pPr>
      <w:r>
        <w:rPr>
          <w:rFonts w:cs="Arial" w:ascii="Arial" w:hAnsi="Arial"/>
        </w:rPr>
        <w:tab/>
        <w:t>-3-й - здание магазина ПО «Фатежское» с.Сотниково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4-й - здание бывшего Дмитриевского сельсовета с.Горки;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5-й - здание Жердевского ФАП в д.Жердево</w:t>
      </w:r>
    </w:p>
    <w:p>
      <w:pPr>
        <w:pStyle w:val="ConsPlusNormal"/>
        <w:widowControl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фициального обнародования.</w:t>
      </w:r>
    </w:p>
    <w:p>
      <w:pPr>
        <w:pStyle w:val="ConsPlusNormal"/>
        <w:widowControl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Arial" w:ascii="Arial" w:hAnsi="Arial"/>
          <w:lang w:eastAsia="zxx"/>
        </w:rPr>
        <w:t>Глава Банинского сельсовета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Фатежского района</w:t>
        <w:tab/>
        <w:tab/>
        <w:tab/>
        <w:tab/>
        <w:tab/>
        <w:tab/>
        <w:tab/>
        <w:t>В.И.Быстрякова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  <w:lang w:val="ru-RU" w:eastAsia="zxx"/>
        </w:rPr>
      </w:pPr>
      <w:r>
        <w:rPr>
          <w:rFonts w:cs="Arial" w:ascii="Arial" w:hAnsi="Arial"/>
          <w:sz w:val="24"/>
          <w:szCs w:val="24"/>
          <w:lang w:val="ru-RU" w:eastAsia="zxx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ru-RU"/>
        </w:rPr>
      </w:pPr>
      <w:r>
        <w:rPr>
          <w:rFonts w:eastAsia="Arial Unicode MS"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"О проведении публичных слушаний</w:t>
      </w:r>
    </w:p>
    <w:p>
      <w:pPr>
        <w:pStyle w:val="Normal"/>
        <w:ind w:left="4320"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по проекту решения Собрания депутатов Банинского сельсовета  Фатежского района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"О внесении изменений и дополнений </w:t>
      </w:r>
    </w:p>
    <w:p>
      <w:pPr>
        <w:pStyle w:val="Normal"/>
        <w:ind w:left="4320" w:firstLine="720"/>
        <w:jc w:val="right"/>
        <w:rPr/>
      </w:pPr>
      <w:r>
        <w:rPr>
          <w:rFonts w:eastAsia="Arial Unicode MS" w:cs="Arial" w:ascii="Arial" w:hAnsi="Arial"/>
        </w:rPr>
        <w:t>в Устав муниципального образования «Банинский сельсовет»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Фатежского района Курской области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23.11.2016г. №35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2016 года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«Банинский сельсовет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Arial" w:ascii="Arial" w:hAnsi="Arial"/>
          <w:lang w:eastAsia="ar-SA"/>
        </w:rPr>
        <w:t>В целях приведения в соответствие с действующим законодательством Устава муниципального образования «Банинский сельсовет» Фатеж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6 Устава муниципального образования «Банинский сельсовет» Фатежского района  Курской области, Собрание депутатов  Банинского сельсовета  Фатежского района решило: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 в Устав муниципального образования «Банинский сельсовет» Фатежского района Курской области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1 статьи 3 «Вопросы местного значения  Банинского сельсовета Фатежского района» дополнить пунктами 14-21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анинского сельсовета Фатежск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участие в предупреждении и ликвидации последствий чрезвычайных ситуаций в границах Банинского сельсовета Фатежск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создание условий для массового отдыха жителей Банинского сельсовета Фатеж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)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) предоставление помещения для работы на обслуживаемом административном участке Банинского сельсовета Фатежского района сотруднику, замещающему должность участкового уполномоченного полиции.»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части 1 статьи 4 «Права органов местного самоуправления Банинского сельсовета Фатежского района на решение вопросов, не отнесенных к вопросам местного значения Банинского сельсовета  Фатежского района»: </w:t>
      </w:r>
    </w:p>
    <w:p>
      <w:pPr>
        <w:pStyle w:val="Article"/>
        <w:ind w:firstLine="709"/>
        <w:rPr>
          <w:sz w:val="24"/>
          <w:szCs w:val="24"/>
        </w:rPr>
      </w:pPr>
      <w:r>
        <w:rPr>
          <w:sz w:val="24"/>
          <w:szCs w:val="24"/>
        </w:rPr>
        <w:t>а) в пункте 13 слова «с жилищным законодательством.» заменить словами «с жилищным законодательством;»;</w:t>
      </w:r>
    </w:p>
    <w:p>
      <w:pPr>
        <w:pStyle w:val="Article"/>
        <w:ind w:firstLine="709"/>
        <w:rPr>
          <w:sz w:val="24"/>
          <w:szCs w:val="24"/>
        </w:rPr>
      </w:pPr>
      <w:r>
        <w:rPr>
          <w:sz w:val="24"/>
          <w:szCs w:val="24"/>
        </w:rPr>
        <w:t>б) в пункте 14 слова «на территории Банинского сельсовета Фатежского района.» заменить словами «на территории Банинского сельсовета Фатежского  района;»;</w:t>
      </w:r>
    </w:p>
    <w:p>
      <w:pPr>
        <w:pStyle w:val="Article"/>
        <w:ind w:firstLine="709"/>
        <w:rPr>
          <w:sz w:val="24"/>
          <w:szCs w:val="24"/>
        </w:rPr>
      </w:pPr>
      <w:r>
        <w:rPr>
          <w:sz w:val="24"/>
          <w:szCs w:val="24"/>
        </w:rPr>
        <w:t>в) дополнить новым пунктом 15 следующего содержани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5) осуществление мероприятий в сфере профилактики правонарушений, предусмотренных Федеральным законом от 23 июня 2016 года  № 197-ФЗ «Об основах системы профилактики правонарушений в Российской Федерации».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ь 2 статьи 49 «Исполнение местного бюджета» изложить в следующей редакци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Руководитель финансового органа Администрации Банинского сельсовета Фатежского района в соответствии с федеральным законодательством назначается  на должность из числа лиц, соответствующих квалификационным требованиям, установленны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Статью 64 «Приведение нормативных правовых актов органов местного самоуправления Банинского сельсовета Фатежского района в соответствие с настоящим Уставом» дополнить новым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Положения пунктов 14-21 части 1 статьи 3 в редакции решения Собрания депутатов Банинского сельсовета Фатежского района от «__»____20___г. №__, распространяются на правоотношения, возникшие с 01 января 2017 года.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</w:rPr>
        <w:t>2. Поручить Главе Банинского сельсовета Фатежского района зарегистрировать решение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 на  5 информационных стендах, расположенных на территории муниципального образования «Банинский сельсовет» Фатежского района Курской области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Банинского сельсовета Фатежского района, п.Чермош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— здание МКУК «Ржавский сельский Дом культуры» Фатеж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— здание магазина ПО «Фатежское» с.Сотниково Фатеж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— здание бывшего Дмитриевского сельсовета в с.Горки Фатеж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й — здание Жердевского ФАП в д.Жердево  Фатежского района Курской област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Arial" w:ascii="Arial" w:hAnsi="Arial"/>
          <w:lang w:eastAsia="ar-SA"/>
        </w:rPr>
        <w:t>4. Настоящее Решение вступает в силу после его официального обнародования, после его государственной регистраци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Arial" w:ascii="Arial" w:hAnsi="Arial"/>
          <w:lang w:eastAsia="zxx"/>
        </w:rPr>
        <w:t>Глава Банинского сельсовета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Фатежского района</w:t>
        <w:tab/>
        <w:tab/>
        <w:tab/>
        <w:tab/>
        <w:t xml:space="preserve">           В.И.Быстрякова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"О проведении публичных слушаний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по проекту решения Собрания депутатов Банинского сельсовета  Фатежского района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"О внесении изменений и дополнений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Устав муниципального образования «Банинский сельсовет»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Фатежского района Курской области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23.11.2016г. №35</w:t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Собрания депутатов Банинского сельсовета Фатежского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 xml:space="preserve">района «О внесении изменений и дополнений в Устав муниципального образования «Банинский сельсовет»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Фатежского района Курской области»</w:t>
      </w:r>
    </w:p>
    <w:p>
      <w:pPr>
        <w:pStyle w:val="Style31"/>
        <w:widowControl/>
        <w:spacing w:lineRule="exact" w:line="240"/>
        <w:ind w:firstLine="734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Style31"/>
        <w:widowControl/>
        <w:spacing w:lineRule="exact" w:line="240"/>
        <w:ind w:firstLine="7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ind w:firstLine="7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1. Настоящий Порядок регулирует вопросы проведения публичных</w:t>
        <w:br/>
        <w:t>слушаний по проекту решения Собрания депутатов Банинского сельсовета</w:t>
        <w:br/>
        <w:t>Фатежского района «О внесении изменений и дополнений в</w:t>
        <w:br/>
        <w:t>Устав муниципального образования «Банинский сельсовет» Фатежского</w:t>
        <w:br/>
        <w:t>района Курской области» (далее проект решения о внесении изменений и</w:t>
        <w:br/>
        <w:t>дополнений в Устав)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2. Публичные слушания по проекту решения о внесении изменений и</w:t>
        <w:br/>
        <w:t>дополнений в Устав являются одним из способов непосредственного участия</w:t>
        <w:br/>
        <w:t>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3. Решение о проведении публичных слушаний, включающее</w:t>
        <w:br/>
        <w:t>информацию о месте и времени проведения публичных слушаний,</w:t>
        <w:br/>
        <w:t>принимает Собрание депутатов Банинского сельсовета Фатежского</w:t>
        <w:br/>
        <w:t>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Данное решение обнародовать путем вывешивания в людных местах не позднее, чем за 7 дней до дня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4. В публичных слушаниях могут принимать участие все желающие</w:t>
        <w:br/>
        <w:t>граждане, постоянно проживающие на территории Банинского сельсовета</w:t>
        <w:br/>
        <w:t>Фатеж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5. Председательствующим на публичных слушаниях является</w:t>
        <w:br/>
        <w:t>председатель Собрания депутатов Банинского сельсовета Фатежского района либо председатель комиссии по обсуждению проекта решения Собрания депутатов Банинского сельсовета Фатежского района «О внесении изменений и дополнений в Устав муниципального образования «Банинского сельсовета Фатежского района Курской области» (далее - комиссия)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8. Протокол публичных слушаний вместе с принятыми на них</w:t>
        <w:br/>
        <w:t xml:space="preserve">рекомендациями направляется </w:t>
        <w:tab/>
        <w:t>Собранию депутатов Банинского</w:t>
        <w:br/>
        <w:t>сельсовета Фатежского района, обнародовать путем вывешивания в людных</w:t>
        <w:br/>
        <w:t>местах.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проведении публичных слуша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Устав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Банинский сельсовет»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23.11.2016 года №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участия граждан в обсуждении проекта решения Собрания депутатов Банинского сельсовета Фатежского района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«О внесении изменений и дополнений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в Устав муниципального образования «Банинский сельсовет» Фатежского района Курской области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й Порядок регулирует вопросы участия граждан в</w:t>
        <w:br/>
        <w:t>обсуждение опубликованного проекта решения Собрания депутатов</w:t>
        <w:br/>
        <w:t>Банинского сельсовета Фатежского района «О внесении</w:t>
        <w:br/>
        <w:t>изменений и дополнений в Устав муниципального образования «Банинский</w:t>
        <w:br/>
        <w:t>сельсовет» Фатежского района Курской области» (далее - проект решения о</w:t>
        <w:br/>
        <w:t>внесении изменений и дополнений в Устав)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2. Обсуждение проекта решения о внесении изменений и дополнений в</w:t>
        <w:br/>
        <w:t>Устав начинается со дня обнародования</w:t>
      </w:r>
      <w:r>
        <w:rPr>
          <w:rFonts w:eastAsia="Arial Unicode MS" w:cs="Arial" w:ascii="Arial" w:hAnsi="Arial"/>
        </w:rPr>
        <w:t xml:space="preserve"> путем вывешивания в людных</w:t>
        <w:br/>
        <w:t>местах не позднее, чем за 30 дней до дня рассмотрения на заседании</w:t>
        <w:br/>
        <w:t>Собрания депутатов Банинского сельсовета Фатежского района проекта</w:t>
        <w:br/>
        <w:t>решения о внесении изменений и дополнений в Устав. Период обсуждения</w:t>
        <w:br/>
        <w:t>составляет 20 дней со дня обнародования путем вывешивания в людных</w:t>
        <w:br/>
        <w:t>местах проекта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</w:t>
        <w:tab/>
        <w:t>района Курской области» (далее комиссия), расположенную по адресу: Курская область, Фатежский район, п.Чермошной, Собрание депутатов Банин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, проводимых в организациях Банин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Индивидуальные и коллективные предложения должны быть предоставлены в комиссию не позднее 17:00 часов последнего дня обсуждения, которая рассматривает их и направляет в Собрание депутатов Банинского сельсовета Фатежского района в течении 5 дней со дня завершения приема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 проведении публичных слуш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став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анинский сельсовет»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от 23.11.2016 года №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учета предложений по внесению изменений и дополнений в Устав муниципального образования «Банинский сельсовет» Фатежского района Курской области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ым изменениям и дополнениям в Устав муниципального образования «Банинский сельсовет» Фатеж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ложения по внесенным изменениям и дополнениям в Устав вносятся гражданами, проживающими на территории Банинского сельсовета Фатеж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 вносятся в комиссию в течение 20 дней со дня его официального обнарод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S Reference Sans Serif" w:hAnsi="MS Reference Sans Serif" w:cs="MS Reference Sans Serif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i/>
      <w:iCs/>
      <w:smallCap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7">
    <w:name w:val="Font Style17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18">
    <w:name w:val="Font Style18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19">
    <w:name w:val="Font Style19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mallCaps/>
      <w:spacing w:val="-10"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mallCaps/>
      <w:spacing w:val="-10"/>
      <w:sz w:val="18"/>
      <w:szCs w:val="18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Georgia" w:hAnsi="Georgia" w:cs="Georgia"/>
      <w:b/>
      <w:bCs/>
      <w:smallCaps/>
      <w:spacing w:val="-10"/>
      <w:sz w:val="18"/>
      <w:szCs w:val="18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16"/>
      <w:szCs w:val="16"/>
    </w:rPr>
  </w:style>
  <w:style w:type="character" w:styleId="FontStyle29">
    <w:name w:val="Font Style29"/>
    <w:qFormat/>
    <w:rPr>
      <w:rFonts w:ascii="Arial" w:hAnsi="Arial" w:cs="Arial"/>
      <w:i/>
      <w:iCs/>
      <w:smallCaps/>
      <w:sz w:val="20"/>
      <w:szCs w:val="20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MS Reference Sans Serif"/>
      <w:sz w:val="24"/>
      <w:szCs w:val="24"/>
    </w:rPr>
  </w:style>
  <w:style w:type="character" w:styleId="Style15">
    <w:name w:val=" Знак Знак"/>
    <w:qFormat/>
    <w:rPr>
      <w:rFonts w:cs="MS Reference Sans Serif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0"/>
      <w:jc w:val="right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686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qFormat/>
    <w:pPr>
      <w:spacing w:lineRule="exact" w:line="277"/>
      <w:ind w:firstLine="355"/>
      <w:jc w:val="both"/>
    </w:pPr>
    <w:rPr/>
  </w:style>
  <w:style w:type="paragraph" w:styleId="Style71">
    <w:name w:val="Style7"/>
    <w:basedOn w:val="Normal"/>
    <w:qFormat/>
    <w:pPr>
      <w:spacing w:lineRule="exact" w:line="266"/>
      <w:ind w:firstLine="686"/>
    </w:pPr>
    <w:rPr/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4:00Z</dcterms:created>
  <dc:creator>Инна</dc:creator>
  <dc:description/>
  <cp:keywords/>
  <dc:language>en-US</dc:language>
  <cp:lastModifiedBy>user</cp:lastModifiedBy>
  <cp:lastPrinted>2016-12-13T13:07:00Z</cp:lastPrinted>
  <dcterms:modified xsi:type="dcterms:W3CDTF">2016-12-13T10:07:00Z</dcterms:modified>
  <cp:revision>14</cp:revision>
  <dc:subject/>
  <dc:title>СОБРАНИЕ ДЕПУТАТОВ</dc:title>
</cp:coreProperties>
</file>