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нинского сельсовета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Фатежского района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13г.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М</w:t>
      </w:r>
      <w:bookmarkEnd w:id="0"/>
      <w:r>
        <w:rPr>
          <w:b/>
          <w:sz w:val="28"/>
          <w:szCs w:val="28"/>
        </w:rPr>
        <w:t>униципальная программа Банинского сельсовета Фатеж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Социальная поддержка граждан" на 2014 - 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620"/>
        <w:gridCol w:w="1440"/>
        <w:gridCol w:w="1620"/>
        <w:gridCol w:w="1440"/>
      </w:tblGrid>
      <w:tr>
        <w:trPr>
          <w:trHeight w:val="5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(подпрограммы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анинского сельсовета Фатежского района </w:t>
            </w:r>
          </w:p>
        </w:tc>
      </w:tr>
      <w:tr>
        <w:trPr>
          <w:trHeight w:val="38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исполнители программы (подпрограммы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программы (подпрограммы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ями муниципальной программы являютс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уществление социальной поддержки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олнительная материальная поддержка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рограммы (подпрограммы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ми муниципальной программы являютс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казание адресной социальной выплаты пособия на погреб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едоставление гражданам материальной помощи. </w:t>
            </w:r>
          </w:p>
        </w:tc>
      </w:tr>
      <w:tr>
        <w:trPr>
          <w:trHeight w:val="221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рограммы (подпрограммы), их значения на последний год реализации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граждан, получивших материальную помощ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Своевременная и в полном объеме выплата социального пособия на погреб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подпрограммы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- 202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в один этап 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источникам финансирования</w:t>
            </w:r>
          </w:p>
        </w:tc>
      </w:tr>
      <w:tr>
        <w:trPr>
          <w:trHeight w:val="11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rPr/>
      </w:pPr>
      <w:r>
        <w:rPr>
          <w:sz w:val="28"/>
          <w:szCs w:val="28"/>
        </w:rPr>
        <w:t>1.Осуществление социальной поддержк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олнительная материальная поддержк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тегории граждан - получателей социальной поддерж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ая семья (малоимущий одиноко проживающий граждани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качественными характеристиками современной системы социальной поддержки граждан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имущественно заявительный принцип предоставления мер социальной выплаты пособия на погребе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ный подход, при котором меры социальной поддержки гражданам (семьям), независимо от их категориальной или профессиональной принадлежности, предоставляются с учетом их экономического потенциала (доходов, имуществ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Банинского сельсовета Фатежского района проживает 2806  человек. Величина прожиточного минимума в расчете на душу населения (в среднем за год)- 5678   рублей; доля населения с доходами ниже величины прожиточного минимума – 10%; средний размер назначенных пенсий пенсионерам – 8011.34 рублей; средний размер трудовых пенсий – 8531.89  рублей в т.ч. по старости – 8395,37 тысяч рублей, по инвалидности – 5674.09 тысяч рублей, по случаю потери кормильца – 5693,90 тысяч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ребность граждан в мерах социальной поддержки обусловлена следующими обстоя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арение на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стественная убыль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этого ожидается сохранение, а по определенным группам населения - возрастание потребности граждан в социальной выплате пособия на погреб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ритетами муниципальной политики в сфере реализации муниципальной программы является -  развитие социальной поддержк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- 2014 - 2020 годы, в один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>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индикаторами и показателями муниципальной программы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личество граждан, получивших материальную помощ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Своевременная и в полном объеме выплата социального пособия на погреб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исполнения муниципальной 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- достижение запланирован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и сведения о целевых индикаторах муниципальной программы и её подпрограмм с расшифровкой плановых значений по годам реализации представлены в приложении №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ме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на реализацию муниципальной программы утверждается решением сельского Совета о местном бюджете на очередной финансовый год и на планов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финансирования муниципальной программы составит 8,0 тысяч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ее подробная информация по ресурсному обеспечению реализации мероприятий муниципальной программы и прогнозной оценке на период до 2020 года за счет местного бюджета представлена в приложении № 3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униципальной программы будет осуществляться ответственным исполнителе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будут осуществляться путем реализации  Порядка разработки, утверждения и реализации муниципальных программ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администрации сельсовета, в том числе с учетом результатов оценки эффективности реализации муниципа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Банинского сельсовета Фатежского района</w:t>
      </w:r>
    </w:p>
    <w:p>
      <w:pPr>
        <w:pStyle w:val="Normal"/>
        <w:jc w:val="right"/>
        <w:rPr/>
      </w:pPr>
      <w:r>
        <w:rPr/>
        <w:t xml:space="preserve">"Социальная поддержка граждан" </w:t>
      </w:r>
    </w:p>
    <w:p>
      <w:pPr>
        <w:pStyle w:val="Normal"/>
        <w:jc w:val="right"/>
        <w:rPr/>
      </w:pPr>
      <w:r>
        <w:rPr/>
        <w:t xml:space="preserve">на 2014 - 2020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оказателей (индикаторов) муниципальной программы Банинского сельсовета Фатежского района Курской области "Социальная поддержка граждан" на 2014 - 2020 годы и их значе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36"/>
      </w:tblGrid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(индикатор) программы, под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измер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(баз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олучивших материальную помощь за счет средств ме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ая и в полном объеме выплата социального пособия на погреб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right"/>
        <w:rPr/>
      </w:pPr>
      <w:r>
        <w:rPr/>
        <w:t xml:space="preserve">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Банинского сельсовета Фатежского района</w:t>
      </w:r>
    </w:p>
    <w:p>
      <w:pPr>
        <w:pStyle w:val="Normal"/>
        <w:jc w:val="right"/>
        <w:rPr/>
      </w:pPr>
      <w:r>
        <w:rPr/>
        <w:t xml:space="preserve">"Социальная поддержка граждан" </w:t>
      </w:r>
    </w:p>
    <w:p>
      <w:pPr>
        <w:pStyle w:val="Normal"/>
        <w:jc w:val="right"/>
        <w:rPr/>
      </w:pPr>
      <w:r>
        <w:rPr/>
        <w:t>на 2014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программы Банинского сельсовета Фатежского района </w:t>
      </w:r>
    </w:p>
    <w:p>
      <w:pPr>
        <w:pStyle w:val="Normal"/>
        <w:jc w:val="center"/>
        <w:rPr/>
      </w:pPr>
      <w:r>
        <w:rPr>
          <w:b/>
        </w:rPr>
        <w:t>"Социальная поддержка граждан" на 2014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58"/>
        <w:gridCol w:w="2872"/>
        <w:gridCol w:w="24"/>
        <w:gridCol w:w="1065"/>
        <w:gridCol w:w="1085"/>
        <w:gridCol w:w="1085"/>
        <w:gridCol w:w="1263"/>
        <w:gridCol w:w="8"/>
        <w:gridCol w:w="1077"/>
        <w:gridCol w:w="1263"/>
        <w:gridCol w:w="1440"/>
      </w:tblGrid>
      <w:tr>
        <w:trPr>
          <w:trHeight w:val="5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непосредственные результаты 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, тыс. руб., в т.ч. </w:t>
            </w:r>
          </w:p>
        </w:tc>
      </w:tr>
      <w:tr>
        <w:trPr>
          <w:trHeight w:val="5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7" w:hRule="atLeast"/>
        </w:trPr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дпрограмма "Развитие мер социальной поддержки отдельных категорий граждан"</w:t>
            </w:r>
          </w:p>
        </w:tc>
      </w:tr>
      <w:tr>
        <w:trPr>
          <w:trHeight w:val="2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казание материальной помощи гражданам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анинского сельсовета Фатежского района  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поддержка граждан, оказавшихся в трудной жизненной ситуации. Количество граждан, получивших государственную социальную помощь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Банинского сельсовета Фатежского района</w:t>
      </w:r>
    </w:p>
    <w:p>
      <w:pPr>
        <w:pStyle w:val="Normal"/>
        <w:jc w:val="right"/>
        <w:rPr/>
      </w:pPr>
      <w:r>
        <w:rPr/>
        <w:t xml:space="preserve">"Социальная поддержка граждан" </w:t>
      </w:r>
    </w:p>
    <w:p>
      <w:pPr>
        <w:pStyle w:val="Normal"/>
        <w:jc w:val="right"/>
        <w:rPr/>
      </w:pPr>
      <w:r>
        <w:rPr/>
        <w:t>на 2014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 xml:space="preserve">реализации муниципальной программы Банинского сельсовета Фатежского района Кур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"Социальная поддержка граждан"</w:t>
      </w:r>
      <w:r>
        <w:rPr/>
        <w:t xml:space="preserve"> </w:t>
      </w:r>
      <w:r>
        <w:rPr>
          <w:b/>
        </w:rPr>
        <w:t>на 2014 - 2020 годы 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592"/>
        <w:gridCol w:w="1072"/>
        <w:gridCol w:w="12"/>
        <w:gridCol w:w="1260"/>
        <w:gridCol w:w="1444"/>
        <w:gridCol w:w="1080"/>
        <w:gridCol w:w="1080"/>
        <w:gridCol w:w="1260"/>
      </w:tblGrid>
      <w:tr>
        <w:trPr>
          <w:trHeight w:val="1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, тыс. рублей, в т. ч. 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анинского  сельсовета Фатежского района Курской област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ддержка граждан" на 2014 - 2020 годы 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анинского сельсовета Фатежского района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6:00Z</dcterms:created>
  <dc:creator>user</dc:creator>
  <dc:description/>
  <cp:keywords/>
  <dc:language>en-US</dc:language>
  <cp:lastModifiedBy>пользователь</cp:lastModifiedBy>
  <cp:lastPrinted>2016-07-05T17:40:00Z</cp:lastPrinted>
  <dcterms:modified xsi:type="dcterms:W3CDTF">2016-11-30T08:39:00Z</dcterms:modified>
  <cp:revision>3</cp:revision>
  <dc:subject/>
  <dc:title>РОССИЙСКАЯ ФЕДЕРАЦИЯ</dc:title>
</cp:coreProperties>
</file>