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  БАНИНСКОГО СЕЛЬСОВЕТА  ФАТЕЖ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»___________2016 года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Положения о порядке представления и рассмотрения ежегодного отчета Главы муниципального образования  МО «Банинский сельсовет» Фатеж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Банинский  сельсовет» Фатеж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и рассмотрения ежегодного отчета Главы муниципального образования  МО «Банинский сельсовет» Фатежского района Курской области  согласно приложению.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2.</w:t>
      </w:r>
      <w:r>
        <w:rPr/>
        <w:t xml:space="preserve">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анинского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решению  Собрания депутатов Банинского 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 МО «Банинский сельсовет» Фатежского района Курской области</w:t>
      </w:r>
    </w:p>
    <w:p>
      <w:pPr>
        <w:pStyle w:val="P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Банинский сельсовет» Фатежского района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оложение устанавливает порядок представления в Собрание депутатов муниципального образования Банинский сельсовет ( далее – Собрание депутатов), рассмотрения Собранием депутатов и оформления результатов ежегодного отчета Главы муниципального образования «Банинский сельсовет» ( далее – Глава муниципального образования) о результатах деятельности, в том числе о решении вопросов, поставленных  Собранием депутатов ( далее – Отчет Главы сельсовета). 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ежегодного отчета Главы муниципального образования.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Ежегодный отчет Главы муниципального образования должен включать в себя текстовую описательную) часть, а также отчет о достигнутых значениях показателей в отчетном периоде. В качестве комментария к отчету могут быть приложены материалы, слайды, таблица, мониторинговые исследования, иллюстрации и иные материалы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Тестовая (описательная) часть отчета Главы муниципального образования включает следующие разделы: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щениями граждан, личный прием граждан;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авотворческой инициативы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Собранием Депутатов, достигнутые результаты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ериод, предшествующий отчетному;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тчетный период;</w:t>
      </w:r>
    </w:p>
    <w:p>
      <w:pPr>
        <w:pStyle w:val="P1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в следующем за отчетным периоде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едоставление Главой муниципального образования ежегодного отчета.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тчет Главы муниципального образования представляется в Собрание Депутатов месячный срок  со дня истечения 12 месяцев с момента вступления в должность избранного Главы муниципального образова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е ежегодные отчеты Главы муниципального образования представляются в Собрание депутатов не позднее одного месяца после утверждения отчета об исполнении бюджета за предыдущий год.</w:t>
      </w:r>
    </w:p>
    <w:p>
      <w:pPr>
        <w:pStyle w:val="ConsPlusNormal"/>
        <w:ind w:firstLine="540"/>
        <w:jc w:val="both"/>
        <w:rPr/>
      </w:pPr>
      <w:r>
        <w:rPr/>
        <w:t>3.2. Отчет предоставляется в письменной форме на бумажном носителе и электронных носителях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представление отчета является основанием для неудовлетворительной оценки Собранием Депутатов деятельности Главы муниципального образова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бранием Депутатов деятельности Главы муниципального образ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смотрение ежегодного отчета Главы сельсовета.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Заседание Собрания Депутатов по отчету Главы муниципального образования проводится не позднее месяца с даты его предст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Отчет Главы муниципального образования направляется всем депутатов Собрания  Депутатов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 По итогам рассмотрения отчета каждый депутатов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 за отчетный период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аправляются Главе муниципального образования не позднее чем за ____  дней до дня проведения заседания по отчету Главы муниципального образова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При рассмотрении отчета Собрание Депутатов на своем заседании заслушивает Главу муниципального образования. 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5. При оценке деятельности Главы муниципального образования депутаты Собрания Депутатов руководствуются: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оритетностью направлений деятельности Главы муниципального образования; 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есообразностью принятого решения, действия (бездействия) Главы муниципального образова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 Вопросы рассмотрения отчета Главы муниципального образования,  не урегулированные настоящим Положением, решаются в соответствии с Регламентом Собрания Депутатов.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5. Решение Собрания депутатов об отчете Главы муниципального образования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По итогам рассмотрения отчета Главы муниципального образования Собрание депутатов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б утверждении отчета с оценкой «удовлетворительно»</w:t>
      </w:r>
    </w:p>
    <w:p>
      <w:pPr>
        <w:pStyle w:val="ConsPlusNormal"/>
        <w:ind w:firstLine="540"/>
        <w:jc w:val="both"/>
        <w:rPr/>
      </w:pPr>
      <w:r>
        <w:rPr/>
        <w:t>2) об утверждении отчета с оценкой «неудовлетворительно»</w:t>
      </w:r>
    </w:p>
    <w:p>
      <w:pPr>
        <w:pStyle w:val="ConsPlusNormal"/>
        <w:ind w:firstLine="540"/>
        <w:jc w:val="both"/>
        <w:rPr/>
      </w:pPr>
      <w:r>
        <w:rPr/>
        <w:t>3)о переносе рассмотрения отчета на другую дату с обоснованием причин переноса на новый срок рассмотрения.</w:t>
      </w:r>
    </w:p>
    <w:p>
      <w:pPr>
        <w:pStyle w:val="ConsPlusNormal"/>
        <w:ind w:firstLine="540"/>
        <w:jc w:val="both"/>
        <w:rPr/>
      </w:pPr>
      <w:r>
        <w:rPr/>
        <w:t>5.2.Собрание Депутатов 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ConsPlusNormal"/>
        <w:ind w:firstLine="540"/>
        <w:jc w:val="both"/>
        <w:rPr/>
      </w:pPr>
      <w:r>
        <w:rPr/>
        <w:t>5.3. Решение Собрания депутатов о ежегодном отчете Главы муниципального образования вступает в силу со дня его подписания, подлежит официальному опубликованию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99944A2853EC07B89C629868325FE72162885E3ECBFC6CA045704B6819CEDBC63A8560A12FE297F3EDE5CM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53:00Z</dcterms:created>
  <dc:creator>Ярыгина</dc:creator>
  <dc:description/>
  <cp:keywords/>
  <dc:language>en-US</dc:language>
  <cp:lastModifiedBy>user</cp:lastModifiedBy>
  <dcterms:modified xsi:type="dcterms:W3CDTF">2016-11-16T12:36:00Z</dcterms:modified>
  <cp:revision>4</cp:revision>
  <dc:subject/>
  <dc:title/>
</cp:coreProperties>
</file>