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1 октября 2016 г. 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муниципального образования « 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 на пяти 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муниципального образования «Банинский сельсовет» Фатежского района Курской области 21 ноября 2016 года в 14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2"/>
        <w:tabs>
          <w:tab w:val="left" w:pos="708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ab/>
        <w:t>Л.И.Епифан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Курской области «О проведении публичных слушаний по проекту Бюджета муниципального образования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нинский сельсовет» Фатежского района Курской области» №30 от 21 октября 2016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публичных слушаний по проек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н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проекту Бюджет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Бюджет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ное решение подлежит обнародованию</w:t>
      </w:r>
      <w:r>
        <w:rPr>
          <w:rFonts w:cs="Arial" w:ascii="Arial" w:hAnsi="Arial"/>
        </w:rPr>
        <w:t xml:space="preserve"> на информационных стендах, рас</w:t>
      </w:r>
      <w:r>
        <w:rPr>
          <w:rFonts w:cs="Arial" w:ascii="Arial" w:hAnsi="Arial"/>
          <w:sz w:val="24"/>
          <w:szCs w:val="24"/>
        </w:rPr>
        <w:t xml:space="preserve">положенн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не позднее, чем за 7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Банинского сельсовета Фатежского района, либо председатель комиссии по обсуждению проекта Бюджет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проекту Бюджета муници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user</cp:lastModifiedBy>
  <cp:lastPrinted>2016-11-03T12:40:00Z</cp:lastPrinted>
  <dcterms:modified xsi:type="dcterms:W3CDTF">2016-11-03T09:41:00Z</dcterms:modified>
  <cp:revision>16</cp:revision>
  <dc:subject/>
  <dc:title/>
</cp:coreProperties>
</file>