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 w:val="false"/>
          <w:bCs/>
          <w:sz w:val="32"/>
          <w:szCs w:val="32"/>
        </w:rPr>
        <w:t xml:space="preserve">от 21 октября 2016 года №2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 опубликования перечня муниципального имущества муниципального образования «Банин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autoSpaceDE w:val="false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4 июля 2007 г. </w:t>
      </w:r>
      <w:hyperlink r:id="rId2">
        <w:r>
          <w:rPr>
            <w:rStyle w:val="InternetLink"/>
            <w:color w:val="0000FF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от 22 июля 2008 г. </w:t>
      </w:r>
      <w:hyperlink r:id="rId3">
        <w:r>
          <w:rPr>
            <w:rStyle w:val="InternetLink"/>
            <w:color w:val="0000FF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Банинский сельсовет» Фатежского района Курской области,  Собрание депутатов Банинского сельсовета  Фатеж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 муниципального образования «Банин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сайте Администрации Банинского сельсовета Фатежского район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н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тежского района                   </w:t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ан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 октября 2016 г. № 2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 опубликования перечня муниципального имущества муниципального образования «Банин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 имущества муниципального образования «Банин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от 24 июля 2007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и от 22 июля 2008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Банинский сельсовет»  Фатежского района  Курской области, свободного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формируется Администрацией Банинского сельсовета Фатежского района и утверждается постановлением Администрации Банинского сельсовета Фатежского района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еречень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 унитарным предприят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составляющие казну муниципального образования «Банинский сельсовет» Фатеж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орудование, машины, механизмы, установки, транспортные средства, инвентарь, инструменты, закрепленные на праве оперативного управления или хозяйственного ведения за муниципальными предприятиями или муниципальными учреждениями, предоставляемые  на возмездной основе, безвозмездной основе или на льготных условиях в соответствии с  муниципальными програм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ещения, включаемые в Перечень и предназначенные к сдаче в аренду, должны находиться в собственности муниципального образования « Банинский сельсовет» Фатеж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частью 2.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объектов, включенных в Перечень, осуществляется Администрацией Банинского сельсовета Фатежского района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й Администрацией Банинского сельсовета Фатежского района Перечень подлежит обязательному опубликованию в газете «Фатежские будни», а также размещению на официальном сайте Администрации Банинского сельсовета Фатеж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опублик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Банинский сельсовет» Фатежского района Кур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льзование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имущества муниципального образования «Банинский сельсовет» Фатежского района Курской области, подлежащего 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09"/>
        <w:gridCol w:w="2552"/>
        <w:gridCol w:w="2268"/>
        <w:gridCol w:w="1276"/>
        <w:gridCol w:w="155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располож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E1473C0BEAE45B3E41ADECFA563F97448389C80AA2FD5F84BC5C237BE7EFD29E27CAC75A39E32E2J6G" TargetMode="External"/><Relationship Id="rId3" Type="http://schemas.openxmlformats.org/officeDocument/2006/relationships/hyperlink" Target="consultantplus://offline/ref=020E1473C0BEAE45B3E41ADECFA563F977413B9480A32FD5F84BC5C237EBJEG" TargetMode="External"/><Relationship Id="rId4" Type="http://schemas.openxmlformats.org/officeDocument/2006/relationships/hyperlink" Target="consultantplus://offline/ref=020E1473C0BEAE45B3E41ADECFA563F97448389C80AA2FD5F84BC5C237BE7EFD29E27CAC75A39E32E2J6G" TargetMode="External"/><Relationship Id="rId5" Type="http://schemas.openxmlformats.org/officeDocument/2006/relationships/hyperlink" Target="consultantplus://offline/ref=020E1473C0BEAE45B3E41ADECFA563F977413B9480A32FD5F84BC5C237EBJEG" TargetMode="External"/><Relationship Id="rId6" Type="http://schemas.openxmlformats.org/officeDocument/2006/relationships/hyperlink" Target="consultantplus://offline/ref=020E1473C0BEAE45B3E41ADECFA563F977413B9480A32FD5F84BC5C237BE7EFD29E27CAC75A39C37E2J8G" TargetMode="External"/><Relationship Id="rId7" Type="http://schemas.openxmlformats.org/officeDocument/2006/relationships/hyperlink" Target="consultantplus://offline/ref=F6870DC6F35E700012A82203CEDE2FDD6F8E461F3A65DD2C2885F4F40BEF3675A1B6E1E22990F616FFS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9:00Z</dcterms:created>
  <dc:creator>Марина</dc:creator>
  <dc:description/>
  <cp:keywords/>
  <dc:language>en-US</dc:language>
  <cp:lastModifiedBy>user</cp:lastModifiedBy>
  <cp:lastPrinted>2016-10-27T17:56:00Z</cp:lastPrinted>
  <dcterms:modified xsi:type="dcterms:W3CDTF">2016-10-27T13:58:00Z</dcterms:modified>
  <cp:revision>6</cp:revision>
  <dc:subject/>
  <dc:title/>
</cp:coreProperties>
</file>