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6 августа 2016 года № 25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3.12.2015 года №10 «О бюджете муниципального образования «Банинский сельсовет» Фатеж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3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обрание депутатов Банинского сельсовета Фатежского района Курской области решило: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1.Внести в решение Собрания депутатов Банинского сельсовета Фатежского района Курской области от 23 декабря 2015 г. № 10 «О Бюджете муниципального образования «Банинский сельсовет» Фатежского района Курской области на 2016 год» (опубликовано в газете «Фатежские будни» от 23.12.2015 года) следующие изменения </w:t>
      </w:r>
      <w:r>
        <w:rPr>
          <w:rFonts w:cs="Arial" w:ascii="Arial" w:hAnsi="Arial"/>
          <w:sz w:val="24"/>
        </w:rPr>
        <w:t xml:space="preserve"> : 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приложение №6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приложение №7 изложить в новой редакции (прилагаются);</w:t>
      </w:r>
    </w:p>
    <w:p>
      <w:pPr>
        <w:pStyle w:val="13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нинского сельсовета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тежского района Курской област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612" w:hanging="61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«О Бюджете муниципального образования </w:t>
      </w:r>
    </w:p>
    <w:p>
      <w:pPr>
        <w:pStyle w:val="Normal"/>
        <w:ind w:left="612" w:hanging="61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«Банинский сельсовет» Фатежского района </w:t>
      </w:r>
    </w:p>
    <w:p>
      <w:pPr>
        <w:pStyle w:val="Normal"/>
        <w:ind w:left="612" w:hanging="61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кой области на 2016»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редакции от «26» августа 2016г. №2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 «Банинский сельсовет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тежского района Курской области на 2016 год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800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 764,02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4 071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4 071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4 071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ru-RU"/>
              </w:rPr>
              <w:t xml:space="preserve"> 0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4 071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7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 071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0 00 00 00 0000 00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я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 692,02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 693,02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 883 585,98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 883 585,98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 883 585,98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 883 585,98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932 279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932 279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932 279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 932 279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анинский сельсовет» Фатежского района 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 от 23.12.2016г.</w:t>
      </w:r>
    </w:p>
    <w:p>
      <w:pPr>
        <w:pStyle w:val="PP"/>
        <w:ind w:left="-142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cs="Arial" w:ascii="Arial" w:hAnsi="Arial"/>
          <w:color w:val="000000"/>
          <w:sz w:val="24"/>
          <w:szCs w:val="24"/>
        </w:rPr>
        <w:t>26.08.2016г. №25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PP"/>
        <w:ind w:left="-142" w:righ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P"/>
        <w:ind w:left="-142" w:righ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P"/>
        <w:ind w:left="-142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>(в рублях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120"/>
        <w:gridCol w:w="1758"/>
      </w:tblGrid>
      <w:tr>
        <w:trPr>
          <w:trHeight w:val="66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>
                <w:rFonts w:ascii="Arial" w:hAnsi="Arial" w:cs="Arial"/>
                <w:b w:val="false"/>
                <w:b w:val="false"/>
                <w:lang w:eastAsia="ru-RU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неналоговые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0498,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 202</w:t>
            </w:r>
          </w:p>
        </w:tc>
      </w:tr>
      <w:tr>
        <w:trPr>
          <w:trHeight w:val="4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 202</w:t>
            </w:r>
          </w:p>
        </w:tc>
      </w:tr>
      <w:tr>
        <w:trPr>
          <w:trHeight w:val="17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 20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8 99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36</w:t>
            </w:r>
          </w:p>
        </w:tc>
      </w:tr>
      <w:tr>
        <w:trPr>
          <w:trHeight w:val="4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36</w:t>
            </w:r>
          </w:p>
        </w:tc>
      </w:tr>
      <w:tr>
        <w:trPr>
          <w:trHeight w:val="4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6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81 66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281 668 </w:t>
            </w:r>
          </w:p>
        </w:tc>
      </w:tr>
      <w:tr>
        <w:trPr>
          <w:trHeight w:val="118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492</w:t>
            </w:r>
          </w:p>
        </w:tc>
      </w:tr>
      <w:tr>
        <w:trPr>
          <w:trHeight w:val="157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492</w:t>
            </w:r>
          </w:p>
        </w:tc>
      </w:tr>
      <w:tr>
        <w:trPr>
          <w:trHeight w:val="4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возмещение ущер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дмездные поступ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617516,98</w:t>
            </w:r>
          </w:p>
        </w:tc>
      </w:tr>
      <w:tr>
        <w:trPr>
          <w:trHeight w:val="6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57885</w:t>
            </w:r>
          </w:p>
        </w:tc>
      </w:tr>
      <w:tr>
        <w:trPr>
          <w:trHeight w:val="7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234</w:t>
            </w:r>
          </w:p>
        </w:tc>
      </w:tr>
      <w:tr>
        <w:trPr>
          <w:trHeight w:val="7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9 687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 6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547</w:t>
            </w:r>
          </w:p>
        </w:tc>
      </w:tr>
      <w:tr>
        <w:trPr>
          <w:trHeight w:val="6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547</w:t>
            </w:r>
          </w:p>
        </w:tc>
      </w:tr>
      <w:tr>
        <w:trPr>
          <w:trHeight w:val="5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(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>
          <w:trHeight w:val="8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02999 00 0000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 85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646</w:t>
            </w:r>
          </w:p>
        </w:tc>
      </w:tr>
      <w:tr>
        <w:trPr>
          <w:trHeight w:val="9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 646</w:t>
            </w:r>
          </w:p>
        </w:tc>
      </w:tr>
      <w:tr>
        <w:trPr>
          <w:trHeight w:val="1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 646</w:t>
            </w:r>
          </w:p>
        </w:tc>
      </w:tr>
      <w:tr>
        <w:trPr>
          <w:trHeight w:val="4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5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131,98</w:t>
            </w:r>
          </w:p>
        </w:tc>
      </w:tr>
      <w:tr>
        <w:trPr>
          <w:trHeight w:val="6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131,98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131,98</w:t>
            </w:r>
          </w:p>
        </w:tc>
      </w:tr>
      <w:tr>
        <w:trPr>
          <w:trHeight w:val="9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569514,9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7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6 год»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 xml:space="preserve">10 от 23 декабря 2015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(в редакции решения №25 от 26.08.2016год)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16 год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/>
        <w:t>(рублей)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16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811 300,75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811 300,75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063 260,75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063 260,75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5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3 168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 727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 441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9 872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609 872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Муниципальная программа "Устойчивое развитие сельских территорий на 2014-2017 годы и на период до 2020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 0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 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2020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61 0 00 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 000,0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1A1A1A"/>
                <w:kern w:val="2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Приложение № 6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Банинского сельсовета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Фатеж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О Бюджете муниципального образования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«Банинский сельсовет»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 xml:space="preserve">Фатежского района Курской области на 2016 год»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  <w:t>№</w:t>
      </w:r>
      <w:r>
        <w:rPr>
          <w:rFonts w:cs="Arial" w:ascii="Arial" w:hAnsi="Arial"/>
          <w:kern w:val="2"/>
          <w:lang w:val="ru-RU"/>
        </w:rPr>
        <w:t xml:space="preserve">10 от 23 декабря 2015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eastAsia="Arial" w:cs="Arial" w:ascii="Arial" w:hAnsi="Arial"/>
          <w:kern w:val="2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(в редакции решения №25 от 26.08.2016год) 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/>
        </w:rPr>
        <w:t>Ведомственная структура расходов Бюджета Муниципального образования "Банинский сельсовет" Фатежского района Курской области на 2016 год</w:t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tbl>
      <w:tblPr>
        <w:tblW w:w="98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98"/>
        <w:gridCol w:w="410"/>
        <w:gridCol w:w="1119"/>
        <w:gridCol w:w="259"/>
        <w:gridCol w:w="494"/>
        <w:gridCol w:w="1314"/>
      </w:tblGrid>
      <w:tr>
        <w:trPr>
          <w:trHeight w:val="22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(в рублях)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932 279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053 829,25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469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222 682,00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606,0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100П1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4 606,00</w:t>
            </w:r>
          </w:p>
        </w:tc>
      </w:tr>
      <w:tr>
        <w:trPr>
          <w:trHeight w:val="3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98 076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96 076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3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 590,0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261 088,25</w:t>
            </w:r>
          </w:p>
        </w:tc>
      </w:tr>
      <w:tr>
        <w:trPr>
          <w:trHeight w:val="2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С14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 972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 972,0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6 972,0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 961,0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 011,0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2 116,25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2 116,25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2 116,25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7 352,0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6 438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326,2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2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"Обеспечение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9 872,00</w:t>
            </w:r>
          </w:p>
        </w:tc>
      </w:tr>
      <w:tr>
        <w:trPr>
          <w:trHeight w:val="5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Устойчивое развитие сельских территорий на 2014-2017 годы и на период до 2020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00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Устойчивое развитие сельских территорий "Банинского сельсовета Фатежского района Курской области на 2014-2017 годы и на период до 2020 года" муниципальной программы "Устойчивое развитие сельских территорий на 2014-2017 годы и на период до2020г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0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плексное обустройство "Банинского сельсовета" Фатеж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направленных на устойчивое развитие сельски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L0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101L0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16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6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9 872,0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 168,0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9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9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7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3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727,0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9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6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7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946,0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495,0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495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63 260,75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63 260,75</w:t>
            </w:r>
          </w:p>
        </w:tc>
      </w:tr>
      <w:tr>
        <w:trPr>
          <w:trHeight w:val="9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133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2 856,00</w:t>
            </w:r>
          </w:p>
        </w:tc>
      </w:tr>
      <w:tr>
        <w:trPr>
          <w:trHeight w:val="6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133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2 856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514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5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20 404,7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74 996,0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9 843,0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С14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565,75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 Банин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отступ1"/>
    <w:basedOn w:val="Normal"/>
    <w:qFormat/>
    <w:pPr>
      <w:suppressAutoHyphens w:val="true"/>
      <w:ind w:left="720" w:right="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09336w6a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0:00Z</dcterms:created>
  <dc:creator>пользователь</dc:creator>
  <dc:description/>
  <cp:keywords/>
  <dc:language>en-US</dc:language>
  <cp:lastModifiedBy>user</cp:lastModifiedBy>
  <cp:lastPrinted>2016-09-22T15:30:00Z</cp:lastPrinted>
  <dcterms:modified xsi:type="dcterms:W3CDTF">2016-09-22T13:10:00Z</dcterms:modified>
  <cp:revision>5</cp:revision>
  <dc:subject/>
  <dc:title>СОБРАНИЕ ДЕПУТАТОВ   </dc:title>
</cp:coreProperties>
</file>