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нинского сельсовет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Фатежского район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3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М</w:t>
      </w:r>
      <w:bookmarkEnd w:id="0"/>
      <w:r>
        <w:rPr>
          <w:b/>
          <w:sz w:val="28"/>
          <w:szCs w:val="28"/>
        </w:rPr>
        <w:t>униципальная программа Банинского сельсовета 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циальная поддержка граждан" на 2014 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620"/>
        <w:gridCol w:w="1440"/>
        <w:gridCol w:w="1620"/>
        <w:gridCol w:w="1440"/>
      </w:tblGrid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нинского сельсовета Фатежского района </w:t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муниципальной 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уществление социальной поддержк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ая материальная поддержка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муниципальной 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адресной социальной выплаты пособия на погреб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гражданам материальной помощи. </w:t>
            </w:r>
          </w:p>
        </w:tc>
      </w:tr>
      <w:tr>
        <w:trPr>
          <w:trHeight w:val="221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(подпрограммы), их значения на последний год реализации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граждан, получивших материальную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воевременная и в полном объеме выплата социального пособия на погреб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в один этап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источникам финансирования</w:t>
            </w:r>
          </w:p>
        </w:tc>
      </w:tr>
      <w:tr>
        <w:trPr>
          <w:trHeight w:val="1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ение социальной поддержк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тельная материальная поддержк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граждан - получателей социальной поддерж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ая семья (малоимущий одиноко проживающий граждан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качественными характеристиками современной системы социальной поддержки граждан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 заявительный принцип предоставления мер социальной выплаты пособия на погреб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одход, при котором меры социальной поддержки гражданам (семьям), независимо от их категориальной или профессиональной принадлежности, предоставляются с учетом их экономического потенциала (доходов, имуще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нинского сельсовета Фатежского района проживает 2806  человек. Величина прожиточного минимума в расчете на душу населения (в среднем за год)- 5678   рублей; доля населения с доходами ниже величины прожиточного минимума – 10%; средний размер назначенных пенсий пенсионерам – 8011.34 рублей; средний размер трудовых пенсий – 8531.89  рублей в т.ч. по старости – 8395,37 тысяч рублей, по инвалидности – 5674.09 тысяч рублей, по случаю потери кормильца – 5693,90 тысяч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ность граждан в мерах социальной поддержки обусловлена следующими обстоя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арение на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ая убыль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этого ожидается сохранение, а по определенным группам населения - возрастание потребности граждан в социальной выплате пособия на погреб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муниципальной политики в сфере реализации муниципальной программы является -  развитие социальной поддержк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14 - 2020 годы, в один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и показателями муниципальной программ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ичество граждан, получивших материальную помощ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воевременная и в полном объеме выплата социального пособия на погреб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целевых индикаторах муниципальной программы и её подпрограмм с расшифровкой плановых значений по годам реализации представлены в приложении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реализацию муниципальной программы утверждается решением сельского Совета о местном бюджете на очередной финансовый год и на планов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составит 8,0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0 года за счет местного бюджета представлена в приложении № 3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осуществляться ответственным исполнител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будут осуществляться путем реализации  Порядка разработки, утверждения и реализации муниципальных программ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сельсовета, в том числе с учетом результатов оценки эффективности реализации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 xml:space="preserve">на 2014 - 2020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 (индикаторов) муниципальной программы Банинского сельсовета Фатежского района Курской области "Социальная поддержка граждан" на 2014 - 2020 годы и их знач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36"/>
      </w:tblGrid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программы, под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альную помощь за счет средств ме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и в полном объеме выплата социального пособия на погреб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>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Банинского сельсовета Фате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циальная поддержка граждан" 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8"/>
        <w:gridCol w:w="2872"/>
        <w:gridCol w:w="24"/>
        <w:gridCol w:w="1065"/>
        <w:gridCol w:w="1085"/>
        <w:gridCol w:w="1085"/>
        <w:gridCol w:w="1263"/>
        <w:gridCol w:w="8"/>
        <w:gridCol w:w="1077"/>
        <w:gridCol w:w="1263"/>
        <w:gridCol w:w="1440"/>
      </w:tblGrid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непосредственные результаты 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, тыс. руб., в т.ч. </w:t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7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программа "Развитие мер социальной поддержки отдельных категорий граждан"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азание материальной помощи гражданам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нинского сельсовета Фатежского района  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поддержка граждан, оказавшихся в трудной жизненной ситуации. Количество граждан, получивших государственную социальную помощ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>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Банинского сельсовета Фатеж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Социальная поддержка граждан"</w:t>
      </w:r>
      <w:r>
        <w:rPr/>
        <w:t xml:space="preserve"> </w:t>
      </w:r>
      <w:r>
        <w:rPr>
          <w:b/>
        </w:rPr>
        <w:t>на 2014 - 2020 год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92"/>
        <w:gridCol w:w="1072"/>
        <w:gridCol w:w="12"/>
        <w:gridCol w:w="1260"/>
        <w:gridCol w:w="1444"/>
        <w:gridCol w:w="1080"/>
        <w:gridCol w:w="1080"/>
        <w:gridCol w:w="1260"/>
      </w:tblGrid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, тыс. рублей, в т. ч. 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анинского  сельсовета Фатежского района Курской област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граждан" на 2014 - 2020 годы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нинского сельсовета Фатежского района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2:00Z</dcterms:created>
  <dc:creator>user</dc:creator>
  <dc:description/>
  <cp:keywords/>
  <dc:language>en-US</dc:language>
  <cp:lastModifiedBy>user</cp:lastModifiedBy>
  <dcterms:modified xsi:type="dcterms:W3CDTF">2016-07-12T07:03:00Z</dcterms:modified>
  <cp:revision>2</cp:revision>
  <dc:subject/>
  <dc:title/>
</cp:coreProperties>
</file>