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  <w:t xml:space="preserve">УТВЕРЖДЕНА                              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Банинского сельсовета Фатежского района от   22.10.2013 № 73/1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Банинского сельсовета Фатежск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2"/>
        <w:rPr/>
      </w:pPr>
      <w:r>
        <w:rPr/>
        <w:t>Паспорт Программы</w:t>
      </w:r>
    </w:p>
    <w:tbl>
      <w:tblPr>
        <w:tblW w:w="99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5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Банинского сельсовета Фатежского  района» на 2014-2020 год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- координатор  Программ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нинского сельсовета Фатежского  райо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Учреждения культуры, библиотечного обслуживания  администрации Банинского сельсовета Фатежского район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вободы творчества и прав граждан на участие в культурной жизни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еспечение прав граждан на доступ к культурным ценностям;</w:t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хранение и развитие творческого потенциала населения сельсовет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хранение, пополнение и использование культурного и исторического наследия:  библиотечных фондов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оздание условий для улучшения доступа населения сельсовета к культурным ценностям, культурно-историческому наследию, информатизации и знаниям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еспечение доступа населения к профессиональному искусству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-2015гг.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6-2018гг.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9-2020 гг.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щие затраты на реализацию Программы:  на период 2014-2020 годы                          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ставят      - 4 584,3  тыс. руб. 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: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2014 год -  всего -  1 185,3  тыс. руб.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2015 год-   всего -  1 185,3  тыс. руб.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2016 год-   всего -  1 160,8 тыс. руб.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2017 год – всего-    1 052,9 тыс.руб.</w:t>
            </w:r>
          </w:p>
          <w:p>
            <w:pPr>
              <w:pStyle w:val="Style13"/>
              <w:tabs>
                <w:tab w:val="clear" w:pos="708"/>
                <w:tab w:val="left" w:pos="3165" w:leader="none"/>
                <w:tab w:val="left" w:pos="41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018 год – всего -   </w:t>
            </w:r>
          </w:p>
          <w:p>
            <w:pPr>
              <w:pStyle w:val="Style13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019 год – всего -   </w:t>
            </w:r>
          </w:p>
          <w:p>
            <w:pPr>
              <w:pStyle w:val="Style13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020 год – всего – 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её решения программно-целевым методом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Муниципальная  программа «Развитие культуры Банинского сельсовета Фатежского района» на  2014-2020 годы (далее — Программа)  направлена на  дальнейшее формированию единого культурного пространства сельсовета и расширение форм и участие  органов местного самоуправления и общества по поддержке культуры. </w:t>
      </w:r>
    </w:p>
    <w:p>
      <w:pPr>
        <w:pStyle w:val="3"/>
        <w:rPr/>
      </w:pPr>
      <w:r>
        <w:rPr>
          <w:color w:val="000000"/>
        </w:rPr>
        <w:t>Одной из важнейшей задачи Программы остаётся доступность услуг учреждений культуры и искусства. Руководством страны неоднократно указывалось в качестве приоритета обеспечение «равных условий, равных возможностей всем гражданам страны, где бы они ни проживали».</w:t>
      </w:r>
      <w:r>
        <w:rPr/>
        <w:t xml:space="preserve">  </w:t>
      </w:r>
    </w:p>
    <w:p>
      <w:pPr>
        <w:pStyle w:val="3"/>
        <w:rPr>
          <w:color w:val="FF6600"/>
        </w:rPr>
      </w:pPr>
      <w:r>
        <w:rPr/>
        <w:t>Программа включает подпрограммы:  «Организация библиотечного обслуживания населения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в РФ планируется объявить Годом культуры, где особое внимание будет  уделено созданию условий для  дальнейшего улучшения доступа населения  к культурным ценностям. 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 Программой задачи позволят создать условия для активного и полезного досуга населения сельсовета, особенно детей, подростков, молодежи, приобщению к культурно-историческому наследию края, информации и  профессиональному искусству  жителей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вый подход к финансированию учреждений культуры на основе муниципального задания должен принимать во внимание специфические функции учреждений культуры, такие как сохранение культурно-исторического наследия, создание нового художественного продукта, а также важную функцию обеспечения событийности культурной жизни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широты и объема культурного предложения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полнению этих условий будет способствовать муниципальная  программа «Развитие культуры Банинского сельсовета Фатежского района» на  2014-2020 годы. 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блиотечное обслуживание, учреждения культуры являются одной из важнейших составляющих современной культурной жизни. Библиотеки и учреждения культуры выполняют образовательную, информационную, досуговую функции в обществе, они </w:t>
      </w:r>
      <w:r>
        <w:rPr>
          <w:spacing w:val="-1"/>
          <w:sz w:val="28"/>
          <w:szCs w:val="28"/>
        </w:rPr>
        <w:t>являются одной из основных форм информационного обеспечения общества.</w:t>
      </w:r>
    </w:p>
    <w:p>
      <w:pPr>
        <w:pStyle w:val="Normal"/>
        <w:shd w:fill="FFFFFF" w:val="clear"/>
        <w:spacing w:lineRule="exact" w:line="322"/>
        <w:ind w:left="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ельсовете функционируют: шесть СДК и четыре сельских библиотек.  Их информационные услуги востребованы жителями сельсовета.</w:t>
      </w:r>
    </w:p>
    <w:p>
      <w:pPr>
        <w:pStyle w:val="Normal"/>
        <w:shd w:fill="FFFFFF" w:val="clear"/>
        <w:spacing w:lineRule="exact" w:line="322"/>
        <w:ind w:left="10"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чные фонды муниципальной библиотеки и учреждений культуры являются частью </w:t>
      </w:r>
      <w:r>
        <w:rPr>
          <w:spacing w:val="-1"/>
          <w:sz w:val="28"/>
          <w:szCs w:val="28"/>
        </w:rPr>
        <w:t xml:space="preserve">культурного наследия и информационного ресурса Банинского сельсовета Фатежского района. Их </w:t>
      </w:r>
      <w:r>
        <w:rPr>
          <w:sz w:val="28"/>
          <w:szCs w:val="28"/>
        </w:rPr>
        <w:t>содержание и право граждан на получение качественных информационных услуг должно подкрепляться соответствующим финансированием.</w:t>
      </w:r>
    </w:p>
    <w:p>
      <w:pPr>
        <w:pStyle w:val="Normal"/>
        <w:shd w:fill="FFFFFF" w:val="clear"/>
        <w:spacing w:lineRule="exact" w:line="322"/>
        <w:ind w:left="1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 по улучшению организаций библиотечного обслуживания населения муниципальными библиотеками и учреждениями культуры сельсовета путем реализации отдельной, специализированной программы, обеспечит определенный  уровень эффективности использования бюджетных ресурсов и лучшую связанность их объемов с достижением планируемых результатов.</w:t>
      </w:r>
    </w:p>
    <w:p>
      <w:pPr>
        <w:pStyle w:val="Normal"/>
        <w:spacing w:lineRule="atLeast" w:line="20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предполагает продолжение процесса существенного изменения социальных функций   учреждений культуры сельсовета, которая должна стать посредниками между различными информационными ресурсами и пользователями.  С целью совершенствования  информационно-библиотечного обслуживания читателей, планируется  к  2016 году:  сохранить  нормативный уровень комплектования библиотечных фондов (не ниже 250 книг на 1000 жителей). Открытие опытно- экспериментальных площадок по созданию новых моделей библиотечного обслуживания населения  существенно повысит качество услуг для различных категорий пользователей. 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ями Программы явля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свободы творчества и прав граждан на участие в культурной жизн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ав граждан на доступ к культурным ценностям.</w:t>
      </w:r>
    </w:p>
    <w:p>
      <w:pPr>
        <w:pStyle w:val="Normal"/>
        <w:spacing w:lineRule="atLeast" w:line="1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хранение и развитие творческого потенциала населения сельсовет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хранение, пополнение и использование культурного и исторического наслед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 Создание условий для улучшения доступа населения сельсовета к культурным ценностям, культурно-историческому наследию, информатизации и знаниям;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 w:val="28"/>
        </w:rPr>
        <w:t xml:space="preserve">Программа состоит из взаимосвязанных мероприятий, направленных на решение задач по обеспечению прав граждан на доступ к культурным ценностям и свободы творчества и прав граждан на участие в культурной жизни с указанием финансовых ресурсов и сроков, необходимых для их реализации. Они комплексно систематизированы по подпрограммам, разделам и подразделам в соответствии с направленностью на достижение основных целей и выполнение задач Программы. 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  <w:szCs w:val="28"/>
        </w:rPr>
        <w:t>Цель 1</w:t>
      </w:r>
      <w:r>
        <w:rPr>
          <w:sz w:val="28"/>
          <w:szCs w:val="28"/>
        </w:rPr>
        <w:t xml:space="preserve"> Обеспечение свободы творчества и прав граждан на участие в культурной жизни.</w:t>
        <w:tab/>
      </w:r>
    </w:p>
    <w:p>
      <w:pPr>
        <w:pStyle w:val="Normal"/>
        <w:spacing w:lineRule="atLeast" w:line="100"/>
        <w:ind w:firstLine="733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задачи будет решено через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областных ежегодных грантов для учреждений культуры и самодеятельных коллективов, осуществляющих свою деятельность в области традиционного народного творчества, на осуществление творческих проект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конкурсов, фестивалей, выставок произведений народного художественного творчества, обменных творческих акц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жрегиональных, областных конкурсах, фестивалях,  проведение выставок предметов  народного художественного творчества, обменных творческих акций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ступного единого культурно-информационного пространства через расширение  гастрольной деятельности творческих коллектив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иномероприятий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емонт  муниципальных учреждений культурно-досугового тип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Цель 2</w:t>
      </w:r>
      <w:r>
        <w:rPr>
          <w:sz w:val="28"/>
          <w:szCs w:val="28"/>
        </w:rPr>
        <w:t xml:space="preserve"> Обеспечение прав граждан на доступ к культурным ценностям.</w:t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Сохранение, пополнение и использование культурного и исторического наслед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этой задачи достигается усилением адресности  мероприятий на основе концентрации ресурсов на особо значимых движимых объектах культурного наследия, что предполагает:</w:t>
      </w:r>
    </w:p>
    <w:p>
      <w:pPr>
        <w:pStyle w:val="2"/>
        <w:rPr/>
      </w:pPr>
      <w:r>
        <w:rPr/>
        <w:t>- обеспечение нормативных условий хранения  фонд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изического состояния фондо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Создание условий для улучшения доступа населения сельсовета к культурным ценностям, культурно-историческому наследию, информации и знани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ой задачи достигается реализацией ряда направлени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ей знаний об истории и культуре сельсовета  и район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ой научно-популярных  исследований в области краеведения;</w:t>
      </w:r>
    </w:p>
    <w:p>
      <w:pPr>
        <w:pStyle w:val="2"/>
        <w:rPr/>
      </w:pPr>
      <w:r>
        <w:rPr/>
        <w:t>-совершенствованием системы комплектования и доступности музейных фондов;</w:t>
      </w:r>
    </w:p>
    <w:p>
      <w:pPr>
        <w:pStyle w:val="2"/>
        <w:rPr/>
      </w:pPr>
      <w:r>
        <w:rPr/>
        <w:t>- обеспечением для населения равного доступа к культурно-историческим ценностям, хранящимся в музее, ускорением и упрощением процесса получения пользователями музейной  информации.</w:t>
      </w:r>
    </w:p>
    <w:p>
      <w:pPr>
        <w:pStyle w:val="2"/>
        <w:rPr/>
      </w:pPr>
      <w:r>
        <w:rPr/>
        <w:t xml:space="preserve">     </w:t>
      </w:r>
      <w:r>
        <w:rPr>
          <w:u w:val="single"/>
        </w:rPr>
        <w:t>Задача 2</w:t>
      </w:r>
      <w:r>
        <w:rPr/>
        <w:t xml:space="preserve"> Доступность, непрерывность и преемственность  художественного образования, реализуемого  путем  системы дополнительного образования детей; выявление одаренных детей и развитие их творческих способнос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задачи возможно путем реализации ряда направлени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держки молодых дарован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 конкурсах  профессионального мастерства.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финансирования являются средства  бюджета сельсовета. Затраты на реализацию Программы в ценах соответствующего года  на период 2014-2020 годы  составят  4 584,3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 носят прогнозный характер и подлежат ежегодному уточнению в установленном порядке при формировании бюджетов на соответствующий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на 2014-2020 год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 в ценах соответствующего года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0"/>
        <w:gridCol w:w="1112"/>
        <w:gridCol w:w="1134"/>
        <w:gridCol w:w="1134"/>
        <w:gridCol w:w="1134"/>
        <w:gridCol w:w="1126"/>
        <w:gridCol w:w="1142"/>
        <w:gridCol w:w="1134"/>
      </w:tblGrid>
      <w:tr>
        <w:trPr>
          <w:trHeight w:val="19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96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4 584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052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4 5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05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0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оэтапно: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- 2014 - 2015 гг.;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- 2016 - 2018 гг.;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2019 – 2020гг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ю данной Программы осуществляет  администрация Банинского сельсовета Фатежского район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ями Программы являются: учреждения культуры администрации Банинского сельсовета Фатежского район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выполнения поставленных в Программе задач основывается на указанных выше целевых установках и представляет собой реализацию перечня системы мероприятий, составляющих функциональное единство. 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включает: организацию взаимодействия участников и исполнителей Программы в формировании единого культурного и информационного пространства Банинского сельсовета Фатежского район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материальных средств, оказание услуг, выполнение работ для муниципальных нужд осуществляется на основани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(с изменениями и дополнениями)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  Программы  предоставляют координатору Программы информацию о реализации мероприятий по итогам полугодия и года в сроки, установленные координатором программы.</w:t>
      </w:r>
    </w:p>
    <w:p>
      <w:pPr>
        <w:pStyle w:val="Normal"/>
        <w:spacing w:lineRule="atLeast" w:line="100"/>
        <w:ind w:left="19" w:hanging="0"/>
        <w:jc w:val="both"/>
        <w:rPr/>
      </w:pPr>
      <w:r>
        <w:rPr>
          <w:sz w:val="28"/>
          <w:szCs w:val="28"/>
        </w:rPr>
        <w:tab/>
        <w:t>Финансирование и реализация мероприятий Программы осуществляется в пределах, предусмотренных  бюджетом сельсовета  на очередной финансовый год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осуществляет мониторинг эффективности выполнения Программы, определяет формы и методы управления  ее реализации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и иной эффективности</w:t>
      </w:r>
    </w:p>
    <w:p>
      <w:pPr>
        <w:pStyle w:val="Normal"/>
        <w:spacing w:lineRule="atLeast" w:line="10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tLeast" w:line="100"/>
        <w:ind w:left="19" w:hanging="0"/>
        <w:jc w:val="both"/>
        <w:rPr/>
      </w:pPr>
      <w:r>
        <w:rPr>
          <w:sz w:val="28"/>
          <w:szCs w:val="28"/>
        </w:rPr>
        <w:tab/>
        <w:t>Важнейшим результатом осуществления Программы станет формирование единого культу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формационного пространства Банинского сельсовета Фатежского  района.</w:t>
      </w:r>
    </w:p>
    <w:p>
      <w:pPr>
        <w:pStyle w:val="Normal"/>
        <w:spacing w:lineRule="atLeast" w:line="100"/>
        <w:ind w:left="1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ый социальный эффект будет состоять в обеспечении населения доступным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 услугами культуры, а также обеспечении прав жителей сельсовета 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й жизни. При этом особое внимание будет уделено подрастающему поколению. 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сферы культуры позволит обеспечить финансовые поступления в  районный бюджет  за счет поступления  доходов от оказания платных услуг  населению учреждениями культуры, в том числе за счет  внедрении новых информационных и проектных технологий, увеличении количества услуг культуры и повышении уровня их качеств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7. Перечень и описание программных мероприятий</w:t>
      </w:r>
    </w:p>
    <w:p>
      <w:pPr>
        <w:pStyle w:val="Normal"/>
        <w:ind w:left="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iCs/>
          <w:sz w:val="28"/>
        </w:rPr>
        <w:t>Программой предусмотрена реализация мероприятий, направленных на решение поставленных задач.</w:t>
      </w:r>
    </w:p>
    <w:p>
      <w:pPr>
        <w:pStyle w:val="Normal"/>
        <w:jc w:val="center"/>
        <w:rPr>
          <w:bCs/>
          <w:sz w:val="28"/>
        </w:rPr>
      </w:pPr>
      <w:r>
        <w:rPr>
          <w:iCs/>
          <w:sz w:val="28"/>
        </w:rPr>
        <w:t>Перечень мероприятий и их описание проведено в таблиц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380"/>
        <w:gridCol w:w="1321"/>
        <w:gridCol w:w="1180"/>
        <w:gridCol w:w="946"/>
        <w:gridCol w:w="992"/>
        <w:gridCol w:w="851"/>
        <w:gridCol w:w="850"/>
        <w:gridCol w:w="851"/>
        <w:gridCol w:w="850"/>
        <w:gridCol w:w="993"/>
        <w:gridCol w:w="850"/>
        <w:gridCol w:w="944"/>
        <w:gridCol w:w="1324"/>
        <w:gridCol w:w="239"/>
      </w:tblGrid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Описание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Источники финансирования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</w:rPr>
              <w:t>Объемы финансирования 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iCs/>
                <w:sz w:val="22"/>
              </w:rPr>
              <w:t>Сроки исполн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 том числе по годам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rongEmphasis"/>
                <w:rFonts w:eastAsia="Arial Unicode MS"/>
                <w:szCs w:val="28"/>
              </w:rPr>
            </w:pPr>
            <w:r>
              <w:rPr>
                <w:rStyle w:val="StrongEmphasis"/>
                <w:szCs w:val="28"/>
              </w:rPr>
              <w:t>Организация библиотечного обслуживания насе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Style w:val="StrongEmphasis"/>
                <w:rFonts w:eastAsia="Arial Unicode MS"/>
                <w:iCs/>
                <w:szCs w:val="28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4-2020г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реждения культуры администрации Банинского сельсовета Фатежского райо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тование библиотечного фонда, учреждений культуры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4-2020г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новой литературы, и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сельсове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4-2020г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подпрограмм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  <w:lang w:eastAsia="ru-RU"/>
              </w:rPr>
            </w:pPr>
            <w:r>
              <w:rPr>
                <w:bCs/>
                <w:iCs/>
                <w:sz w:val="28"/>
                <w:szCs w:val="20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  <w:lang w:eastAsia="ru-RU"/>
              </w:rPr>
            </w:pPr>
            <w:r>
              <w:rPr>
                <w:bCs/>
                <w:iCs/>
                <w:sz w:val="28"/>
                <w:szCs w:val="20"/>
                <w:lang w:eastAsia="ru-RU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  <w:lang w:eastAsia="ru-RU"/>
              </w:rPr>
            </w:pPr>
            <w:r>
              <w:rPr>
                <w:bCs/>
                <w:iCs/>
                <w:sz w:val="28"/>
                <w:szCs w:val="20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  <w:lang w:eastAsia="ru-RU"/>
              </w:rPr>
            </w:pPr>
            <w:r>
              <w:rPr>
                <w:bCs/>
                <w:iCs/>
                <w:sz w:val="28"/>
                <w:szCs w:val="20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ind w:left="4243" w:firstLine="3048"/>
        <w:jc w:val="right"/>
        <w:rPr/>
      </w:pPr>
      <w:r>
        <w:rPr>
          <w:spacing w:val="-14"/>
          <w:sz w:val="28"/>
          <w:szCs w:val="28"/>
        </w:rPr>
        <w:t xml:space="preserve">                                                                                </w:t>
      </w:r>
      <w:r>
        <w:rPr>
          <w:spacing w:val="-14"/>
          <w:sz w:val="28"/>
          <w:szCs w:val="28"/>
        </w:rPr>
        <w:t>Приложение № 2                                                                                                                        к  муниципальной  программе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right"/>
        <w:rPr>
          <w:b/>
          <w:b/>
          <w:bCs/>
          <w:lang w:val="la-VA"/>
        </w:rPr>
      </w:pPr>
      <w:r>
        <w:rPr/>
        <w:t xml:space="preserve">                                                         </w:t>
      </w:r>
      <w:r>
        <w:rPr>
          <w:sz w:val="28"/>
        </w:rPr>
        <w:t>«Развитие культуры Банинского сельсовета Фатежского района»  на 2014-2020 гг.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2"/>
        <w:spacing w:lineRule="auto" w:line="240"/>
        <w:ind w:right="4" w:hanging="0"/>
        <w:jc w:val="center"/>
        <w:rPr/>
      </w:pPr>
      <w:r>
        <w:rPr/>
        <w:t xml:space="preserve"> </w:t>
      </w:r>
      <w:r>
        <w:rPr/>
        <w:t>Подпрограмма</w:t>
      </w:r>
    </w:p>
    <w:p>
      <w:pPr>
        <w:pStyle w:val="2"/>
        <w:spacing w:lineRule="auto" w:line="240"/>
        <w:ind w:right="4" w:hanging="0"/>
        <w:jc w:val="center"/>
        <w:rPr/>
      </w:pPr>
      <w:r>
        <w:rPr/>
        <w:t>«Организация обслуживания населения» на 2014-2020гг.</w:t>
      </w:r>
    </w:p>
    <w:p>
      <w:pPr>
        <w:pStyle w:val="Heading4"/>
        <w:spacing w:before="0" w:after="60"/>
        <w:rPr/>
      </w:pPr>
      <w:r>
        <w:rPr/>
      </w:r>
    </w:p>
    <w:p>
      <w:pPr>
        <w:pStyle w:val="Normal"/>
        <w:shd w:fill="FFFFFF" w:val="clear"/>
        <w:spacing w:lineRule="exact" w:line="317" w:before="283" w:after="0"/>
        <w:ind w:left="2496" w:right="25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hd w:fill="FFFFFF" w:val="clear"/>
        <w:spacing w:lineRule="exact" w:line="317" w:before="283" w:after="0"/>
        <w:ind w:left="2496" w:right="254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6261"/>
        <w:gridCol w:w="5016"/>
      </w:tblGrid>
      <w:tr>
        <w:trPr>
          <w:trHeight w:val="984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74" w:hanging="0"/>
              <w:jc w:val="both"/>
              <w:rPr>
                <w:lang w:val="la-VA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19"/>
              <w:jc w:val="both"/>
              <w:rPr>
                <w:lang w:val="la-VA"/>
              </w:rPr>
            </w:pPr>
            <w:r>
              <w:rPr>
                <w:sz w:val="28"/>
                <w:szCs w:val="28"/>
              </w:rPr>
              <w:t xml:space="preserve">Учреждения культуры администрации Банинского сельсовета Фатежского района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la-VA"/>
              </w:rPr>
            </w:pPr>
            <w:r>
              <w:rPr>
                <w:lang w:val="la-VA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74"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Фатежского района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 культурного и исторического наследия, расширение доступа населения к культурным ценност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информации</w:t>
            </w:r>
          </w:p>
          <w:p>
            <w:pPr>
              <w:pStyle w:val="Normal"/>
              <w:shd w:fill="FFFFFF" w:val="clear"/>
              <w:spacing w:lineRule="exact" w:line="322"/>
              <w:ind w:right="53" w:hanging="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3" w:hanging="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Повышение доступности и качества услуг, популяризация знаний по истории и культуре Курской области и Фатежского района, Банинского сельсовета  совершенствование комплектования  библиотечных фондов, обеспечение их сохранности и использования, укрепление материально-технической базы 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Целевые индикаторы и </w:t>
            </w:r>
            <w:r>
              <w:rPr>
                <w:spacing w:val="-2"/>
                <w:sz w:val="28"/>
                <w:szCs w:val="28"/>
              </w:rPr>
              <w:t>показатели подп</w:t>
            </w:r>
            <w:r>
              <w:rPr>
                <w:sz w:val="28"/>
                <w:szCs w:val="28"/>
              </w:rPr>
              <w:t>рограммы, их значения на последний год реализации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lang w:val="la-VA"/>
              </w:rPr>
            </w:pPr>
            <w:r>
              <w:rPr>
                <w:spacing w:val="-1"/>
                <w:sz w:val="28"/>
                <w:szCs w:val="28"/>
              </w:rPr>
              <w:t>Среднее число книговыдач в расчете на 1 тыс. человек  населения- (2020год-13650 экз.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фонды муниципальных библиотек на 1 тыс. населения-(2020год- 250 экз.)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иблиографических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ей в  каталоге муниципальной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- (2010год-4,4 %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блиотек района-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од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4" w:right="10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022" w:firstLine="5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la-VA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три этап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-2014-2015г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6-2018 г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- 2019-2020г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8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08" w:firstLine="10"/>
              <w:rPr>
                <w:lang w:val="la-V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будет способствоват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ю и защите </w:t>
            </w:r>
            <w:r>
              <w:rPr>
                <w:spacing w:val="-1"/>
                <w:sz w:val="28"/>
                <w:szCs w:val="28"/>
              </w:rPr>
              <w:t xml:space="preserve">конституционных  прав граждан на </w:t>
            </w:r>
            <w:r>
              <w:rPr>
                <w:sz w:val="28"/>
                <w:szCs w:val="28"/>
              </w:rPr>
              <w:t>свободный и равный доступ ко всем видам информации и знаний для всех социальных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lang w:val="la-V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ев населения;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ю качественно новой системы </w:t>
            </w:r>
            <w:r>
              <w:rPr>
                <w:spacing w:val="-1"/>
                <w:sz w:val="28"/>
                <w:szCs w:val="28"/>
              </w:rPr>
              <w:t xml:space="preserve">информационного </w:t>
            </w:r>
            <w:r>
              <w:rPr>
                <w:sz w:val="28"/>
                <w:szCs w:val="28"/>
              </w:rPr>
              <w:t>обслуживания населения;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овышению  уровня кадрового  состава учреждений культуры</w:t>
            </w:r>
            <w:r>
              <w:rPr>
                <w:sz w:val="28"/>
                <w:szCs w:val="28"/>
              </w:rPr>
              <w:t>, улучшению условий для пользователей муниципальных библиотек и работников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8" w:hRule="exact"/>
          <w:cantSplit w:val="true"/>
        </w:trPr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spacing w:lineRule="exact" w:line="322"/>
              <w:ind w:righ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    35 тыс.руб. ( бюджет сельсовет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      5  тыс.ру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      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</w:t>
              <w:tab/>
              <w:t>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     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     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    5   тыс.руб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    5   тыс.руб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la-VA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shd w:fill="FFFFFF" w:val="clear"/>
              <w:spacing w:lineRule="exact" w:line="605"/>
              <w:rPr>
                <w:lang w:val="la-VA"/>
              </w:rPr>
            </w:pPr>
            <w:r>
              <w:rPr>
                <w:lang w:val="la-V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la-VA" w:eastAsia="ru-RU"/>
              </w:rPr>
            </w:pPr>
            <w:r>
              <w:rPr>
                <w:sz w:val="20"/>
                <w:szCs w:val="20"/>
                <w:lang w:val="la-VA" w:eastAsia="ru-RU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rPr>
                <w:lang w:val="la-VA"/>
              </w:rPr>
            </w:pPr>
            <w:r>
              <w:rPr>
                <w:lang w:val="la-V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Подпрограмма </w:t>
      </w:r>
      <w:r>
        <w:rPr>
          <w:b/>
          <w:sz w:val="28"/>
        </w:rPr>
        <w:t>«Организация об</w:t>
      </w:r>
      <w:r>
        <w:rPr>
          <w:b/>
          <w:bCs/>
          <w:sz w:val="28"/>
        </w:rPr>
        <w:t>служивания населения»  на 2014-2020 гг.</w:t>
      </w:r>
      <w:r>
        <w:rPr>
          <w:sz w:val="28"/>
        </w:rPr>
        <w:t xml:space="preserve">  направлена на  повышение доступности и качества услуг</w:t>
      </w:r>
      <w:r>
        <w:rPr/>
        <w:t xml:space="preserve">, </w:t>
      </w:r>
      <w:r>
        <w:rPr>
          <w:spacing w:val="-2"/>
          <w:sz w:val="28"/>
          <w:szCs w:val="28"/>
        </w:rPr>
        <w:t xml:space="preserve">совершенствование деятельности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охранности и использованию фондов;</w:t>
      </w:r>
      <w:r>
        <w:rPr/>
        <w:t xml:space="preserve"> </w:t>
      </w:r>
      <w:r>
        <w:rPr>
          <w:sz w:val="28"/>
          <w:szCs w:val="28"/>
        </w:rPr>
        <w:t xml:space="preserve">развитие деятельности </w:t>
      </w:r>
      <w:r>
        <w:rPr>
          <w:spacing w:val="-1"/>
          <w:sz w:val="28"/>
          <w:szCs w:val="28"/>
        </w:rPr>
        <w:t>муниципальных учреждений культуры, как  информационных, образовательных и культурных центров.</w:t>
      </w:r>
    </w:p>
    <w:p>
      <w:pPr>
        <w:pStyle w:val="Normal"/>
        <w:shd w:fill="FFFFFF" w:val="clear"/>
        <w:spacing w:lineRule="exact" w:line="322"/>
        <w:ind w:left="1080" w:right="29" w:hanging="10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фера реализации  данной подпрограммы  включает мероприятия,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ые на совершенствование комплектования фондов муниципальных учреждений культуры, в том числе:  на  подписку периодических изданий для библиотек и приобретение новой литературы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реждения культуры выполняют функции социокультурных, информационных и образовательных центов, обслуживания различные возрастные категории пользователей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Основные услуги бесплатны.        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сновными  проблемами являются: недостаточное  финансирование и комплектование фондов, низкие темпы  информатизации и компьютеризации, отсутствие современных систем сигнализации, пожаротушения, слабое материально-техническое  состояние   зданий и помещений. Старение и недостаточная квалификация кадров, падение престижа профессии  также негативно сказывается на качество и эффективности предоставления услуг населению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Данная подпрограмма существенно улучшит состояние дела в районе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lang w:val="la-VA"/>
        </w:rPr>
      </w:pPr>
      <w:r>
        <w:rPr>
          <w:b/>
          <w:bCs/>
          <w:spacing w:val="-1"/>
          <w:sz w:val="28"/>
          <w:szCs w:val="28"/>
        </w:rPr>
        <w:t>2.Перечень мероприятий подп</w:t>
      </w:r>
      <w:r>
        <w:rPr>
          <w:b/>
          <w:bCs/>
          <w:sz w:val="28"/>
          <w:szCs w:val="28"/>
        </w:rPr>
        <w:t>рограммы</w:t>
      </w:r>
    </w:p>
    <w:p>
      <w:pPr>
        <w:pStyle w:val="Normal"/>
        <w:shd w:fill="FFFFFF" w:val="clear"/>
        <w:spacing w:lineRule="exact" w:line="322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включает и предусматривае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154" w:right="120" w:firstLine="701"/>
        <w:jc w:val="both"/>
        <w:rPr>
          <w:lang w:val="la-VA"/>
        </w:rPr>
      </w:pPr>
      <w:r>
        <w:rPr>
          <w:sz w:val="28"/>
          <w:szCs w:val="28"/>
        </w:rPr>
        <w:t>-</w:t>
        <w:tab/>
        <w:t>развитие  многофункциональной деятельности библиотеки в  сельсовете, закрепление позиций в культурно - досуговой сфере,  приблизив библиотеку  к запросам населени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54" w:right="11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обеспечение  внедрения современных форм публичного представления </w:t>
      </w:r>
      <w:r>
        <w:rPr>
          <w:spacing w:val="-7"/>
          <w:sz w:val="28"/>
          <w:szCs w:val="28"/>
        </w:rPr>
        <w:t xml:space="preserve">услуг, содействование повышению образовательного и культурного  </w:t>
      </w:r>
      <w:r>
        <w:rPr>
          <w:sz w:val="28"/>
          <w:szCs w:val="28"/>
        </w:rPr>
        <w:t>уровня посетителей;</w:t>
      </w:r>
    </w:p>
    <w:p>
      <w:pPr>
        <w:pStyle w:val="3"/>
        <w:rPr/>
      </w:pPr>
      <w:r>
        <w:rPr/>
        <w:t>- обеспечение  открытости и доступности для всех социальных слоев общества, в том числе детей, подростков, пенсионеров, пользователей с ограниченными возможностями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развитие центра  правовой информации, созданной на базе МЦБ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улучшение качества комплектования книжных фондов библиотек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еревод в электронный вид библиотечных фондов, обеспечение</w:t>
      </w:r>
    </w:p>
    <w:p>
      <w:pPr>
        <w:pStyle w:val="3"/>
        <w:ind w:hanging="0"/>
        <w:rPr/>
      </w:pPr>
      <w:r>
        <w:rPr/>
        <w:t>доступа населения к ним с использованием сети «Интернет»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 xml:space="preserve">формирование информационной культуры подрастающего поколения; 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ропаганду  детского и юношеского чтения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роведение ремонта и реконструкции зданий и помещений, требующих текущего и капитального ремонта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осуществление  мер для привлечения в профессию молодых</w:t>
      </w:r>
    </w:p>
    <w:p>
      <w:pPr>
        <w:pStyle w:val="3"/>
        <w:ind w:hanging="0"/>
        <w:rPr/>
      </w:pPr>
      <w:r>
        <w:rPr/>
        <w:t>специалистов и закрепления их в районе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овышение эффективности услуг и использование бюджетных средств на обеспечение деятельности, оптимизацию культурной  сети.</w:t>
      </w:r>
    </w:p>
    <w:p>
      <w:pPr>
        <w:pStyle w:val="3"/>
        <w:ind w:left="691" w:hanging="0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3. Сроки и этапы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ая подпрограмма разработана на 2014-2020 годы. </w:t>
      </w:r>
    </w:p>
    <w:p>
      <w:pPr>
        <w:pStyle w:val="Normal"/>
        <w:shd w:fill="FFFFFF" w:val="clear"/>
        <w:spacing w:lineRule="exact" w:line="322"/>
        <w:ind w:right="34" w:firstLine="6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shd w:fill="FFFFFF" w:val="clear"/>
        <w:spacing w:lineRule="exact" w:line="322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1080"/>
        <w:gridCol w:w="849"/>
        <w:gridCol w:w="951"/>
        <w:gridCol w:w="900"/>
        <w:gridCol w:w="900"/>
        <w:gridCol w:w="900"/>
        <w:gridCol w:w="900"/>
        <w:gridCol w:w="1425"/>
      </w:tblGrid>
      <w:tr>
        <w:trPr>
          <w:trHeight w:val="6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rPr>
                <w:szCs w:val="28"/>
              </w:rPr>
            </w:pPr>
            <w:r>
              <w:rPr>
                <w:szCs w:val="28"/>
              </w:rPr>
              <w:t>Сумма финансирования мероприятий  (тыс. 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ование 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иска на периодические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нов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компьютерного оборудования для МЦБ и сельских фил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служивание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Cs w:val="28"/>
              </w:rPr>
              <w:t>Итого по подпрограмме</w:t>
            </w:r>
            <w:r>
              <w:rPr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1" w:right="10" w:firstLine="706"/>
        <w:jc w:val="both"/>
        <w:rPr>
          <w:lang w:val="la-VA"/>
        </w:rPr>
      </w:pPr>
      <w:r>
        <w:rPr>
          <w:sz w:val="28"/>
          <w:szCs w:val="28"/>
        </w:rPr>
        <w:t xml:space="preserve">Подпрограмма реализуется за счет средств  бюджета сельсовета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Планируемый объём финансирования мероприятий подпрограммы </w:t>
      </w:r>
      <w:r>
        <w:rPr>
          <w:sz w:val="28"/>
          <w:szCs w:val="28"/>
        </w:rPr>
        <w:t xml:space="preserve"> составляет   всего:     35 тыс.руб. ( бюджет сельсове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sz w:val="28"/>
          <w:szCs w:val="28"/>
        </w:rPr>
        <w:t>в  2014 году       5   тыс.руб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sz w:val="28"/>
          <w:szCs w:val="28"/>
        </w:rPr>
        <w:t>в  2015 году       5  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 2016году</w:t>
        <w:tab/>
        <w:t xml:space="preserve">       5   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2017 году       5 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2018 году       5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2019 году       5  тыс.руб</w:t>
      </w:r>
    </w:p>
    <w:p>
      <w:pPr>
        <w:pStyle w:val="TextBody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Cs w:val="28"/>
        </w:rPr>
        <w:t>в 2020 году       5  тыс.руб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firstLine="6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одпрограммы могут вноситься изменения в направлении расходов</w:t>
      </w:r>
    </w:p>
    <w:p>
      <w:pPr>
        <w:pStyle w:val="Normal"/>
        <w:shd w:fill="FFFFFF" w:val="clear"/>
        <w:spacing w:lineRule="exact" w:line="322"/>
        <w:ind w:right="34" w:firstLine="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shd w:fill="FFFFFF" w:val="clear"/>
        <w:ind w:right="34" w:firstLine="6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и условия  реализации подпрограммы определяется нормативно-правовыми актами муниципального образования в соответствии с федеральными законодательством и областными законами.</w:t>
      </w:r>
    </w:p>
    <w:p>
      <w:pPr>
        <w:pStyle w:val="Normal"/>
        <w:shd w:fill="FFFFFF" w:val="clear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firstLine="610"/>
        <w:jc w:val="center"/>
        <w:rPr>
          <w:lang w:val="la-VA"/>
        </w:rPr>
      </w:pPr>
      <w:r>
        <w:rPr>
          <w:b/>
          <w:bCs/>
          <w:sz w:val="28"/>
          <w:szCs w:val="28"/>
        </w:rPr>
        <w:t xml:space="preserve">6. Ожидаемые результаты реализации </w:t>
      </w:r>
      <w:r>
        <w:rPr>
          <w:b/>
          <w:bCs/>
          <w:spacing w:val="-1"/>
          <w:sz w:val="28"/>
          <w:szCs w:val="28"/>
        </w:rPr>
        <w:t xml:space="preserve"> подпрограммы</w:t>
      </w:r>
    </w:p>
    <w:p>
      <w:pPr>
        <w:pStyle w:val="Normal"/>
        <w:shd w:fill="FFFFFF" w:val="clear"/>
        <w:spacing w:before="360" w:after="0"/>
        <w:ind w:left="14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на реализацию подпрограммы,  носят целевой характер и могут быть использованы только на мероприятия по развитию муниципальных учреждений культуры Банинского сельсовета Фатежского  района.</w:t>
      </w:r>
    </w:p>
    <w:p>
      <w:pPr>
        <w:pStyle w:val="Normal"/>
        <w:shd w:fill="FFFFFF" w:val="clear"/>
        <w:ind w:left="1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иведёт также к выработке более эффективных управленческих решений, направленных на финансирование работ по комплектованию муниципальных учреждений культуры, сохранению и популяризации фондов учреждений культуры.</w:t>
      </w:r>
    </w:p>
    <w:p>
      <w:pPr>
        <w:pStyle w:val="Normal"/>
        <w:shd w:fill="FFFFFF" w:val="clear"/>
        <w:ind w:left="24" w:right="14" w:firstLine="653"/>
        <w:jc w:val="both"/>
        <w:rPr/>
      </w:pPr>
      <w:r>
        <w:rPr>
          <w:spacing w:val="-4"/>
          <w:sz w:val="28"/>
          <w:szCs w:val="28"/>
        </w:rPr>
        <w:t xml:space="preserve">Социально-экономический эффект от реализации подпрограммы выражается </w:t>
      </w:r>
      <w:r>
        <w:rPr>
          <w:sz w:val="28"/>
          <w:szCs w:val="28"/>
        </w:rPr>
        <w:t>в повышении социальной роли учреждений культуры путем создания благоприятных условий для инновационной деятельности; предоставлению учреждений культуры услуг и оптимизации расходования бюджетных средств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lang w:val="la-VA"/>
        </w:rPr>
      </w:pPr>
      <w:r>
        <w:rPr>
          <w:b/>
          <w:bCs/>
          <w:sz w:val="28"/>
          <w:szCs w:val="28"/>
        </w:rPr>
        <w:t>7.Система организации контроля за  реализацией подпрограммы</w:t>
      </w:r>
    </w:p>
    <w:p>
      <w:pPr>
        <w:pStyle w:val="Normal"/>
        <w:shd w:fill="FFFFFF" w:val="clear"/>
        <w:spacing w:before="197" w:after="0"/>
        <w:ind w:left="101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одпрограммы осуществляется в соответствии с действующими Федеральными законами, законами Курской области, муниципальными правовыми актами Фатежского района, определяющими реализацию  подпрограммы.</w:t>
      </w:r>
    </w:p>
    <w:p>
      <w:pPr>
        <w:pStyle w:val="Normal"/>
        <w:shd w:fill="FFFFFF" w:val="clear"/>
        <w:ind w:left="101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управления подпрограммой направлена на достижение поставленных подпрограммой целей и задач эффективности от проведения каждого мероприятия, а также  на получение долгосрочных устойчивых результатов.</w:t>
      </w:r>
    </w:p>
    <w:p>
      <w:pPr>
        <w:pStyle w:val="Normal"/>
        <w:shd w:fill="FFFFFF" w:val="clear"/>
        <w:ind w:left="101" w:right="5" w:firstLine="706"/>
        <w:jc w:val="both"/>
        <w:rPr/>
      </w:pPr>
      <w:r>
        <w:rPr>
          <w:spacing w:val="-1"/>
          <w:sz w:val="28"/>
          <w:szCs w:val="28"/>
        </w:rPr>
        <w:t xml:space="preserve">Координатором подпрограммы является отдел культуры администрации Фатежского района, который осуществляет </w:t>
      </w:r>
      <w:r>
        <w:rPr>
          <w:sz w:val="28"/>
          <w:szCs w:val="28"/>
        </w:rPr>
        <w:t>контроль за исполнением подпрограммы, мониторинг выполнения  программных мероприят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Исполнитель программных мероприятий – учреждения культуры муниципального образования «Банинский сельсовет» Фатеж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lang w:eastAsia="ru-RU"/>
        </w:rPr>
      </w:pPr>
      <w:r>
        <w:rPr>
          <w:iCs/>
          <w:sz w:val="28"/>
        </w:rPr>
        <w:t xml:space="preserve">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51"/>
        </w:tabs>
        <w:ind w:left="10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cp:keywords/>
  <dc:language>en-US</dc:language>
  <cp:lastModifiedBy>user</cp:lastModifiedBy>
  <dcterms:modified xsi:type="dcterms:W3CDTF">2016-07-12T06:59:00Z</dcterms:modified>
  <cp:revision>2</cp:revision>
  <dc:subject/>
  <dc:title/>
</cp:coreProperties>
</file>