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Утверждена </w:t>
      </w:r>
    </w:p>
    <w:p>
      <w:pPr>
        <w:pStyle w:val="Normal"/>
        <w:rPr/>
      </w:pPr>
      <w:r>
        <w:rPr/>
        <w:tab/>
        <w:tab/>
        <w:tab/>
        <w:tab/>
        <w:tab/>
        <w:tab/>
        <w:t>Собранием депутатов Банинского сельсовета</w:t>
      </w:r>
    </w:p>
    <w:p>
      <w:pPr>
        <w:pStyle w:val="Normal"/>
        <w:rPr/>
      </w:pPr>
      <w:r>
        <w:rPr/>
        <w:tab/>
        <w:tab/>
        <w:tab/>
        <w:tab/>
        <w:tab/>
        <w:tab/>
        <w:t>Фатежского района №18/1 от 20.05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 «Устойчивое развитие сельских территорий на 2014-2017 годы и на период до 2020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: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нинского сельсовета Фатеж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 совершенствование физических и духовных качеств личности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здорового и трезвого образа жизни и формирование чувства коллектив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естижа проживания в сельской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территории пос. Чермошной Фатежского района Кур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и показат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детской игровой площадки для детей пос.Чермошн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сгруппированы по следующим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детской игровой площадки для детей пос.Чермош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обеспечит улучшение условий для отдыха детей и повышения престижа проживания в сельской мест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ий объем финансирования программы войдут средства Федерального бюджета, средства бюджета муниципального образования «Банинский сельсовет» Фатежского района (софинансирование, спонсорская помощь, вклады юридических лиц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учшить условия для массового отдыха и занятий спортом детей и подро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устройство территории пос.Чермош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роительство Универсальной детской игровой площадки пос.Чермошно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успешной реализации Федеральной целевой программы «Устойчивое развитие сельских территорий на 2014-2017 годы и на период 2020 года» на территории Банинского сельсовета Фатежского района требуется системный подход, важной частью которого является осуществление мер по повышению уровня и качества условий для массового отдыха и занятий спортом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еленных пунктах объединенного Банинского сельсовета отсутствуют игровые и спортивные детские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устойчивого социально-экономического развития территории Банинского сельсовета и эффективного функционирования социальной сферы сельсовета необходимо усилить муниципальную поддержку социального и инженерного обустройства сел Банинского сельсовета и на этой основе повысить качество и активизацию челове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муниципальной целевой программы «Устойчивое развитие сельских территорий на 2014-2017 годы и на период до 2020 года» (далее Программа) обусло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о-политической остротой проблемы и её местным зна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требностью формирования базовых условий социального комфорта детей, подростков,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стью решения задачи по обеспечению устойчивого развития территории Бан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ритетностью муниципальной поддержки развития социальной сферы и инженерной инфраструктуры на территории Ба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и срок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уровня и качества жизни населения  Бан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я  условий для массового отдыха и занятий спортом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и обустройство зон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 планируется построить универсальную детскую площадку для детей пос.Чермошной площадью 227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роприят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е грантов государственной поддержки, предоставляемые на безвозмездной и безвозвратной основе органу местного самоуправления сельского поселения на создание и обустройство зон отдыха, спортивных и детских игровых площад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нансирование и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ирование гранта за счет средств бюджета РФ 60% стоимости проекта. Финансовое обеспечение осуществляется за счет средств местного бюджета, а так же обязательного вклада граждан и юридических лиц в реализацию проекта в различных формах денежные средства, трудовое участие, предоставление техниче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, получивший грантовую поддержку, должен быть реализован в течении 12 месяцев с момента получения гр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управления реализаци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ё вы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ый заказчик-координатор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ет согласованность действий муниципального заказчика Программы по подготовке и реализации грантовой поддержки, целевому и эффективному использованию средств федерального бюджета и средств внебюджетных источников. Муниципальный заказчик проекта ответственный за выполн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усматривается создание правовых , организационно-управленческих, финансовых и материально-технических условий, способству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ению уровня и качества жизни детей Банинского сельсовета пу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я уровня инженерного обустройства пос.Чермош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лучшению демографической ситуации в сельской местности за счет создания более благоприятных социально-бытовых условий отдых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работке проекта строительства Универсальной детской площадки будут предусмотрены меры по защите окружающей среды, путем использования легких современных конструктив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оительство Универсальной детской площадки согласно Федеральной целевой программе «Устойчивое развитие сельских территорий на 2014-2017 годы и на период до 2020 года» необходимо для детей пос.Чермошной, как зона отдыха и спортив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8:00Z</dcterms:created>
  <dc:creator>user</dc:creator>
  <dc:description/>
  <cp:keywords/>
  <dc:language>en-US</dc:language>
  <cp:lastModifiedBy>user</cp:lastModifiedBy>
  <dcterms:modified xsi:type="dcterms:W3CDTF">2016-09-27T08:09:00Z</dcterms:modified>
  <cp:revision>2</cp:revision>
  <dc:subject/>
  <dc:title/>
</cp:coreProperties>
</file>