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  »_____________2016 г.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О ПОРЯДКЕ ПРОВЕДЕНИЯ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  СОБРАНИЯ ДЕПУТАТОВ БАНИНСКОГО СЕЛЬСОВЕТА ФАТЕЖ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Федеральным законом № 172-ФЗ от 17.07.2009 «Об антикоррупционной экспертизе нормативных правовых актов и проектов нормативных правовых актов», Собрание депутатов Банинского сельсовета Фатежского  района Курской области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порядке проведения мониторинга муниципальных правовых актов Собрания Депутатов Банинского сельсовета Фатежского района  Курской области согласно приложения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>Л.И.Епиф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Б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</w:t>
        <w:tab/>
        <w:tab/>
        <w:tab/>
        <w:tab/>
        <w:tab/>
        <w:t>В.И.Быстрякова</w:t>
        <w:tab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Банинского сельсовета Фатежского района Курской области  от _______ № __________.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ОВЕДЕНИЯ МОНИТОРИНГА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  СОБРАНИЯ ДЕПУТАТОВ БАНИНСКОГО СЕЛЬСОВЕТА ФАТЕЖСКОГО 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ниторинг муниципальных правовых актов ( далее – мониторинг) предусматривает комплексную и плановую деятельность, осуществляемую муниципальным образованием «Банинский сельсовет» Фатежского района Курской област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 отмены) актов муниципального образования «Банинский сельсовет» Фатеж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ниторинг проводится Собранием Депутатов Банинского сельсовета  Фатежского района Курской Области (далее –Собрание Депутатов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рядок проведения мониторинга утверждается Собранием Депутатов Банинского сельсовета Фатеж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мониторинга  являются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коллизий, противоречий, пробелов в муниципальных правовых актах;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рруциогенных  факторов  в муниципальных правовых актах;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авоприме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включает в себя сбор, обобщение, анализ и оценку практики при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нститу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едеральных конституционных  зак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едеральных зак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аконов Российской Федерации, основ законодательства Российской Федерации, постановлений Верховного Совета Российской Федерации, Съезда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указов Президен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остановлений Прави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нормативных правовых актов федеральных органов исполнительной власти, иных государственных органов и 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законов и иных нормативных правовых актов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муниципальных правовых актов органов местного самоуправления муниципального образования «Банинский сельсовет» Фатежского района Ку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 проведения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сение изменений в федеральное и региональное законод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применения нормативных правовых актов муниципального образования  «Банинский сельсовет» Фатежского района в определен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е информаций из прокуратуры района в порядке статьи 9 ФЗ  «О прокуратуре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я граждан, юридических лиц, индивидуальных предпринимателей, органов государственной власти, депутатов представительных органов  муниципальных образований, в которых указывается на несовершенство муниципальной нормативной баз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мониторинга для обеспечения принятия ( издания) изменения или признания утратившими силу ( 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соблюдение гарантированных прав, свобод и законных интересов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а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личие в нормативном правовом  акте коррупцио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еполнота в правовом регулировании обществ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коллизия норм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наличие ошибок юридико-техн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искажение смысла положений нормативного правового акта при его приме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наличие (отсутствие) единообразной практики применения норматив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) количество и содержание заявлений по вопросам разъяснения норматив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) количество вступивших в законную силу судебных актов об удовлетворении (отказе в удовлетворении) требований заявителей в связи  отношениями, урегулированными  нормативным правовым  актом, и основания их принят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По результатам проведения мониторинга Собранием Депутатов Банинского сельсовета Фатежского района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лучае выявления в процессе проведения мониторинга необходимости совершенствования федеральных и региональных законом и иных нормативных правовых актов предложения Собрания Депутатов направляются в прокуратуру района или в прокуратуру Курской области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снования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, в порядке статьи 9 Федерального закона «О прокуратуру Российской Федерации», мониторинг осуществляется в течение 30 дней со дня их поступления. О результатах проведения мониторинга  в указанных случаях сообщается обратившемуся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9:00Z</dcterms:created>
  <dc:creator>user</dc:creator>
  <dc:description/>
  <cp:keywords/>
  <dc:language>en-US</dc:language>
  <cp:lastModifiedBy>user</cp:lastModifiedBy>
  <dcterms:modified xsi:type="dcterms:W3CDTF">2016-06-08T12:29:00Z</dcterms:modified>
  <cp:revision>4</cp:revision>
  <dc:subject/>
  <dc:title/>
</cp:coreProperties>
</file>