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А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мая 2016 года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-частном партнерстве в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«Банинский</w:t>
      </w:r>
      <w:r>
        <w:rPr>
          <w:b/>
          <w:bCs/>
          <w:sz w:val="28"/>
          <w:szCs w:val="28"/>
        </w:rPr>
        <w:t xml:space="preserve"> сельсовет»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атежского района Курской области 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 частью 2 статьи 18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13 июля 2015 г.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4-ФЗ «О государственно-частном партнерстве,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-частном партнерстве в Российской Федерации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несении изменений в отдельные законодательные акты </w:t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Курской области от 11.02.2016 №62-па «Об уполномоченном органе исполнительной власти Курской области», Администрация Банинского сельсовета Фатежского района   ПОСТАНОВЛЯЕТ: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тдел  Администрации Банинского сельсовета Фатежского района   уполномоченным органом на осуществление полномочий, предусмотренных частью 2 статьи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муниципально-частном партнерстве в муниципальном образовании «Банинский</w:t>
      </w:r>
      <w:r>
        <w:rPr>
          <w:bCs/>
          <w:color w:val="000000"/>
          <w:sz w:val="28"/>
          <w:szCs w:val="28"/>
        </w:rPr>
        <w:t xml:space="preserve"> сельсовет» Фатеж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инского сельсовета Фатежского района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оБанин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 Контроль исполнения настоящего постановления возложить на  начальника отдела  администрации Банинского сельсовета Фатежского района </w:t>
      </w:r>
      <w:r>
        <w:rPr>
          <w:color w:val="000000"/>
          <w:sz w:val="28"/>
          <w:szCs w:val="28"/>
          <w:lang w:val="ru-RU"/>
        </w:rPr>
        <w:t>Гупалову Н.П.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 ступает в силу со дня его подписания</w:t>
      </w:r>
    </w:p>
    <w:p>
      <w:pPr>
        <w:pStyle w:val="1"/>
        <w:shd w:fill="auto" w:val="clear"/>
        <w:tabs>
          <w:tab w:val="clear" w:pos="708"/>
          <w:tab w:val="left" w:pos="381" w:leader="underscor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Банинского сельсовета</w:t>
        <w:tab/>
        <w:tab/>
        <w:tab/>
        <w:t xml:space="preserve">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В.И.Быстрякова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Банинского сельсовета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Фатежского района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rStyle w:val="Appleconvertedspace"/>
        </w:rPr>
        <w:t> </w:t>
      </w:r>
      <w:r>
        <w:rPr>
          <w:rStyle w:val="Appleconvertedspace"/>
        </w:rPr>
        <w:t>91</w:t>
      </w:r>
      <w:r>
        <w:rPr>
          <w:color w:val="000000"/>
        </w:rPr>
        <w:t xml:space="preserve"> от 19 мая  2016 г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МУНИЦИПАЛЬНО - ЧАСТНОМ ПАРТНЕРСТВ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В МО «БАНИНСКИЙ СЕЛЬСОВЕТ» ФАТЕЖСКОГО РАЙОНА КУРСКОЙ ОБЛАСТИ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ЕДМЕТ РЕГУЛИРОВАНИЯ НАСТОЯЩЕГО ПОЛОЖЕНИЯ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360" w:firstLine="349"/>
        <w:rPr/>
      </w:pPr>
      <w:r>
        <w:rPr>
          <w:color w:val="000000"/>
        </w:rPr>
        <w:t>1.Настоящие Положение определяет цели, формы и условия участия муниципального образования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ОСНОВНЫЕ ПОНЯТИЯ,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ПОЛЬЗУЕМЫЕ В НАСТОЯЩЕМ ПОЛОЖЕНИ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) муниципально-частное партнерство - взаимовыгодное сотрудничество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с частным партнером на основе соглашения о муниципально-частном партнерстве в целях</w:t>
      </w:r>
      <w:r>
        <w:rPr>
          <w:rStyle w:val="Appleconvertedspace"/>
        </w:rPr>
        <w:t> </w:t>
      </w:r>
      <w:r>
        <w:rPr>
          <w:color w:val="000000"/>
        </w:rPr>
        <w:t>привлечения в экономику частных инвестиций, обеспечения органами местного самоуправления доступности товаров, работ, услуг и повышения их качества, а также</w:t>
      </w:r>
      <w:r>
        <w:rPr>
          <w:rStyle w:val="Appleconvertedspace"/>
        </w:rPr>
        <w:t> </w:t>
      </w:r>
      <w:r>
        <w:rPr>
          <w:color w:val="000000"/>
        </w:rPr>
        <w:t>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 области эффективного использования имущества, находящегося в муниципальной собственности  Банинского сельсовета Фатежского района 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</w:rPr>
        <w:t> </w:t>
      </w:r>
      <w:r>
        <w:rPr>
          <w:color w:val="000000"/>
        </w:rPr>
        <w:t>публичный партнер - муниципальное образование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) стороны соглашения о муниципально-частном партнерстве – муниципальное образование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лице местной администраци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ЦЕЛИ МУНИЦИПАЛЬНО-ЧАСТНОГО ПАРТНЕРСТ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ями муниципально-частного партнерства являются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2) обеспечение эффективности использования имущества, находящегося в муниципальной собственности</w:t>
      </w:r>
      <w:r>
        <w:rPr>
          <w:rStyle w:val="Appleconvertedspace"/>
        </w:rPr>
        <w:t> </w:t>
      </w:r>
      <w:r>
        <w:rPr>
          <w:color w:val="000000"/>
        </w:rPr>
        <w:t>муниципального образования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4. ПРИНЦИПЫ УЧАСТИЯ МУНИЦИПАЛЬНОГО ОБРАЗОВАНИЯ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Участие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 основывается на принцип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обеспечение конкуренци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добросовестное исполнение сторонами соглашения обязательств по соглашению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справедливое распределение рисков и обязательств между сторонами соглаш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свобода заключения соглаш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5. ФОРМЫ УЧАСТИЯ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 Участие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муниципально-частном партнерстве осуществляется в соответствии с федеральным законодательством и законодательством Курской  области в следующих форм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реализация инновационных проектов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концессионные соглашени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в иных формах, не противоречащих федеральному законодательству и законодательству  Курской  области (в том числе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6. ФОРМЫ МУНИЦИПАЛЬНОЙ ПОДДЕРЖКИ МУНИЦИПАЛЬНО-ЧАСТНОГО ПАРТНЕРСТВА В В</w:t>
      </w:r>
      <w:r>
        <w:rPr>
          <w:bCs/>
          <w:color w:val="000000"/>
        </w:rPr>
        <w:t>ЕРХНЕЛЮБАЖСКОМ СЕЛЬСОВЕТЕ ФАТЕЖСКОГО РАЙО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ниципальная поддержка муниципально-частного партнерств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предоставление налоговых льгот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предоставление бюджетных инвестиций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) предоставление инвестиций в уставный капитал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) информационная и консультационная поддерж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7. ОБЪЕКТЫ СОГЛАШЕНИ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бъектом соглашения могут являться: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2) транспорт общего пользования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3) объекты железнодорожного транспорта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4) объекты трубопроводного транспорта;</w:t>
      </w:r>
    </w:p>
    <w:p>
      <w:pPr>
        <w:pStyle w:val="Style16"/>
        <w:shd w:fill="FFFFFF" w:val="clear"/>
        <w:spacing w:before="0" w:after="0"/>
        <w:ind w:firstLine="605"/>
        <w:rPr/>
      </w:pPr>
      <w:r>
        <w:rPr>
          <w:color w:val="000000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8) объекты по производству, передаче и распределению электрической энергии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Style16"/>
        <w:shd w:fill="FFFFFF" w:val="clear"/>
        <w:spacing w:before="0" w:after="0"/>
        <w:ind w:left="605" w:hanging="0"/>
        <w:rPr>
          <w:color w:val="000000"/>
        </w:rPr>
      </w:pPr>
      <w:r>
        <w:rPr>
          <w:color w:val="000000"/>
        </w:rPr>
        <w:t>14) объекты благоустройства территорий, в том числе для их освещения;</w:t>
      </w:r>
    </w:p>
    <w:p>
      <w:pPr>
        <w:pStyle w:val="Style16"/>
        <w:shd w:fill="FFFFFF" w:val="clear"/>
        <w:spacing w:before="0" w:after="0"/>
        <w:ind w:firstLine="605"/>
        <w:rPr>
          <w:color w:val="000000"/>
        </w:rPr>
      </w:pPr>
      <w:r>
        <w:rPr>
          <w:color w:val="000000"/>
        </w:rPr>
        <w:t>15) мелиоративные системы и объекты их инженерной инфраструктуры, за исключением государственных мелиоративных систе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Объектом соглашения из перечня указанных в части 1 настоящей статьи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 Соглашение может быть заключено в отношении нескольких объектов соглашений, указанных в части 1 настоящего пункта объектов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8. ЗАКЛЮЧЕНИЕ СОГЛАШЕНИЯ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В случае, если инициатором проекта выступает местная администрация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2. Предложение от юридических лиц о муниципально-частном партнерстве (далее - предложение) направляется в местную администрацию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3. Глава местной администрации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4. Глава местной администрации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. В случае если глава местной администрации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6. Глава местной администрации МО 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8. При принятии решения о реализации проекта государствен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язательными элементами соглашения являю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ектирование частным партнером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9.</w:t>
      </w:r>
      <w:r>
        <w:rPr>
          <w:rStyle w:val="Appleconvertedspace"/>
        </w:rPr>
        <w:t> </w:t>
      </w:r>
      <w:r>
        <w:rPr>
          <w:caps/>
          <w:color w:val="000000"/>
        </w:rPr>
        <w:t xml:space="preserve">ПОЛНОМОЧИЯ МУНИЦИПАЛЬНОГО ОБРАЗОВАНИЯ </w:t>
      </w:r>
      <w:r>
        <w:rPr>
          <w:color w:val="000000"/>
        </w:rPr>
        <w:t>«БАНИНСКИЙ</w:t>
      </w:r>
      <w:r>
        <w:rPr>
          <w:bCs/>
          <w:color w:val="000000"/>
        </w:rPr>
        <w:t xml:space="preserve"> СЕЛЬСОВЕТ» ФАТЕЖСКОГО РАЙОНА КУРСКОЙ ОБЛАСТИ</w:t>
      </w:r>
      <w:r>
        <w:rPr>
          <w:b/>
          <w:bCs/>
          <w:color w:val="000000"/>
        </w:rPr>
        <w:t xml:space="preserve">  </w:t>
      </w:r>
      <w:r>
        <w:rPr>
          <w:caps/>
          <w:color w:val="000000"/>
        </w:rPr>
        <w:t>В СФЕРЕ МУНИЦИПАЛЬНО-ЧАСТНОГО ПАРТНЕРСТВА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К полномочиям главы муниципального образова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настоящим Федеральным законом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Глава муниципального образования в соответствии с уставом муниципального образования определяет орган местного самоуправления, уполномоченный на осуществление следующих полномочий: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left="288" w:hanging="0"/>
        <w:rPr>
          <w:color w:val="000000"/>
        </w:rPr>
      </w:pPr>
      <w:r>
        <w:rPr>
          <w:color w:val="000000"/>
        </w:rPr>
        <w:t>5) ведение реестра заключенных соглашений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  <w:t>8) осуществление иных полномочий, предусмотренных Законом № 224-ФЗ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Style16"/>
        <w:shd w:fill="FFFFFF" w:val="clear"/>
        <w:spacing w:before="0" w:after="0"/>
        <w:ind w:firstLine="28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0. ВСТУПЛЕНИЕ В СИЛУ НАСТОЯЩЕГО ПОЛОЖ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Настоящее Полож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1"/>
        <w:shd w:fill="auto" w:val="clear"/>
        <w:spacing w:lineRule="auto" w:line="240" w:before="0" w:after="0"/>
        <w:ind w:left="1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user</dc:creator>
  <dc:description/>
  <cp:keywords/>
  <dc:language>en-US</dc:language>
  <cp:lastModifiedBy>user</cp:lastModifiedBy>
  <cp:lastPrinted>2016-06-06T17:20:00Z</cp:lastPrinted>
  <dcterms:modified xsi:type="dcterms:W3CDTF">2016-06-06T13:27:00Z</dcterms:modified>
  <cp:revision>4</cp:revision>
  <dc:subject/>
  <dc:title/>
</cp:coreProperties>
</file>