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 № 1</w:t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0 января 2014 года</w:t>
      </w:r>
    </w:p>
    <w:p>
      <w:pPr>
        <w:pStyle w:val="Style15"/>
        <w:tabs>
          <w:tab w:val="clear" w:pos="708"/>
          <w:tab w:val="left" w:pos="94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анинского сельсовета Фатежского района от 17.12.2013 года № 27 «О Бюджете муниципального образования «Банинский сельсовет» Фатежского района Курской области на 2014 год и плановый период 2015 и 2016 годов»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оответствии с Бюджетным кодексом Российской Федерации, приказом Министерства финансов Российской Федерации от 21.12.2011 г. №180н «Об утверждении Указаний о порядке применения бюджетной классификации Российской Федерации», Решение Собрания депутатов Банинского сельсовета Фатежского района Курской области решило:</w:t>
      </w:r>
    </w:p>
    <w:p>
      <w:pPr>
        <w:pStyle w:val="Style15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.Внести в решение Собрания депутатов Банинского сельсовета Фатежского района Курской области от 17 декабря 2013 года № 27 «О Бюджете муниципального образования «Банинский сельсовет» Фатежского района Курской области на 2014 год и плановый период 2015 и 2016 годов» следующие изменения и дополнения :</w:t>
      </w:r>
    </w:p>
    <w:p>
      <w:pPr>
        <w:pStyle w:val="Style15"/>
        <w:tabs>
          <w:tab w:val="clear" w:pos="708"/>
          <w:tab w:val="left" w:pos="694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приложения № 3 изложить в новой редакции (прилагается).</w:t>
        <w:tab/>
      </w:r>
    </w:p>
    <w:p>
      <w:pPr>
        <w:pStyle w:val="Style15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2. Решение вступает в силу со дня его обнародования и распространяются на правоотношения, возникшие с 1 января 2014 года. </w:t>
      </w:r>
    </w:p>
    <w:p>
      <w:pPr>
        <w:pStyle w:val="Style15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Глава Банинского сельсовета</w:t>
        <w:tab/>
        <w:tab/>
        <w:tab/>
        <w:tab/>
        <w:tab/>
        <w:t xml:space="preserve"> Быстрякова В.И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анинского сельсовета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 декабря 2013г. № 27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нинский сельсовет» Фатежского района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14 год и плановый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5 и 2016 годов»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1.2014 года №01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8"/>
          <w:lang w:val="ru-RU"/>
        </w:rPr>
      </w:pPr>
      <w:r>
        <w:rPr>
          <w:rFonts w:cs="Arial" w:ascii="Arial" w:hAnsi="Arial"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Банинский сельсовет» Фатежского района Курской области на 2014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4"/>
        <w:gridCol w:w="5096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  <w:lang w:val="ru-RU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szCs w:val="20"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ов местного Бюджета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Администрация муниципального образования «Банинский сельсовет» Фатеж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1050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2033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208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3050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502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503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>1 11 0701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8050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901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902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903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1 09045 10 0000 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3 01995 10 0000 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чие доходы от оказания платных услуг (работ) </w:t>
              <w:br/>
              <w:t xml:space="preserve">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3 02995 10 0000 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4 01050 10 0000 4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4 02052 10 0000 4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</w:t>
              <w:br/>
              <w:t xml:space="preserve">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4 02052 10 0000 4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4 02053 10 0000 4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реализации иного имущества, находящегося в </w:t>
              <w:br/>
              <w:t xml:space="preserve">собственности поселений (за исключением имущества </w:t>
              <w:br/>
              <w:t xml:space="preserve">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4 02053 10 0000 4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4 03050 10 0000 4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4 03050 10 0000 4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4 04050 10 0000 4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4 06025 10 0000 4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5 0205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6 1805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6 2305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6 23051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возмещения ущерба при возникновении страховых случаев по обязательному страхованию </w:t>
              <w:br/>
              <w:t xml:space="preserve">гражданской ответственности, когда выгодоприобретателями выступают получатели средств </w:t>
              <w:br/>
              <w:t xml:space="preserve">бюджетов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6 23052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ходы от возмещения ущерба при возникновении иных страховых, когда выгодоприобретателями выступают получатели средств бюджетов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6 3200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6 3205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6 3305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6 90050 10 0000 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7 0105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 17 0202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</w:t>
              <w:br/>
              <w:t xml:space="preserve">территориях поселений (по обязательствам, возникшим до 1 января 2008 года)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17 05050 10 0000 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0 000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 **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0"/>
          <w:lang w:val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9:00Z</dcterms:created>
  <dc:creator>1</dc:creator>
  <dc:description/>
  <cp:keywords/>
  <dc:language>en-US</dc:language>
  <cp:lastModifiedBy>User</cp:lastModifiedBy>
  <cp:lastPrinted>2014-01-13T10:08:00Z</cp:lastPrinted>
  <dcterms:modified xsi:type="dcterms:W3CDTF">2014-02-16T18:33:00Z</dcterms:modified>
  <cp:revision>5</cp:revision>
  <dc:subject/>
  <dc:title>                СОБРАНИЕ ДЕПУТАТОВ</dc:title>
</cp:coreProperties>
</file>