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марта  201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</w:rPr>
        <w:t>Об утверждении Положения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 контрактном управляюще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 законом от 5 апреля 2013 г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N 44-ФЗ "О контрактной системе в сфере закупок товаров, работ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 для обеспечения государственных и муниципальных нужд", Приказом Министерства экономического развития Российской Федер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9 октября 2013 г. N 631 «Об утверждении типового положения (регламента) о контрактной службе», </w:t>
      </w:r>
      <w:r>
        <w:rPr>
          <w:sz w:val="28"/>
          <w:szCs w:val="28"/>
        </w:rPr>
        <w:t xml:space="preserve">в целях обеспечения планирования и осуществления закупок товаров, работ, услуг для обеспечения муниципальных нужд </w:t>
      </w:r>
      <w:r>
        <w:rPr>
          <w:sz w:val="28"/>
        </w:rPr>
        <w:t>Администрация Банинского сельсовета Фатежского района Курской области ПОСТАНОВЛЯЕТ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</w:rPr>
        <w:t>Утвердить прилагаемое Положение о контрактном управляющем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Банинского сельсовета Фатежского района</w:t>
      </w:r>
    </w:p>
    <w:p>
      <w:pPr>
        <w:pStyle w:val="Normal"/>
        <w:rPr/>
      </w:pPr>
      <w:r>
        <w:rPr>
          <w:sz w:val="28"/>
        </w:rPr>
        <w:t>Курской области                                                                          В.И.Быстряк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анинского сельсовета </w:t>
      </w:r>
    </w:p>
    <w:p>
      <w:pPr>
        <w:pStyle w:val="Normal"/>
        <w:ind w:left="4956" w:hanging="0"/>
        <w:rPr/>
      </w:pPr>
      <w:r>
        <w:rPr/>
        <w:t>Фатеж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«12» «марта» №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sz w:val="28"/>
          <w:szCs w:val="28"/>
        </w:rPr>
        <w:t>Положение о контрактном управляющ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9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Банинского сельсовета Фатежского района Курской области (далее - муниципальные нуж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назначается  распоряжением Администрации Банинского сельсовета Фатежского района курской области в целях обеспечения планирования и осуществления муниципальным заказчиком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трактному управляющему предъявляются следующие квалификационные требования: наличие высшего образования и дополнительного профессионального образования в сфере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ая инструкция контрактного управляющего утверждается Главой Банинского сельсовета Фатежского района Курской области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Заказчика  может быть членом комиссии по осуществлению закупок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 иными нормативными правовыми актами Российской Федерац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и полномоч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ый управляющий осуществляет следующие функции и полномочия:</w:t>
        <w:br/>
        <w:br/>
        <w:t xml:space="preserve">      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</w:t>
      </w:r>
      <w:r>
        <w:rPr>
          <w:rFonts w:cs="Times New Roman" w:ascii="Times New Roman" w:hAnsi="Times New Roman"/>
          <w:sz w:val="28"/>
          <w:szCs w:val="28"/>
        </w:rPr>
        <w:t>вступает в силу с 1 января 2015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br/>
        <w:br/>
        <w:t xml:space="preserve">      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выбирает способ определения поставщика (подрядчика, исполнител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, </w:t>
      </w:r>
      <w:r>
        <w:rPr>
          <w:rFonts w:cs="Times New Roman" w:ascii="Times New Roman" w:hAnsi="Times New Roman"/>
          <w:sz w:val="28"/>
          <w:szCs w:val="28"/>
        </w:rPr>
        <w:t xml:space="preserve">протокол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</w:t>
      </w:r>
      <w:r>
        <w:rPr>
          <w:sz w:val="28"/>
          <w:szCs w:val="28"/>
        </w:rPr>
        <w:t>осуществляет организационно-техническое обеспечение деятельности комиссий по осуществлению закуп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обеспечивают осуществление закупок, в том числе заключение контрак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  <w:br/>
        <w:br/>
        <w:t xml:space="preserve">     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влекает экспертов, экспертные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вает заключение контрак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осуществляют иные полномочия, предусмотренные Федеральным законом </w:t>
      </w:r>
      <w:r>
        <w:rPr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6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тветственность контрактного управляющ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несе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b/>
      <w:color w:val="000000"/>
      <w:spacing w:val="-9"/>
      <w:sz w:val="4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963A13EF8D5357BFE60A671vEH" TargetMode="External"/><Relationship Id="rId3" Type="http://schemas.openxmlformats.org/officeDocument/2006/relationships/hyperlink" Target="consultantplus://offline/ref=727597E4782BB4E91FFA2C6F36C7D963AA6EA13BF0846279AF35A81BB170v0H" TargetMode="External"/><Relationship Id="rId4" Type="http://schemas.openxmlformats.org/officeDocument/2006/relationships/hyperlink" Target="consultantplus://offline/ref=727597E4782BB4E91FFA2C6F36C7D963AA6EA13BF0846279AF35A81BB170v0H" TargetMode="External"/><Relationship Id="rId5" Type="http://schemas.openxmlformats.org/officeDocument/2006/relationships/hyperlink" Target="consultantplus://offline/ref=727597E4782BB4E91FFA2C6F36C7D963AA6EA13BF0846279AF35A81BB100009525C0B09E6DEDCE567BvEH" TargetMode="External"/><Relationship Id="rId6" Type="http://schemas.openxmlformats.org/officeDocument/2006/relationships/hyperlink" Target="consultantplus://offline/ref=727597E4782BB4E91FFA2C6F36C7D963AA6EA13BF0846279AF35A81BB100009525C0B09E6DEDCD5A7Bv8H" TargetMode="External"/><Relationship Id="rId7" Type="http://schemas.openxmlformats.org/officeDocument/2006/relationships/hyperlink" Target="consultantplus://offline/ref=727597E4782BB4E91FFA2C6F36C7D963AA6EA13BF0846279AF35A81BB170v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5:00Z</dcterms:created>
  <dc:creator>Елена Николаевна</dc:creator>
  <dc:description/>
  <cp:keywords/>
  <dc:language>en-US</dc:language>
  <cp:lastModifiedBy>user</cp:lastModifiedBy>
  <cp:lastPrinted>2014-03-12T15:34:00Z</cp:lastPrinted>
  <dcterms:modified xsi:type="dcterms:W3CDTF">2014-03-12T12:35:00Z</dcterms:modified>
  <cp:revision>5</cp:revision>
  <dc:subject/>
  <dc:title/>
</cp:coreProperties>
</file>