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НИН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февраля 2016 г. №14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О предо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Банинский сельсовет» Фатежского района Курской области Собрание депутатов Банинского сельсовета  Фатеж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  Председателя Собрания депутатов Банинского сельсовета Фатеж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 xml:space="preserve"> В.И.Быстряк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  <w:tab/>
        <w:tab/>
        <w:tab/>
        <w:tab/>
        <w:t>Л.И.Епифано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обрания депутатов Бан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февраля 2016 г. N 1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предоставлении лицами,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замещающими муниципальные должности,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язательствах имущественного характера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едоставлении лицами, замещающими муниципальные должности, сведений о доходах, расходах, об имуществе, обязательствах имущественного характер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Фатежского района,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в том числе главой Банинского сельсовета Фатеж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Банинского сельсовета Фатежского района Курской области 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главой Банинского сельсовета Фатежского района - лицу, ответственному за ведение кадрового делопроизводства  администрации Банинского сельсовета Фатежского района 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депутатов Банинского сельсовета Фатежского района Курской области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Банинского сельсовета  Фатеж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77"/>
      <w:bookmarkEnd w:id="4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Собрания депутатов Банинского  сельсовета Фатеж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 муниципального образования «Банинский сельсовет» Фатеж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0"/>
      <w:bookmarkEnd w:id="5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мобанинский.рф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:  в случае, если справки о доходах, расходах, об имуществе и обязательствах имущественного характера предоставляются в комиссию,  то размещение указанных сведений осуществляется  секретарем комиссии; в случае предоставления справок лицу ответственному за кадровое делопроизводство, то размещение сведений осуществляется лицом, ответственным за ведение кадрового делопроизводства 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 муниципального образования «Банинский сельсовет» Фатеж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 муниципального образования «Банинский сельсовет» Фатеж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Бан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февраля 2016 г. N 1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предоставлении лицами,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замещающими муниципальные должности,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,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х имущественного характера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6" w:name="P81"/>
      <w:bookmarkEnd w:id="6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контролю за достоверностью сведений о доходах , об имуществе и обязательствах имущественного характера, предо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 «Банинский сельсовет»  Фатежского района  Курской области, решения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Банинского сельсовета Фатеж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bookmarkStart w:id="7" w:name="P89"/>
      <w:bookmarkEnd w:id="7"/>
      <w:r>
        <w:rPr>
          <w:rFonts w:cs="Arial" w:ascii="Arial" w:hAnsi="Arial"/>
          <w:sz w:val="24"/>
          <w:szCs w:val="24"/>
        </w:rPr>
        <w:t xml:space="preserve">а) достоверности и полноты представляемых лицами, замещающими муниципальные должности Банинского сельсовета ,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том числе главой Банинского сельсовета  Фатежского района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ами Собрания депутатов Банинского сельсовета Фатежского района Курской области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3-х членов. В состав Комиссии входят председатель Комиссии, его заместитель, секретарь и член Комиссии. член Комиссии при принятии решений обладае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 депутатов Банинского сельсовета Фатеж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Бан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февраля 2016 г. N 1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предоставлении лицами,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замещающими муниципальные должности,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,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язательствах имущественного характер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36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пифанова Лидия Иван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Банинского сельсовета  Фатежского района Курской области, 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чева Любовь Лео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кребенцева Светлана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Банинского сельсовета, секретарь комиссии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531" w:right="1247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3:00Z</dcterms:created>
  <dc:creator>user</dc:creator>
  <dc:description/>
  <cp:keywords/>
  <dc:language>en-US</dc:language>
  <cp:lastModifiedBy>user</cp:lastModifiedBy>
  <cp:lastPrinted>2016-02-11T17:07:00Z</cp:lastPrinted>
  <dcterms:modified xsi:type="dcterms:W3CDTF">2016-02-24T16:15:00Z</dcterms:modified>
  <cp:revision>5</cp:revision>
  <dc:subject/>
  <dc:title/>
</cp:coreProperties>
</file>