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УТАТОВ БАН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ЕЖ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 20 августа 2015года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Об утверждении Правил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и лиц, осуществлявших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ного должностного лица мес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управления на постоянной основе </w:t>
      </w:r>
    </w:p>
    <w:p>
      <w:pPr>
        <w:pStyle w:val="Normal"/>
        <w:tabs>
          <w:tab w:val="clear" w:pos="708"/>
          <w:tab w:val="left" w:pos="73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нинского сельсовета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w:t>
      </w:r>
      <w:r>
        <w:rPr>
          <w:rFonts w:cs="Times New Roman" w:ascii="Times New Roman" w:hAnsi="Times New Roman"/>
          <w:color w:val="FF0000"/>
          <w:sz w:val="28"/>
          <w:szCs w:val="28"/>
        </w:rPr>
        <w:t>ст.31-1</w:t>
      </w:r>
      <w:r>
        <w:rPr>
          <w:rFonts w:cs="Times New Roman" w:ascii="Times New Roman" w:hAnsi="Times New Roman"/>
          <w:sz w:val="28"/>
          <w:szCs w:val="28"/>
        </w:rPr>
        <w:t xml:space="preserve"> Устава муниципального образования «Банинский сельсовет» Фатежского района Курской области Собрание депутатов Банинского сельсовета Фатежского района Курской области  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Банинского сельсовета Фатеж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 и подлежит официальному опублик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анинского сельсовета                                        В.И.Быстря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анинского сельсовета Фатеж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от 20.08.2015 г. № 23</w:t>
      </w:r>
    </w:p>
    <w:p>
      <w:pPr>
        <w:pStyle w:val="Normal"/>
        <w:numPr>
          <w:ilvl w:val="0"/>
          <w:numId w:val="0"/>
        </w:numPr>
        <w:spacing w:lineRule="auto" w:line="240" w:before="0" w:after="0"/>
        <w:jc w:val="center"/>
        <w:outlineLvl w:val="0"/>
        <w:rPr>
          <w:rFonts w:ascii="Times New Roman" w:hAnsi="Times New Roman" w:cs="Times New Roman"/>
          <w:sz w:val="36"/>
          <w:szCs w:val="36"/>
        </w:rPr>
      </w:pPr>
      <w:r>
        <w:rPr>
          <w:rFonts w:cs="Times New Roman" w:ascii="Times New Roman" w:hAnsi="Times New Roman"/>
          <w:sz w:val="36"/>
          <w:szCs w:val="36"/>
        </w:rPr>
        <w:t>Пра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Банинского сельсовета Фатежского района Курской област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е Правила регулирует процедуру обращения за ежемесячной доплатой к трудовой пенсии по старости (инвалидности) (далее по тексту – доплата к трудовой пенсии) главе Банин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трудовой пенсии по старости (инвалидности), определяет порядок назначения, перерасчета размера, выплаты и индексации ежемесячной доплаты к трудовой пенсии главе сельсовета, назначения, перерасчета размера, выплаты и индексации доплаты к трудовой пенсии главе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Ежемесячная доплата к труд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II. Право на ежемесячную доплату к трудовой пенсии по старости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аво на установление ежемесячной доплаты к трудовой пенсии по старости (инвалидности) 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пунктах 2.1, 3, 6, 7, 8, 9 части 6 статьи 36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Гарантии права на установление ежемесячной доплаты к труд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определенными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Ш.Исчисление размера ежемесячной доплаты к трудовой пенсии по старости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азмер ежемесячной доплаты к трудовой пенсии по старости (инвалидности)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28 процентов денежного вознаграждения первого заместителя Губернатор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За каждый полный год осуществления полномочий главе сельсовет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35 процентов денежного вознаграждения первого заместителя Губернатор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Размер ежемесячной доплаты к трудовой пенсии пересчитывается при повышении вознаграждения первого заместителя Губернатор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случае если лицу, осуществлявшему полномочия главы сельсовета,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3.6. Ежемесячная доплата к трудовой пенсии по старости (инвалидности) не устанавливается главе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IV. Перечень документов, необходимых для назначения ежемесячной доплаты к трудовой пенсии по старости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Для назначения ежемесячной доплаты к трудовой пенсии лицу, осуществлявшим полномочия главы сельсовета, представляются в  Администрацию сельсовета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назначении ежемесячной доплаты к трудовой пенсии по старости (инвалидности) (форма заявления -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па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равка органа Пенсионного фонда Российской Федерации о размере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 по старости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я распоряжения (решения) о сложении полномочий (уволь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трудовой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я военного билета (в случае его нали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правка о должностях, периоды замещения в которых учитываются при назначении ежемесячной доплаты к трудов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иные необходимы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Лицо, осуществлявшее полномочия выборного должностного лица местного самоуправления главы сельсовета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V. Порядок рассмотрения заявления о назначении ежемесячной доплаты к трудовой пенсии по старости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ри приёме заявления о назначении доплаты к трудовой пенсии по старости (инвалидности) и при наличии всех необходимых документов для её назначения специалист по кадрам Администрации Банинского сельсовета Фатеж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трудов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одлинники документов с их копиями, удостоверяет их, фиксирует выявленные ра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лицу, осуществлявшему полномочия главы сельсовета в получении недостающих документов для назначения ежемесячной доплаты к трудов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кадрам Администрации Банинского сельсовета при получении заявления лица, осуществлявшего полномочия главы сельсовета, имеющего право на доплату к труд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трудовой пенсии, готовит проект распоряжения Администрации сельсовета о назначении ежемесячной доплаты к трудовой пенсии либо об отказе в ее назначении (Приложения №2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случае отказа в назначении доплаты к трудовой пенси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 осуществлявшего полномочия главы  сельсовета  с  указанием  причины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лица осуществлявшего полномочия главы сельсовета с решением об отказе в назначении ежемесячной доплаты к трудовой пенсии он вправе обжаловать это решени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Доплата к трудовой пенсии назначается с 1-го числа месяца, в котором лицо, осуществлявшее полномочия выборного должностного лица местного самоуправления главы сельсовета, обратилось за установлением доплаты к трудовой пенсии, но не ранее чем со дня возникновения на нее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Доплата к трудовой пенсии выплачивается в срок, установленный для выплаты трудовой пенсии Администрацией  Банинского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оплаты к трудовой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35 процента выплаченных сумм, без учета НДС за счет средств ме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Распоряжение Администрации сельсовета о назначении ежемесячной доплаты к труд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трудовой пенсии брошюруются специалистом по кадрам Администрации сельсовета в пенсионное дело и передаются в бухгалтерию Администрации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VI. Порядок приостановления, возобновления и прекращения выплаты ежемесячной доплаты к трудов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ыплата ежемесячной доплаты к трудовой пенсии лицу, осуществлявшему полномочия выборного должностного лица местного самоуправления главы сельсовета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на доплату к трудовой пенсии, обязано в 5-тидневный срок безотлагательно извещать Администрацию Банинского сельсовета о наступлении обстоятельств, влекущих за собой приостановление е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Банинского сельсовета приостанавливает выплату доплаты к трудовой пенсии со дня назначения на одну из должностей, указанных в пункте 1 настоящего раздела и готовит проект распоряжения Администрации Банинского сельсовета по форме № , предусмотренной приложением №4 к настоящему Порядку, по заявлению лица, оформленному согласно приложению №1 к настоящему порядку, с приложением копии документа о его назначении на данную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После освобождения от должностей указанных в п.6.1 настоящего раздела выплата ежемесячной доплаты к трудовой пенсии возобновляется на прежних условиях по заявлению лица, имеющего право на доплату к трудовой пенсии, оформленному согласно приложению №1 к настоящему Порядку и направленному в Администрацию Банинского сельсовета с предоставлением заверенной в установленном порядке копии решения об освобождении с дол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ежемесячной доплаты к пенсии возобновляется со дня подачи заявления и оформляется распоряжением Администрации Банинского сельсовета, проект которого готовится по форме предусмотренной приложением №2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ыплата ежемесячной доплаты к трудовой пенсии лицу, осуществлявшему полномочия выборного должностного лица местного самоуправления главы сельсовета прекращается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я срока признания получателя ежемесячной доплаты к трудовой пенсии инвали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хода на пенсию иного вида, отличного от вида пенсий, к которой была назначена ежемесячная доплата к трудов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езда на постоянное место жительства за предел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или прекращение выплаты ежемесячной доплаты к трудовой пенсии осуществляется с даты возникновения перечисленных обстоятельств и оформляется распоряжением Администрации Банинского сельсовета, проект которого готовится согласно Приложения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I. Порядок перерасчета размера ежемесячной доплаты к трудовой пенсии и ее индек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ерерасчет размера ежемесячной доплаты к трудовой пенсии производится в случаях:</w:t>
      </w:r>
    </w:p>
    <w:p>
      <w:pPr>
        <w:pStyle w:val="Normal"/>
        <w:spacing w:lineRule="auto" w:line="240" w:before="0" w:after="0"/>
        <w:ind w:firstLine="709"/>
        <w:jc w:val="both"/>
        <w:rPr>
          <w:rFonts w:ascii="Times New Roman" w:hAnsi="Times New Roman" w:cs="Times New Roman"/>
          <w:sz w:val="28"/>
          <w:szCs w:val="28"/>
        </w:rPr>
      </w:pPr>
      <w:bookmarkStart w:id="0" w:name="Par4"/>
      <w:bookmarkEnd w:id="0"/>
      <w:r>
        <w:rPr>
          <w:rFonts w:cs="Times New Roman" w:ascii="Times New Roman" w:hAnsi="Times New Roman"/>
          <w:sz w:val="28"/>
          <w:szCs w:val="28"/>
        </w:rPr>
        <w:t>а) изменения фиксированного базового размера трудовой пенсии по старости (инвалидности);</w:t>
      </w:r>
    </w:p>
    <w:p>
      <w:pPr>
        <w:pStyle w:val="Normal"/>
        <w:spacing w:lineRule="auto" w:line="240" w:before="0" w:after="0"/>
        <w:ind w:firstLine="709"/>
        <w:jc w:val="both"/>
        <w:rPr>
          <w:rFonts w:ascii="Times New Roman" w:hAnsi="Times New Roman" w:cs="Times New Roman"/>
          <w:sz w:val="28"/>
          <w:szCs w:val="28"/>
        </w:rPr>
      </w:pPr>
      <w:bookmarkStart w:id="1" w:name="Par5"/>
      <w:bookmarkEnd w:id="1"/>
      <w:r>
        <w:rPr>
          <w:rFonts w:cs="Times New Roman" w:ascii="Times New Roman" w:hAnsi="Times New Roman"/>
          <w:sz w:val="28"/>
          <w:szCs w:val="28"/>
        </w:rPr>
        <w:t>б) при повышении денежного вознаграждения первого заместителя Губернатор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 случае изменения фиксированного базового размера трудовой пенсии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зменения фиксированного базового размера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в соответствии с подпунктом "а" пункта 7.1 настоящего Положения может быть также осуществлен на основании представленного самостоятельно получателем ежемесячной доплаты к трудовой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При повышении денежного вознаграждения первого заместителя Губернатора Курской области ежемесячная доплата к трудовой пенсии лицу, осуществлявшему полномочия выборного должностного лица местного самоуправления главы сельсовета индексируется на коэффициент повы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производится Администрацией  сельсовета (Приложени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bookmarkStart w:id="2" w:name="Par12"/>
      <w:bookmarkEnd w:id="2"/>
      <w:r>
        <w:rPr>
          <w:rFonts w:cs="Times New Roman" w:ascii="Times New Roman" w:hAnsi="Times New Roman"/>
          <w:b/>
          <w:sz w:val="28"/>
          <w:szCs w:val="28"/>
        </w:rPr>
        <w:t>VIII.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Суммы ежемесячной доплаты к трудовой пенсии, излишне выплаченные лицу, осуществлявшему полномочия выборного должностного лица местного самоуправления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опросы, связанные с назначением и выплатой ежемесячной доплаты к трудовой пенсии лицу, осуществлявшему полномочия выборного должностного лица местного самоуправления главы сельсовета, не урегулированные настоящим Положением, разрешаются применительно к Правилам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нсии лиц, 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моуправления на постоянной основ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анин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атеж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ициалы и фамилия должностн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рождения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 серия ________ №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ан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выдачи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ий адрес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ом Курской области от 11 декабря 1998 года № 35-ЗКО «О статусе глав муниципальных образований и других выборных должностных лиц местного самоуправления в Курской области» </w:t>
      </w:r>
      <w:r>
        <w:rPr>
          <w:rFonts w:cs="Times New Roman" w:ascii="Times New Roman" w:hAnsi="Times New Roman"/>
          <w:color w:val="FF0000"/>
          <w:sz w:val="28"/>
          <w:szCs w:val="28"/>
        </w:rPr>
        <w:t>и ст.31-1</w:t>
      </w:r>
      <w:r>
        <w:rPr>
          <w:rFonts w:cs="Times New Roman" w:ascii="Times New Roman" w:hAnsi="Times New Roman"/>
          <w:sz w:val="28"/>
          <w:szCs w:val="28"/>
        </w:rPr>
        <w:t xml:space="preserve">  Устава муниципального образования «Банинский сельсовет» Фатеж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назначить мне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трудовой пенсии и ее размер, обязуюсь в 5-дневный срок сообщить об этом в Администрацию Бани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ую доплату к трудовой пенсии прошу перечислять чере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лицевой счет 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распоряжения (решения) об освобождении от исполнения полномочий (уволь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я трудовой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военного билета (в случае его нали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документы (указать какие)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недостовер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ода N 152-ФЗ "О персональных данных" даю согласие Администрации Банинского сельсовета Фатеж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 г. 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иня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г. ______________________ 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инятия) (подпись специалиста) (фамилия, инициалы приняв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нсии лиц, 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моуправления на постоянной основ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анин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атеж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анинского сельсовета Фатежского райо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 20__ г.                                                                          N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значении ежемеся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латы к трудов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в соответствии </w:t>
      </w:r>
      <w:r>
        <w:rPr>
          <w:rFonts w:cs="Times New Roman" w:ascii="Times New Roman" w:hAnsi="Times New Roman"/>
          <w:color w:val="FF0000"/>
          <w:sz w:val="28"/>
          <w:szCs w:val="28"/>
        </w:rPr>
        <w:t>со статьей</w:t>
      </w:r>
      <w:r>
        <w:rPr>
          <w:rFonts w:cs="Times New Roman" w:ascii="Times New Roman" w:hAnsi="Times New Roman"/>
          <w:sz w:val="28"/>
          <w:szCs w:val="28"/>
        </w:rPr>
        <w:t xml:space="preserve"> </w:t>
      </w:r>
      <w:r>
        <w:rPr>
          <w:rFonts w:cs="Times New Roman" w:ascii="Times New Roman" w:hAnsi="Times New Roman"/>
          <w:color w:val="FF0000"/>
          <w:sz w:val="28"/>
          <w:szCs w:val="28"/>
        </w:rPr>
        <w:t>31-1</w:t>
      </w:r>
      <w:r>
        <w:rPr>
          <w:rFonts w:cs="Times New Roman" w:ascii="Times New Roman" w:hAnsi="Times New Roman"/>
          <w:sz w:val="28"/>
          <w:szCs w:val="28"/>
        </w:rPr>
        <w:t xml:space="preserve"> Устава Банинского сельсовета Фатежского района Курской области установить с______________ ежемесячную доплату к трудовой пенсии по старости, инвалидности (нужное подчеркнуть) гр. 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щему полномочия выборного должностного лица местного самоуправления главы Банинского сельсовета Фатежского района Курской области на 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замещения должности составляет ______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размер ежемесячной доплаты к труд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трудовой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лата к трудовой пенсии назначена (пожизненно, до…… …….. 20….г. (указывается дата прекращения инвалид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Банинского сельсовета (главному бухгалтеру__________________) с учетом положений раздела Ш настоящего Положения осуществлять выплату ежемесячной доплаты к трудовой пенсии 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нсии лиц, 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моуправления на постоянной основ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анин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атеж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инского сельсовета Фатеж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 20__ г.                                                                           N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 отказе в назначении ежемеся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латы к трудов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w:t>
      </w:r>
      <w:r>
        <w:rPr>
          <w:rFonts w:cs="Times New Roman" w:ascii="Times New Roman" w:hAnsi="Times New Roman"/>
          <w:color w:val="FF0000"/>
          <w:sz w:val="28"/>
          <w:szCs w:val="28"/>
        </w:rPr>
        <w:t>статьей 31-1</w:t>
      </w:r>
      <w:r>
        <w:rPr>
          <w:rFonts w:cs="Times New Roman" w:ascii="Times New Roman" w:hAnsi="Times New Roman"/>
          <w:sz w:val="28"/>
          <w:szCs w:val="28"/>
        </w:rPr>
        <w:t xml:space="preserve">  Устава Банинского сельсовета Фатежского района Курской области отказать в назначении ежемесячной доплаты к трудовой пенсии гр. 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щему полномочия выборного должностного лица местного самоуправления главы Банинского сельсовета Фатежского района Курской области на постоянной основе по следующему основанию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___________________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ежемесячной доплатой к трудов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нсии лиц, 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моуправления на постоянной основ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ани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атеж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ИНСКОГО СЕЛЬСОВЕТА ФАТЕЖ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 20___ г.                                                                            N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остановлении (возобновлении, прекра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ежемесячной доплаты к трудов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ются основания для приостановления, возобновления и прекращения выплаты ежемесячной доплаты к трудовой пенсии: а) лич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рмативный акт о замещении (освобождении) от государств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о назначении пенсии за выслугу лет); в) актовая запись органов ЗАГС о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ить (возобновить, прекратить) с _______________вы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й доплаты к трудовой пенсии 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 ежемесячной доплатой к трудов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нсии лиц, осуществлявших полномоч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борного должностного лица мест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моуправления на постоянной основ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анин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атеж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ИНСКОГО СЕЛЬСОВЕТА ФАТЕЖ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 20___ г.                                                                          N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зменении размера ежемеся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латы к трудов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ется причина изменения размера ежемесячной доплаты к труд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и) с ______________ выплачивать 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фамилия, имя, отчество)</w:t>
      </w:r>
    </w:p>
    <w:p>
      <w:pPr>
        <w:pStyle w:val="Normal"/>
        <w:spacing w:lineRule="auto" w:line="240" w:before="0" w:after="0"/>
        <w:jc w:val="both"/>
        <w:rPr/>
      </w:pPr>
      <w:r>
        <w:rPr>
          <w:rFonts w:cs="Times New Roman" w:ascii="Times New Roman" w:hAnsi="Times New Roman"/>
          <w:sz w:val="28"/>
          <w:szCs w:val="28"/>
        </w:rPr>
        <w:t xml:space="preserve">ежемесячную доплату к трудовой пенсии в размере ________ руб. _______ коп., в соответствии </w:t>
      </w:r>
      <w:r>
        <w:rPr>
          <w:rFonts w:cs="Times New Roman" w:ascii="Times New Roman" w:hAnsi="Times New Roman"/>
          <w:color w:val="FF0000"/>
          <w:sz w:val="28"/>
          <w:szCs w:val="28"/>
        </w:rPr>
        <w:t>со статьей</w:t>
      </w:r>
      <w:r>
        <w:rPr>
          <w:rFonts w:cs="Times New Roman" w:ascii="Times New Roman" w:hAnsi="Times New Roman"/>
          <w:sz w:val="28"/>
          <w:szCs w:val="28"/>
        </w:rPr>
        <w:t xml:space="preserve"> _____Положения о порядке назначения, выплаты и перерасчета ежемесячной доплаты к трудовой пенсии по старости (инвалидности) главе Банинского сельсовета Фатежского района, осуществляющего полномочия выборного должностного лица местного самоуправления Банинского сельсовета на постоян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43:00Z</dcterms:created>
  <dc:creator>user</dc:creator>
  <dc:description/>
  <cp:keywords/>
  <dc:language>en-US</dc:language>
  <cp:lastModifiedBy>user</cp:lastModifiedBy>
  <dcterms:modified xsi:type="dcterms:W3CDTF">2016-02-26T13:43:00Z</dcterms:modified>
  <cp:revision>3</cp:revision>
  <dc:subject/>
  <dc:title/>
</cp:coreProperties>
</file>