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декабря 2015 года № 12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принятии к осуществлению части полномочий по решению вопросов местного значения органа местного самоуправления муниципального района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Фатежский район»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Руководствуясь частью 4 статьи Федерального закона от 6 октября 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Банинский сельсовет Фатежского района Курской области Собрание депутатов Банинского сельсовета Фатежского района Курской области решило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Администрации Банинского сельсовета Фатежского района принять с 01 января 2016 года к осуществлению часть полномочий Администрации Фатежского района Курской области по организации в границах поселения электро-, тепло-.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Банинского сельсовета Фатежского района принять с 01 января 2016 года к осуществлению часть полномочий Администрации Фатежского района Курской области в сфере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и Банинского сельсовета Фатежского района принять с 01 января 2016 года к осуществлению часть полномочий Администрации Фатежского района Курской области Администрации Фатежского района Курской области  по организации ритуальных услуг и содержанию мест захоро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Администрации Банинского сельсовета Фатежского района принять с 01 января 2016 года к осуществлению часть полномочий Администрации Фатежского района Курской области по осуществлению в пределах, установленных водным законодательством Российской Федерации , полномочий собственника водных объектов, информирование населения об ограничения их исполь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Администрации Банинского сельсовета Фатежского района принять с 01 января 2016 года к осуществлению часть полномочий Администрации Фатежского района Курской области Администрации Фатежского района Курской области по обеспечению проживающих в поселении и нуждающихся в жилых помещениях малоимущих граждан жилыми помещениями, организации  строительства 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Администрации Банинского сельсовета Фатежского района принять с 01 января 2016 года к осуществлению часть полномочий Администрации Фатежского района Курской области Администрации Фатежского района Курской области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е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Администрации Банинского сельсовета Фатежского района Курской области – заключить соглашения с Администрацией Фатежского района Курской области о передаче осуществления части полномочий, указанных в пунктах 1-6 настоя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Решение вступает в силу со дня опубликования (обнародования)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анинского сельсовета                          </w:t>
        <w:tab/>
        <w:tab/>
        <w:t>В.И.Быстря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  <w:tab/>
        <w:tab/>
        <w:tab/>
        <w:tab/>
        <w:t>Л.И.Епифан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3:00Z</dcterms:created>
  <dc:creator>нат</dc:creator>
  <dc:description/>
  <cp:keywords/>
  <dc:language>en-US</dc:language>
  <cp:lastModifiedBy>user</cp:lastModifiedBy>
  <cp:lastPrinted>2015-12-28T15:32:00Z</cp:lastPrinted>
  <dcterms:modified xsi:type="dcterms:W3CDTF">2015-12-28T15:33:00Z</dcterms:modified>
  <cp:revision>13</cp:revision>
  <dc:subject/>
  <dc:title>СОБРАНИЕ ДЕПУТАТОВ </dc:title>
</cp:coreProperties>
</file>