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от 23 декабря 2015 года № 11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стоимости услуг,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яемых согласно гарантированному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перечню услуг по погребению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Федерального закона от 12 января 1996 года № 8-ФЗ «О погребении и похоронном деле», в соответствии с постановлением Правительства Российской Федерации от 12.10.2010 г.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 службе по вопросам похоронного дела, а также предельного размера социального пособия на погребение» Собрание депутатов Банинского сельсовета Фатежского района Курской области решило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тоимость ритуальных услуг, предоставляемых в соответствии со ст.9 Федерального закона от 12.01.1996 г. № 8-ФЗ «О погребении и похоронном деле» на 2016 год (приложение 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тоимость ритуальных услуг, предоставляемых в соответствии со ст.12  Федерального закона от 12.01.1996 г. № 8-ФЗ «О погребении и похоронном деле», оказываемых специализированными службами по вопросам похоронного дела, по погребению умерших (погибших) , не имеющих супруга, близких родственников, иных родственников либо законного представителя умершего на 2016 год (приложение №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шение Собрания депутатов Банинского сельсовета Фатежского района Курской области от 22.12.2014 г. №22 «Об утверждении стоимости услуг, предоставляемых согласно гарантированному перечню услуг на погребение» считать утратившим силу с 1 января 2016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  1 января 2016 года и подлежит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нинского сельсовета                          В.И.Быстря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  <w:tab/>
        <w:tab/>
        <w:t>Л.И.Епифан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ан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декабря 2015 года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стоимости услуг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яемых согласно гарантированном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чню услуг по погребению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ритуальные услуги, предоставляемые в соответствии со ст.9 Федерального закона о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98"/>
        <w:gridCol w:w="3238"/>
        <w:gridCol w:w="1379"/>
        <w:gridCol w:w="139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№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\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услуг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нимальный стандарт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содержание) рабо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имний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риф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40" w:hanging="9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тний</w:t>
            </w:r>
          </w:p>
          <w:p>
            <w:pPr>
              <w:pStyle w:val="Style15"/>
              <w:ind w:left="940" w:hanging="9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риф</w:t>
            </w:r>
          </w:p>
          <w:p>
            <w:pPr>
              <w:pStyle w:val="Style15"/>
              <w:ind w:left="940" w:hanging="9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документов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спла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40" w:hanging="9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сплат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0-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40" w:hanging="9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50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\б ткань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\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-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40" w:hanging="9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00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-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40" w:hanging="9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-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40" w:hanging="9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50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нос гроба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рузка в автокатафалк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;</w:t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- доставка по адресу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5-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40" w:hanging="9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5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возка гроба с телом умершего из дома или морга к месту захоронения ;</w:t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-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40" w:hanging="9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5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7-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40" w:hanging="9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77-2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 с телом умершего с автокатафалка;</w:t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-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40" w:hanging="9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5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тье могилы для гроба и комплекс работ по захоронению, в т.ч. Установка креста с регистрационной табличко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 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ытье могилы вручную 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бивка крышки гроба и опускание в могилу 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2-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40" w:hanging="9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02-2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77-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40" w:hanging="9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277-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имость услуг, 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    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комитета по тарифам и ценам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                                               _____________ А.В.Карнаушк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тоимость услуг, 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равляющая Отделением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нсионного Фонда Российской Федераци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Курской области                                               _____________ В.Н.Романов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огласовано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, указанных членов семей.</w:t>
      </w:r>
    </w:p>
    <w:p>
      <w:pPr>
        <w:pStyle w:val="Style16"/>
        <w:spacing w:before="280" w:after="0"/>
        <w:ind w:right="-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240" w:before="0" w:after="0"/>
        <w:ind w:right="-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ГУ Курского регионального отделением </w:t>
      </w:r>
    </w:p>
    <w:p>
      <w:pPr>
        <w:pStyle w:val="Style16"/>
        <w:spacing w:lineRule="atLeast" w:line="240" w:before="0" w:after="0"/>
        <w:ind w:right="-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Фонда социального страхования РФ _________________________ Н.В.Ткачев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ан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декабря 2015 года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стоимости услуг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яемых согласно гарантированном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чню услуг по погребению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ритуальные услуги, предоставляемые в соответствии со ст.12 Федерального закона о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38"/>
        <w:gridCol w:w="3598"/>
        <w:gridCol w:w="1379"/>
        <w:gridCol w:w="139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№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\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нимальный стандарт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содержание) рабо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имний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риф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тний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ариф 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документов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спла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сплат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8-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8-3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\б ткань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\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-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00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-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 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8-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8-3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-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0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возка гроба с телом умершего из дома или морга к месту захоронения ;</w:t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обратная доставка сопровождающих лиц с места захоро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-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0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8-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68-9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-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0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тье могилы для гроба и комплекс работ по захоронению, в т.ч. Установка креста с регистрационной табличкой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 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 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 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Style1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8-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08-9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7-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7-2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имость услуг, 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    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комитета по тарифам и ценам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                                         ______________ А.В.Карнаушк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>Стоимость услуг, предоставляемых согласно гарантированному Перечню услуг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равляющая Отделением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нсионного Фонда Российской Федераци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Курской области                                          _____________  В.Н.Романов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280" w:after="0"/>
        <w:ind w:right="-34" w:hanging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Style16"/>
        <w:spacing w:before="280" w:after="0"/>
        <w:ind w:right="-34" w:hanging="0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, указанных членов семей</w:t>
      </w:r>
    </w:p>
    <w:p>
      <w:pPr>
        <w:pStyle w:val="Style16"/>
        <w:spacing w:before="280" w:after="0"/>
        <w:ind w:right="-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равляющая Курским региональным отделением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нда социального страхования Россий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Федерации                                                        ______________ Н.В.Тка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44:00Z</dcterms:created>
  <dc:creator>user</dc:creator>
  <dc:description/>
  <cp:keywords/>
  <dc:language>en-US</dc:language>
  <cp:lastModifiedBy>user</cp:lastModifiedBy>
  <cp:lastPrinted>2015-12-28T14:40:00Z</cp:lastPrinted>
  <dcterms:modified xsi:type="dcterms:W3CDTF">2015-12-28T15:32:00Z</dcterms:modified>
  <cp:revision>7</cp:revision>
  <dc:subject/>
  <dc:title/>
</cp:coreProperties>
</file>