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Б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ноября 2015 г. №1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постановлением Правительства Российской Федерации от 16.05.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Курской области от 29.09.2011 г.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Банинский сельсовет», в целях повышения, открытости и общедоступности информации по исполнению муниципальных функций и предоставлению муниципальных услуг населению Банинского сельсовета, Администрация Банинского сельсовет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 разработки и утверждения административных регламентов исполнения муниципальных фун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авила проведения экспертизы проектов административных регламентов предоставления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отрудникам Администрации Банинского сельсовета Фатежского района, ответственным за разработку административных регламентов исполнения муниципальных функций и административных регламентов предоставления муниципальных услуг руководствоваться правилами, утвержденными настоящим постано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Банинского сельсовета Фатежского района Курской области от 02 июля 2012 года №73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«Банинский сельсовет» Фатеж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Бан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  <w:tab/>
        <w:tab/>
        <w:tab/>
        <w:tab/>
        <w:tab/>
        <w:t>В.И.Быстря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Банин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ноября 2015 года № 12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«О разработке 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утверждении Административ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ов исполн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ых функций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х регламен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равила разработки и утверждения административных регламентов предоставления муниципальных фун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е Правила определяют порядок разработки и утверждения Администрацией Банинского сельсовета Фатежского района административных регламентов исполнения муниципальных функций (далее - регламен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гламентом является нормативный правовой акт органа местного самоуправления Банинского сельсовета Фатежского района, устанавливающий сроки и последовательность административных процедур (действий) при осуществлении Администрацией Банинского сельсовета Фатежского района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гламент также устанавливает порядок взаимодействия между сотрудниками Администрации Банинского сельсовета Фатежского района с физическими и юридическими лицами, иными органами государственной власти и органами местного самоуправления, учреждениями и организациями при исполнении муниципальной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егламенты разрабатываются Администрацией Банинского сельсовета Фатежского района, к сфере деятельности которой относится исполнение муниципальной функции, в соответствии с федеральными законами, нормативными правовыми актами Президента Российской Федерации, Правительства Российской Федерации, законами Курской области, и иными нормативными правовыми актами Курской области и органов местного самоуправления Банинского сельсовета Фатеж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и разработке регламентов Администрация Банинского сельсовета Фатежского района, предусматривают оптимизацию (повышение качества) исполнения муниципальных функци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сокращение срока исполнения муниципальных функции, а также срока выполнения отдельных административных процедур (действий) в рамках исполнения муниципальной функции. Администрация Банинского сельсовета Фатежского района, може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, законами Курской области и иными нормативными правовыми актами Курской области; органов местного самоуправления Банинского сельсовета Фатеж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ответственность должностных лиц Администрации Банинского сельсовета Фатежского района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Регламенты утверждаются Администрацией Банинского сельсовета Фатежского района, если иное не установлено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Исполнение Администрацией Банинского сельсовета Фатежского района отдельных государственных полномочий Курской области, переданных ей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Регламенты разрабатываются Администрацией Банинского сельсовета Фатежского района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, органов местного самоуправления Банинского сельсовета Фатежского района  и включаются в перечень муниципальных услуг (функций), формируемый Администрацией Банинского сельсовета Фатежского района, размещаемый в Реестре государственных услуг (функций)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Проекты регламентов подлежат независимой экспертизе и экспертизе, проводимой должностными лицами Администрации Банинского сельсовета Фатеж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ые лица Администрации Банинского сельсовета Фатежского района, ответственные за разработку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в процессе разработки проекта регламента выявляется возможность оптимизации (повышения качества) исполнения муниципальной функции при условии соответствующих изменений в действующем законодательстве, то проект регламента направляется на экспертизу должностному лицу, ответственному за проведение экспертизы, с приложением проектов указанн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на проект регламента, в том числе на проект, предусматривающий внесение изменений в регламент, представляется должностным лицом, ответственным за проведение экспертизы в срок не более 30 рабочих дней со дня его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ые лица Администрации Банинского сельсовета Фатежского района, ответственные за разработку регламента, обеспечивают учет замечаний и предложений, содержащихся в заключении. Повторного направления доработанного проекта регламента должностному лицу, ответственному за проведение экспертизы, на заключение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регламенты осуществляется в порядке, установленном для разработки и утверждения регламентов за исключением случаев применений упрощенного порядка внесения изменений, установленных настоящим пун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ощенный порядок внесения изменений в административные регламенты применяется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я решения судов о признании административного регламента недействующим полностью или в ч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юридико-технического или редакционно-техническ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зменения информации о месте нахождения Администрации Банинского сельсовета Фатежского района, месте нахождения ОБУ "МФЦ" и его филиалов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зменения структуры, штатного расписания Администрации Банинского сельсовета Фатежского района, изменения наименования должности муниципального служащего, ответственного лица за исполнение административног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ощенный порядок внесения изменений в административные регламенты применяется только при условии, что вносимые изменения не касаются изменений условий и порядка исполнения муниципальных функций, а также не затрагивают прав и законных интересов физических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размещению разработчиком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Проекты регламентов, пояснительные записки к ним, а также заключение должностного лица, ответственного за проведение экспертизы, на проект регламента и заключения независимой экспертизы размещаются на официальном сайте муниципального образования «Банинский сельсовет», в сети «Интернет» (далее - сеть "Интернет"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. Требования к регламен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Наименование регламента определяется Администрацией Банинского сельсовета Фатежского района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регламент включаются следующие разде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щие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ребования к порядку исполнения муниципальной фун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рядок и формы контроля за исполнением муниципальной фун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аздел, касающийся общих положений, состоит из следующих подразде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муниципальной фун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наименование органа местного самоуправления, исполняющего муниципальную функцию. Если в исполнении муниципальной функции участвуют также иные органы исполнительной власти Курской области, иные государственные организации, органы местного самоуправления, а также организации в случаях, предусмотренных законодательством Российской Федерации, законами Курской области и иными нормативными правовыми актами Курской области, то указываются все органы исполнительной власти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мет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права и обязанности должностных лиц при осуществлении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ава и обязанности лиц, в отношении которых осуществляются мероприятия по контро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писание результата исполнения муниципальной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информирования об исполнении муниципальной фун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рок исполнения муниципальной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информация о месте нахождения и графике работы органов местного самоуправления, исполняющих муниципальную функцию, их структурных подразделений и территориальных органов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справочные телефоны органов местного самоуправления, исполняющих муниципальную функцию, и организаций, участвующих в исполнении муниципальной функции, в том числе номер телефона-автоинформат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адреса официальных сайтов органов местного самоуправления, организаций, участвующих в исполнении муниципальной функции, в сети "Интернет", содержащих информацию о порядке исполнения муниципальной функции, адреса их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"Единый портал государственных и муниципальных услуг (функций)" и региональной информационной системы "Портал государственных и муниципальных услуг Курской области"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порядок, форма и место размещения указанной в подпунктах "а" - "г" настоящего пункта информации, в том числе на стендах в местах исполнения муниципальной функции, на официальных сайтах органа местного самоуправления, исполняющего муниципальную функцию, организаций, участвующих в исполнении муниципальной функции, в сети "Интернет", а также в федеральной государственной информационной системе "Единый портал государственных и муниципальных услуг (функций)" и региональной информационной системе "Портал государственных и муниципальных услуг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ых функции, имеющих конечный результат и выделяемых в рамках исполнения муниципальной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Блок-схема исполнения муниципальной функции приводится в приложении к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Описание каждой административной процедуры содержит следующие обязательные эле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нования для начала административной процед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критерии принятия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орядок осуществления текущего контроля за соблюдением и исполнением должностными лицами Администрации Банинского сельсовета Фатежского района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ответственность должностных лиц Администрации Банинского сельсовета Фатежского района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В разделе, касающемся досудебного (внесудебного) порядка обжалования решений и действий (бездействия) органа местного самоуправления, исполняющего муниципальную функцию, а также их должностных лиц,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мет досудебного (внесудебного) обжал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снования для начала процедуры досудебного (внесудебного) обжал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рганы местного самоуправления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роки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I. Организация независимой экспертизы прое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гла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Проекты регламентов подлежат независимой эксперти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, отведенный для проведения независимой экспертизы, указывается при размещении проекта регламента в информационно-телекоммуникационной сети "Интернет" на официальном сайте органа, являющегося разработчиком проекта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й срок не может быть менее 1 месяца со дня размещения проекта регламента в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Не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в соответствии с пунктом 7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Банин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ноября 2015 года № 12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«О разработке 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утверждении Административ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ов исполн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ых функций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х регламен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равила разработки и утверждения административных регламентов предоставления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. Общие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е Правила определяют порядок разработки и утверждения Администрацией Банинского сельсовета Фатежского района административных регламентов предоставления муниципальных услуг (далее - регламен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гламентом является нормативный правовой акт органа местного самоуправления Банинского сельсовета Фатежского района, устанавливающий сроки и последовательность административных процедур (действий) Администрации Банинского сельсовета Фатежского района, осуществляемых по запросу физического или юридического лица либо их уполномоченных представителей (далее - заявитель), в пределах установленных нормативными правовыми актами Российской Федерации, Курской области полномочий в соответствии с требованиями Федерального закона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гламент также устанавливает порядок взаимодействия между Администрацией Банинского сельсовета Фатежского района, их должностными лицами с заявителями, иными органами государственной власти Курской области и органами местного самоуправления Курской области, учреждениями и организациями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егламенты разрабатываются должностными лицами Администрации Банинского сельсовета Фатежского района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, иными нормативными правовыми актами Курской области, нормативными правовыми актам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и разработке регламентов должностные лица Администрации Банинского сельсовета Фатежского района предусматривают оптимизацию (повышение качества) предоставления муниципальной услуг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 Банинского сельсовета Фатежского райо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государствен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Должностные лица Администрации Банинского сельсовета Фатежского района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ответственность должностных лиц Администрации Банинского сельсовета Фатежского района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предоставление муниципальной услуг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Регламенты утверждаются Администрацией Банинского сельсовета Фатежского района, если иное не установлено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Исполнение Администрацией Банинского сельсовета Фатежского района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Регламенты разрабатываются органами местного самоуправления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 и включаются в перечень муниципальных услуг (функций), формируемый Администрацией Банинского сельсовета Фатежского района, размещаемый в региональных информационных системах "Реестр государственных услуг Курской област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Проект регламента и пояснительная записка к нему размещаются на официальном сайте муниципального образования «Банинский сельсовет» Фатежского района в информационно-коммуникационной сети "Интернет" на срок не менее 60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Проекты регламентов подлежат независимой экспертизе и экспертизе, проводимой должностными лицами Администрации Банинского сельсовета Фатежского района, уполномоченны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роведение экспертиз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ые лица, ответственные за разработку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действующего законодательства, то проект регламента направляется на экспертизу должностному лицу, уполномоченному на проведение экспертизы, с приложением проектов указанн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ые лица Администрации Банинского сельсовета Фатежского района, ответственные за разработку регламента, обеспечивают учет замечаний и предложений, содержащихся в заклю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ощенный порядок внесения изменений в административные регламенты применяется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я решения судов о признании административного регламента недействующим полностью или в ч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юридико-технического или редакционно-техническ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информации о месте нахождения органа местного самоуправления, месте нахождения ОБУ "МФЦ" и его филиалов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зменения структуры, штатного расписания Администрации Банинского сельсовета Фатежского района, изменения наименования должности муниципальной службы, ответственного лица за исполнение административного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прощенный порядок внесения изменений в административные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размещению разработчиком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ключение на проект регламента и заключения независимой экспертизы размещаются на официальном сайте муниципального образования «Банинский сельсовет», в информационно-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I</w:t>
      </w:r>
      <w:r>
        <w:rPr>
          <w:rFonts w:cs="Arial" w:ascii="Arial" w:hAnsi="Arial"/>
          <w:b/>
          <w:sz w:val="30"/>
          <w:szCs w:val="30"/>
        </w:rPr>
        <w:t>. Требования к регламента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Наименование регламента определяется Администрацией Банинского сельсовета Фатежского района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регламент включаются следующие разде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щие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тандарт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формы контроля за исполнением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аздел, касающийся общих положений, состоит из следующих подразде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мет регулирования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руг заяв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месте нахождения и графике работы органа местного самоуправления, предоставляющего муниципальную услугу, их структурных подразделений и территориальных органов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 органа местного самоуправления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реса официальных сайтов органов местного самоуправления, участвующих в предоставлении муниципальной услуги, в сети "Интернет"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, региональной информационной системы "Портал государственных и муниципальных услуг Курской области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рганов местного самоуправления, предоставляющих муниципальную услугу, организаций, участвующих в предоставлении муниципальной услуги, в сети "Интернет", а также в федеральной государственной информационной системе "Единый портал государственных и муниципальных услуг (функций)", региональной информационной системе "Портал государственных и муниципальных услуг Курской област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андарт предоставления муниципальной услуги должен содержать следующие подразде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наименование органа местного самоуправления, предоставляющего муниципальную услугу. Если в предоставлении муниципальной услуги участвуют также иные государственные организации,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 "Об организации предоставления государственных и муниципальных услуг"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в Собрания депутатов Банинского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описа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 (1) указание на запрет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региональной информационной системы "Портал государственных и муниципальных услуг Курской области", следующих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органа местного самоуправления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Блок-схема предоставления муниципальной услуги приводится в приложении к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писание каждой административной процедуры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нования для начала административной процед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ритерии принятия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ветственность должностных лиц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их должностных лиц,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ация для заявителя о его праве подать жалобу на решение и (или) действие (бездействие) органа и его должностных лиц при предоставлении муниципальной услуги (далее - жалоб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мет жало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уполномоченные на рассмотрение жалобы должностные лица, которым может быть направлена жало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рядок подачи и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роки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результат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орядок информирования заявителя о результатах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порядок обжалования решения по жало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Банин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ноября 2015 года № 12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«О разработке 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утверждении Административ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ов исполн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ых функций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х регламен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л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роведения экспертизы проектов административных регламентов предоставления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е Правила определяют порядок проведения экспертизы проектов административных регламентов предоставления муниципальных услуг (далее – проект регламента), разработанных Администрацией Банинского сельсовета Фатежского района и ее должностными лицами (далее – экспертиз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Экспертиза проводится должностными лицами Администрации Банинского сельсовета Фатежского района, уполномоченными на проведение экспертизы распоряжением Администрации Банинского сельсовета Фатеж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метом экспертизы является оценка соответствия проекта регламента требованиям, предъявляемым к нему Федеральным законом "Об организации предоставления государствен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законом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птимизация порядка предоставления муниципальной услуг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рядочение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е избыточных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 проекту регламента, направляемому на экспертизу, прилагаются проект нормативного правового Администрации Банинского сельсовета Фатежского района об утверждении регламента, блок-схема предоставления муниципальной услуги и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Заключение на проект регламента представляется в срок не более 30 рабочих дней со дня его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Администрация Банинского сельсовета Фатежского района, ее должностные лица, ответственные за разработку регламента, обеспечивает учет замечаний и предложений, содержащихся в заключении. Повторного направления доработанного проекта регламента на заключение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11:00Z</dcterms:created>
  <dc:creator>11</dc:creator>
  <dc:description/>
  <cp:keywords/>
  <dc:language>en-US</dc:language>
  <cp:lastModifiedBy>user</cp:lastModifiedBy>
  <cp:lastPrinted>2015-12-10T14:21:00Z</cp:lastPrinted>
  <dcterms:modified xsi:type="dcterms:W3CDTF">2015-12-20T14:57:00Z</dcterms:modified>
  <cp:revision>10</cp:revision>
  <dc:subject/>
  <dc:title/>
</cp:coreProperties>
</file>