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15г. №120/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анинский сельсовет», в целях повышения, открытости и общедоступности информации по исполнению муниципальных функций и предоставлению муниципальных услуг населению Банинского сельсовета, Администрация Бани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трудникам Администрации Банинского сельсовета Фатежского района,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 руководствоваться правилами, утвержденными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Банинского сельсовета Фатежского района Курской области от 02 июля 2012 года №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Банинский сельсовет» Фатеж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Бан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>В.И.Быстр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5 года № 120/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цией Банинского сельсовета Фатежского района административных регламентов исполнения муниципальных функций (далее -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Банинского сельсовета Фатежского района, устанавливающий сроки и последовательность административных процедур (действий) при осуществлении Администрацией Банинского сельсовета Фатежского райо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отрудниками Администрации Банинского сельсовета Фатеж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Администрацией Банинского сельсовета Фатежского района, к сфере деятельности которой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 иными нормативными правовыми актами Курской области и органов местного самоуправления Банин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Администрация Банинского сельсовета Фатежского района, предусматриваю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ых функции, а также срока выполнения отдельных административных процедур (действий) в рамках исполнения муниципальной функции. Администрация Банинского сельсовета Фатежского район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 органов местного самоуправления Банинского сельсовета Фатеж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ветственность должностных лиц Администрации Банинского сельсовета Фатежск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Администрацией Банинского сельсовета Фатежского района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Администрацией Банинского сельсовета Фатеж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Администрацией Банинского сельсовета Фатеж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органов местного самоуправления Банинского сельсовета Фатежского района  и включаются в перечень муниципальных услуг (функций), формируемый Администрацией Банинского сельсовета Фатежского района, размещаемый в Реестре государственных услуг (функций)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должностными лицами Администрации Банин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анинского сельсовета Фатеж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должностному лицу, ответственному за проведение экспертизы, с приложением проектов указан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должностным лицом, ответственным за проведение экспертизы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анинского сельсовета Фатежского района, ответственные за разработку регламента, обеспечивают учет замечаний и предложений, содержащихся в заключении. Повторного направления доработанного проекта регламента должностному лицу, ответственному за проведение экспертизы, на заключен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информации о месте нахождения Администрации Банинского сельсовета Фатежского района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, штатного расписания Администрации Банинского сельсовета Фатежского района, изменения наименования должности муниципального служащего, ответственного лица за исполнение административ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должностного лица, ответственного за проведение экспертизы, на проект регламента и заключения независимой экспертизы размещаются на официальном сайте муниципального образования «Банинский сельсовет», в сети «Интернет» (далее - сеть "Интернет"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регламен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Администрацией Банинского сельсовета Фатежского района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правочные телефоны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Курской области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"а" - "г" настоящего пункта информации, в том числе на стендах в местах исполнения муниципальной функции, на официальных сайтах органа местного самоуправления, исполняющего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ых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Администрации Банинского сельсовета Фатеж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тветственность должностных лиц Администрации Банинского сельсовета Фатеж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рганизация независимой экспертизы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"Интернет" на официальном сайте органа, являющегося разработчиком проекта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срок не может быть менее 1 месяца со дня размещения проекта регламента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5 года № 120/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цией Банинского сельсовета Фатежск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Банинского сельсовета Фатежского района, устанавливающий сроки и последовательность административных процедур (действий) Администрации Банинского сельсовета Фатежского райо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Администрацией Банинского сельсовета Фатежского района, их должностными лицами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должностными лицами Администрации Банинского сельсовета Фатеж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,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должностные лица Администрации Банинского сельсовета Фатежского района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Банинского сельсовета Фатеж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Банинского сельсовета Фатежск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тветственность должностных лиц Администрации Банинского сельсовета Фатеж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Администрацией Банинского сельсовета Фатежского района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Администрацией Банинского сельсовета Фатеж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Банинского сельсовета Фатежского района, размещаемый в региональных информационных системах "Реестр государственных услуг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роект регламента и пояснительная записка к нему размещаются на официальном сайте муниципального образования «Банинский сельсовет» Фатежского района в информационно-коммуникационной сети "Интернет" на срок не менее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оекты регламентов подлежат независимой экспертизе и экспертизе, проводимой должностными лицами Администрации Банинского сельсовета Фатежского района, уполномоче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ведение эксперт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действующего законодательства, то проект регламента направляется на экспертизу должностному лицу, уполномоченному на проведение экспертизы, с приложением проектов указан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анинского сельсовета Фатежского района, ответственные за разработку регламента, обеспечивают учет замечаний и предложений, содержащихся в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нформации о месте нахождения органа местного самоуправления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, штатного расписания Администрации Банинского сельсовета Фатежского района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ение на проект регламента и заключения независимой экспертизы размещаются на официальном сайте муниципального образования «Банинский сельсовет», 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Требования к регламент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Администрацией Банинского сельсовета Фатежского район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органа местного самоуправления, предоставляющего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органов местного самоуправления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в Собрания депутатов Бан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(1) указание на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 (далее - жало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полномоченные на рассмотрение жалобы должностные лица, которым может быть направлена жало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дачи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зультат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рядок обжалован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ан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5 года № 120/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 Банинского сельсовета Фатежского района и ее должностными лицами (далее – эксперти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Экспертиза проводится должностными лицами Администрации Банинского сельсовета Фатежского района, уполномоченными на проведение экспертизы распоряжением Администрации Банинского сельсовета Фатеж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дминистрации Банинского сельсовета Фатежского район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Банинского сельсовета Фатежского района, ее должностные лица, ответственные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1:00Z</dcterms:created>
  <dc:creator>11</dc:creator>
  <dc:description/>
  <cp:keywords/>
  <dc:language>en-US</dc:language>
  <cp:lastModifiedBy>user</cp:lastModifiedBy>
  <cp:lastPrinted>2015-12-05T14:47:00Z</cp:lastPrinted>
  <dcterms:modified xsi:type="dcterms:W3CDTF">2015-12-05T11:47:00Z</dcterms:modified>
  <cp:revision>6</cp:revision>
  <dc:subject/>
  <dc:title/>
</cp:coreProperties>
</file>