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сентября 2015 года №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118" w:hanging="0"/>
        <w:rPr/>
      </w:pPr>
      <w:r>
        <w:rPr>
          <w:sz w:val="28"/>
          <w:szCs w:val="28"/>
        </w:rPr>
        <w:t xml:space="preserve">О проведении публичных слушаний по рассмотрению проекта Генерального плана муниципального образования «Банинский сельсовет» Фатеж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Банинский сельсовет» Фатежского района Курской области администрация Банинского сельсовета Фатежского района  постановляет</w:t>
      </w:r>
      <w:r>
        <w:rPr>
          <w:spacing w:val="1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sz w:val="28"/>
          <w:szCs w:val="28"/>
        </w:rPr>
        <w:t>Обнародовать проект Генерального плана муниципального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образования «Банинский сельсовет» Фатеж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Минрегиона Росси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fg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n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с одновременным обнародованием порядка учета предложений по проекту, а также порядка участия граждан в его обсуждении на   информационных стендах Банинского сельсовета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Генерального плана муниципального образования «Банинский сельсовет» Фатежского района Курской области на 30 октября 2015 года в 10-00 часов по адресу: 307109 Курская область, Фатежский район, п.Чермошной, здание администрации Банинского сельсовета Фатеж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значить председательствующим на публичных слушаниях главу  муниципального образования «Банинский сельсовет» Фатеж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Банинский сельсовет» Фатеж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 Выскребенцева С.А.</w:t>
      </w:r>
      <w:r>
        <w:rPr>
          <w:color w:val="000000"/>
          <w:sz w:val="28"/>
          <w:szCs w:val="28"/>
        </w:rPr>
        <w:t xml:space="preserve">, зам. главы </w:t>
      </w:r>
      <w:r>
        <w:rPr>
          <w:sz w:val="28"/>
          <w:szCs w:val="28"/>
        </w:rPr>
        <w:t>муниципального образования «Банинский сельсовет» Фатежского района Курской области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Сухочева Л.Л., ведущий специалист администрации муниципального образования  </w:t>
      </w:r>
      <w:r>
        <w:rPr>
          <w:sz w:val="28"/>
          <w:szCs w:val="28"/>
        </w:rPr>
        <w:t>«Банинский сельсовет» Фатежского района Кур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Епифанова Л.И., депутат Собрания депутатов </w:t>
      </w:r>
      <w:r>
        <w:rPr>
          <w:sz w:val="28"/>
          <w:szCs w:val="28"/>
        </w:rPr>
        <w:t xml:space="preserve">Банинского сельсовета Фатежского района 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шев А.В., начальник отдела по управлению муниципальным имуществом и земельным правоотношениям администрации</w:t>
      </w:r>
      <w:r>
        <w:rPr>
          <w:sz w:val="28"/>
          <w:szCs w:val="28"/>
        </w:rPr>
        <w:t xml:space="preserve"> Фатежского района Курской области</w:t>
      </w:r>
      <w:r>
        <w:rPr>
          <w:color w:val="000000"/>
          <w:sz w:val="28"/>
          <w:szCs w:val="28"/>
        </w:rPr>
        <w:t>; ( по согласованию)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sz w:val="28"/>
          <w:szCs w:val="28"/>
        </w:rPr>
        <w:t>ского района Курской области</w:t>
      </w:r>
    </w:p>
    <w:p>
      <w:pPr>
        <w:pStyle w:val="Normal"/>
        <w:spacing w:before="100" w:after="0"/>
        <w:jc w:val="both"/>
        <w:rPr>
          <w:color w:val="C0C0C0"/>
          <w:sz w:val="28"/>
          <w:szCs w:val="28"/>
        </w:rPr>
      </w:pPr>
      <w:r>
        <w:rPr>
          <w:sz w:val="28"/>
          <w:szCs w:val="28"/>
        </w:rPr>
        <w:t>( 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Предложения и поправки к проекту Генерального муниципального образования «Банинский сельсовет» Фатеж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30 октября 2015 года по адресу: 307109 Курская область, Фатежский район, п.Чермошной, администрация  Банинского сельсовета  в рабочие дни с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: 3-27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Банинский сельсовет» Фатежского района Курской области будет осуществляться до 30 октября 2015 года по адресу: 307109 Курская область, Фатежский район, п.Чермошной, администрация  Банинского сельсовета  в рабочие дни с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: 3-27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В целях доведения до населения муниципального образования «Банинский сельсовет» Фатеж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Банинского сельсовета, разработчиков проекта генерального пл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Жители  Банинского сельсовет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Минрегиона Росси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fg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n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решение о проведении публичных слушаний  и о порядке ознакомления с проектом, картами (схемами) Генерального плана муниципального образования «Банинский сельсовет» Фатежского района Курской области на информационных стендах Банинского сельсовета </w:t>
      </w:r>
      <w:r>
        <w:rPr/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0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1 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В.И.Быстряк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нин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атежского район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15 года №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публичных слушаний по проекту Генерального плана муниципального образования «Банинский  сельсовет» Фатеж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Генерального плана муниципального образования «Банинский сельсовет» Фатежского рай</w:t>
        <w:softHyphen/>
        <w:t>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Публичные слушания по проекту Генерального плана муниципального образования «Банинский сельсовет» Фатеж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уждение проекта Генерального плана муниципального образования «Банинский  сельсо</w:t>
        <w:softHyphen/>
        <w:t>вет» Фатеж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Генерального плана муниципального образования «Банинский  сельсо</w:t>
        <w:softHyphen/>
        <w:t>вет» Фатежского района Кур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анинского сельсовета Фатеж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Банинского сельсовета Фатеж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УК «Дмитриевская  центральная сельская библиот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здание МКУК «Сотниковский сельский Дом культуры»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 Банинского сельсовета Фатеж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Банинского сельсовета Фатежского рай</w:t>
        <w:softHyphen/>
        <w:t>она, либо председатель комиссии по обсуждению проекта Генерального плана муниципального образования «Банинский сельсовет» Фатежского района Курской области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Генерального плана муници</w:t>
        <w:softHyphen/>
        <w:t>пального образования «Банинский сельсовет» Фатеж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Банинского сельсовета Фатежского района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анинского сельсовета Фатеж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8:00Z</dcterms:created>
  <dc:creator>Отдел</dc:creator>
  <dc:description/>
  <cp:keywords/>
  <dc:language>en-US</dc:language>
  <cp:lastModifiedBy>user</cp:lastModifiedBy>
  <cp:lastPrinted>2015-10-20T17:32:00Z</cp:lastPrinted>
  <dcterms:modified xsi:type="dcterms:W3CDTF">2015-10-20T13:32:00Z</dcterms:modified>
  <cp:revision>17</cp:revision>
  <dc:subject/>
  <dc:title/>
</cp:coreProperties>
</file>