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ПОСТАНОВЛЕНИЯ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АДМИНИСТРАЦИИ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/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БАНИНСКОГО СЕЛЬСОВЕТ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ФАТЕЖСКОГО РАЙОН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КУРСКОЙ ОБЛАСТИ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  <w:t>От _______________ года №_____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center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zh-CN"/>
        </w:rPr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color w:val="000000"/>
          <w:kern w:val="2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рядком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«Банинский сельсовет» Фатежского района Курской области, утвержденным постановлением Администрации Банинского сельсовета Фатежского района Курской области </w:t>
      </w:r>
      <w:r>
        <w:rPr>
          <w:rFonts w:eastAsia="Calibri" w:cs="Arial" w:ascii="Arial" w:hAnsi="Arial"/>
          <w:lang w:eastAsia="en-US"/>
        </w:rPr>
        <w:t xml:space="preserve">от 02 июля 2012 г. №73, Администрация Банинского сельсовета Фатежского района </w:t>
      </w:r>
      <w:r>
        <w:rPr>
          <w:rFonts w:eastAsia="Calibri" w:cs="Arial" w:ascii="Arial" w:hAnsi="Arial"/>
          <w:color w:val="000000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firstLine="709"/>
        <w:jc w:val="both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eastAsia="Calibri" w:cs="Arial" w:ascii="Arial" w:hAnsi="Arial"/>
          <w:color w:val="000000"/>
          <w:lang w:eastAsia="en-US"/>
        </w:rPr>
        <w:t xml:space="preserve">1.Утвердить прилагаемый Административный регламент Администрации Банинского сельсовета Фатежского района Курской области по предоставлению </w:t>
      </w:r>
      <w:r>
        <w:rPr>
          <w:rFonts w:eastAsia="Calibri" w:cs="Arial" w:ascii="Arial" w:hAnsi="Arial"/>
          <w:lang w:eastAsia="en-US"/>
        </w:rPr>
        <w:t xml:space="preserve">муниципальной услуги </w:t>
      </w:r>
      <w:r>
        <w:rPr>
          <w:rFonts w:eastAsia="Calibri" w:cs="Arial" w:ascii="Arial" w:hAnsi="Arial"/>
          <w:bCs/>
          <w:lang w:eastAsia="en-US"/>
        </w:rPr>
        <w:t>«</w:t>
      </w:r>
      <w:r>
        <w:rPr>
          <w:rFonts w:cs="Arial" w:ascii="Arial" w:hAnsi="Arial"/>
        </w:rPr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</w:r>
      <w:r>
        <w:rPr>
          <w:rFonts w:eastAsia="Calibri" w:cs="Arial" w:ascii="Arial" w:hAnsi="Arial"/>
          <w:lang w:eastAsia="en-US"/>
        </w:rPr>
        <w:t>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2.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3. Постановление вступает в силу со дня его официального обнародовани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uppressAutoHyphens w:val="false"/>
        <w:ind w:firstLine="709"/>
        <w:rPr/>
      </w:pPr>
      <w:r>
        <w:rPr>
          <w:rFonts w:eastAsia="Calibri" w:cs="Arial" w:ascii="Arial" w:hAnsi="Arial"/>
          <w:color w:val="000000"/>
          <w:lang w:eastAsia="en-US"/>
        </w:rPr>
        <w:t xml:space="preserve">Глава Банинского сельсовета </w:t>
      </w:r>
    </w:p>
    <w:p>
      <w:pPr>
        <w:pStyle w:val="Normal"/>
        <w:tabs>
          <w:tab w:val="clear" w:pos="708"/>
          <w:tab w:val="left" w:pos="7035" w:leader="none"/>
        </w:tabs>
        <w:suppressAutoHyphens w:val="false"/>
        <w:ind w:firstLine="709"/>
        <w:rPr>
          <w:rFonts w:ascii="Arial" w:hAnsi="Arial" w:eastAsia="Calibri" w:cs="Arial"/>
          <w:color w:val="000000"/>
          <w:sz w:val="22"/>
          <w:szCs w:val="28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Фатежского района </w:t>
        <w:tab/>
        <w:t>В.И. Быстрякова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eastAsia="Calibri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color w:val="00000A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rFonts w:ascii="Arial" w:hAnsi="Arial" w:cs="Arial"/>
          <w:b/>
          <w:b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color w:val="00000A"/>
          <w:kern w:val="2"/>
          <w:sz w:val="32"/>
          <w:szCs w:val="32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A"/>
          <w:kern w:val="2"/>
          <w:sz w:val="22"/>
          <w:szCs w:val="22"/>
          <w:lang w:eastAsia="zh-CN"/>
        </w:rPr>
      </w:pPr>
      <w:r>
        <w:rPr>
          <w:rFonts w:cs="Arial" w:ascii="Arial" w:hAnsi="Arial"/>
          <w:b/>
          <w:color w:val="00000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Бан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Фатеж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 №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100" w:before="0" w:after="0"/>
        <w:jc w:val="center"/>
        <w:rPr>
          <w:rFonts w:ascii="Arial" w:hAnsi="Arial" w:cs="Times New Roman"/>
          <w:b/>
          <w:b/>
          <w:bCs/>
          <w:sz w:val="32"/>
          <w:szCs w:val="32"/>
        </w:rPr>
      </w:pPr>
      <w:r>
        <w:rPr>
          <w:rFonts w:cs="Times New Roman" w:ascii="Arial" w:hAnsi="Arial"/>
          <w:b/>
          <w:bCs/>
          <w:sz w:val="32"/>
          <w:szCs w:val="32"/>
        </w:rPr>
        <w:t xml:space="preserve">Административный регламент </w:t>
      </w:r>
    </w:p>
    <w:p>
      <w:pPr>
        <w:pStyle w:val="ConsPlusTitle"/>
        <w:widowControl/>
        <w:spacing w:lineRule="atLeast" w:line="100" w:before="0" w:after="0"/>
        <w:jc w:val="center"/>
        <w:rPr/>
      </w:pPr>
      <w:r>
        <w:rPr>
          <w:rFonts w:cs="Times New Roman" w:ascii="Arial" w:hAnsi="Arial"/>
          <w:b/>
          <w:bCs/>
          <w:sz w:val="32"/>
          <w:szCs w:val="32"/>
        </w:rPr>
        <w:t>Администрации Банинского сельсовета Фатежского района Курской области по предоставлению муниципальной услуги</w:t>
      </w:r>
    </w:p>
    <w:p>
      <w:pPr>
        <w:pStyle w:val="ConsPlusTitle"/>
        <w:widowControl/>
        <w:spacing w:lineRule="atLeast" w:line="10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Times New Roman" w:ascii="Arial" w:hAnsi="Arial"/>
          <w:b/>
          <w:bCs/>
          <w:sz w:val="32"/>
          <w:szCs w:val="32"/>
        </w:rPr>
        <w:t>"</w:t>
      </w:r>
      <w:r>
        <w:rPr>
          <w:rFonts w:cs="Arial" w:ascii="Arial" w:hAnsi="Arial"/>
          <w:b/>
          <w:sz w:val="32"/>
          <w:szCs w:val="32"/>
        </w:rPr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</w:r>
      <w:r>
        <w:rPr>
          <w:rFonts w:cs="Times New Roman" w:ascii="Arial" w:hAnsi="Arial"/>
          <w:b/>
          <w:bCs/>
          <w:sz w:val="32"/>
          <w:szCs w:val="32"/>
        </w:rPr>
        <w:t>"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8"/>
          <w:szCs w:val="28"/>
        </w:rPr>
      </w:pPr>
      <w:r>
        <w:rPr>
          <w:rFonts w:cs="Times New Roman" w:ascii="Arial" w:hAnsi="Arial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ие положения  </w:t>
      </w:r>
    </w:p>
    <w:p>
      <w:pPr>
        <w:pStyle w:val="Style14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</w:rPr>
        <w:t>1.1. Предоставление муниципальной услуги Администрацией Банинского сельсовета по предоставлению в постоянное (бессрочное) пользование, в безвозмездное пользование, аренду имущества, находящегося в муниципальной собственности Банинского сельсовета  (далее - Административный регламент) разработан в целях повышения качества предоставления и доступности муниципальной услуги по заключению договоров аренды, безвозмездного пользования объектами движимого, недвижимого имущества, находящимися  в муниципальной собственности Банинского сельсовета,   а  также продлению действующих договоров, изменению условий действующих договоров, расторжение договоров (далее - муниципальная услуга), создания комфортных условий 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я (бездействий) должностных лиц, а также принимаемых ими решений при предоставлении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едоставлении им в аренду имущества (безвозмездное пользование), находящегося в собственности Бан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. </w:t>
        <w:tab/>
        <w:t>Основными требованиями к информированию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 и консульт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Предоставление муниципальной услуги Администрацией Банинского сельсов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Банинского сельсовета, почтовый адрес: 307109 , Курская область, Фатежский район п.Чермошно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дминистрация Банинского сельсовета работает в соответствии со следующим графиком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недельник – 9.00 - 17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ник - 9.00 - 17.00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реда - 9.00 - 17.00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Четверг - 9.00 - 17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ятница - 9.00 - 17.00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бота – выходно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 - выходной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ерерыв – 13.00 - 14.00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правочные телефоны Администрации Банинского сель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4712) 3-27-15, факс 3-27-25</w:t>
      </w:r>
    </w:p>
    <w:p>
      <w:pPr>
        <w:pStyle w:val="Normal"/>
        <w:tabs>
          <w:tab w:val="clear" w:pos="708"/>
          <w:tab w:val="left" w:pos="709" w:leader="none"/>
        </w:tabs>
        <w:spacing w:lineRule="atLeast" w:line="276" w:before="28" w:after="2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Адрес официального сайта Администрации Банинского сельсовета: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моБанинский.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banin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ем заявлений, подготовка проекта постановления, осуществляется специалистом Администрации Банинского сельсовета. (далее - специалис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информации и консультаций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5. Информация о порядке предоставления муниципальной услуги может быть получе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при непосредственном посещении Администрации Б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средств телефонной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почтовой связ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с использованием электронной связ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посредством размещ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ирование заявителя по вопросам исполнения муниципальной услуги, проводится пут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устного информ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исьменного информирова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дивидуальное устное информирование заявителя осуществляется специалистом  Администрации Банинского сельсове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и личном обращ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телефон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получения консультации о процедуре предоставления муниципальной услуги заявители обращаются: лично в Администрацию, по телефонам, в письменном виде почтой или электронной почт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пециалисты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. Продолжительность телефонного разговора составляет не более 15 минут. Прием заявителей осуществляется специалистами в порядке очередност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дивидуальное устное консультирование каждого заявителя  специалисты осуществляют не более 15 мину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 специалисты могу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Специалисты, осуществляющие  прием и информирование, должны корректно и внимательно относиться к заявител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ндивидуальное письменное консультирование при обращении заявителя в Администрацию Банинского сельсовета осуществляется путем направления ответов почтовым от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твет подписывается  Главой Банинского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Arial" w:ascii="Arial" w:hAnsi="Arial"/>
        </w:rPr>
        <w:tab/>
        <w:t>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Банин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1. Наименование муниципальной услуги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2.2. Муниципальная услуга предоставляется Администрацией Банинского сельсовет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3. Результатом предоставления муниципальной услуги является заключ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договора аренды, безвозмездного пользования объектом (частью объекта) недвижимого (движимого) имущества, находящихся в муниципальной собственности Банинского сельсовета (далее – объект  недвижимого (движимого)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говора аренды, безвозмездного пользова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договора аренды, безвозмездного пользова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глашения о внесении изменений в договор аренды, безвозмездного пользования объектом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соглашения о расторжении договора аренды, безвозмездного пользования объектом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4. Максимальный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–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оформление договора аренды, безвозмездного пользования объектом, недвижимого (движимого) имущества (далее – Договоры) без проведения торгов на право заключения таких Договоров, заключения Договоров на новый срок, а также соглашений о внесении изменений и расторжении </w:t>
      </w:r>
      <w:r>
        <w:rPr>
          <w:rFonts w:cs="Arial" w:ascii="Arial" w:hAnsi="Arial"/>
          <w:sz w:val="26"/>
          <w:szCs w:val="26"/>
        </w:rPr>
        <w:t>Договоров составляет 30 календарных дней со дня регистрации заявки (заявления) заявителя;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формление Договоров по результатам проведения торгов на право заключения таких Договоров составляет 75 календарных дней со дня регистрации заявки.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5. Муниципальная услуга предоставляется в соответствии с: </w:t>
      </w:r>
    </w:p>
    <w:p>
      <w:pPr>
        <w:pStyle w:val="Normal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титуцией Российской Федерации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  законом   от  26   июля   2006   года  №   135-ФЗ «О   защите конкуренции» (с изменениями);</w:t>
      </w:r>
    </w:p>
    <w:p>
      <w:pPr>
        <w:pStyle w:val="Heading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- Федеральным законом  от 30 ноября 2010 года № 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24 июля 2007 года № 209-ФЗ «О развитии малого и среднего предпринимательства в Российской Федерации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едеральным законом от 02 мая 2006 года № 59-ФЗ «О порядке рассмотрения обращений граждан» Российской Федерации»;</w:t>
        <w:tab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- Уставом Банинского сель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Приказом  ФАС России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.6. Перечень документов, предъявляемых заявителями при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2.6.1. Для оформления Договоров без проведения торгов заявителями представляется следующий пакет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ка на аренду, безвозмездное пользование объектом недвижимого (движимого) имущества подается в письменной форме с обязательным приложением следующих документов, заверенных в установленном порядке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нкеты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свидетельства о постановке на налоговый учет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паспорта для физических лиц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ка должна содержать следующие свед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2.6.2. Для оформления Договоров по результатам проведения торгов заявителями представляется следующий пакет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заявку на участие  в конкурсе (аукционе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свидетельства о постановке на налоговый учет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копии паспорта для физических лиц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а на участие в  конкурсе (аукционе)  должна содержа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2.6.3. Для оформления Договоров на новый срок без проведения торгов заявителями представляется следующий пакет документов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ление на аренду, безвозмездное пользование объектом недвижимого (движимого) имущества на новый срок подается в письменной форме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Заявление должно содержать следующие сведения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; дату и номер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6.4. Для оформления соглашения о внесении изменений в Договоры, заявители представляю следующий пакет документов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бращение (заявление) с просьбой о внесении изменений в Договор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 xml:space="preserve">- документы, подтверждающие право на внесение изменений в Договор.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6.5. Для оформления соглашения о расторжении Договора заявители представляют обращение (заявление) с просьбой о расторжении Договор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2.7. Основания для отказа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z w:val="26"/>
          <w:szCs w:val="26"/>
        </w:rPr>
        <w:t>- заявителем не представлены документы, определенные пунктом 2.6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тсутствие правовых оснований для предоставления заявителю объектов недвижимого (движимого) имущества без проведения торг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sz w:val="26"/>
          <w:szCs w:val="26"/>
        </w:rPr>
        <w:t>- отсутствие на момент обращения заявителя свободных объектов недвижимого (движимого) имущества, которое может быть передано по договорным отнош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в отношении указанного в заявке заявителя объекта недвижимого (движимого) имущества принято решение об использовании его для муниципальных нуж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казанный в заявке заявителя объект недвижимого (движимого) имущества является предметом действующего договора аренды,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казанный в заявке заявителя объект недвижимого имущества находится в перечне объектов недвижимого имущества, предназначенного для долгосрочной аренды субъектам малого и среднего предпринимательства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  <w:tab/>
        <w:t>- проведение ликвидации заявителя – юридического лица или принятия арбитражным судом решения о признании заявителя  банкротом и об открытии  конкурсного производства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pacing w:val="-3"/>
          <w:sz w:val="26"/>
          <w:szCs w:val="26"/>
        </w:rPr>
        <w:t>- предоставление  заявителем заведомо ложных сведений;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eastAsia="Arial" w:cs="Arial" w:ascii="Arial" w:hAnsi="Arial"/>
          <w:color w:val="000000"/>
          <w:spacing w:val="-3"/>
          <w:sz w:val="26"/>
          <w:szCs w:val="26"/>
        </w:rPr>
        <w:t xml:space="preserve">          </w:t>
      </w:r>
      <w:r>
        <w:rPr>
          <w:rFonts w:cs="Arial" w:ascii="Arial" w:hAnsi="Arial"/>
          <w:color w:val="000000"/>
          <w:spacing w:val="-3"/>
          <w:sz w:val="26"/>
          <w:szCs w:val="26"/>
        </w:rPr>
        <w:t xml:space="preserve">- приостановление деятельности заявителя в порядке, предусмотренном Кодексом Российской Федерации об административных правонарушениях. 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/>
      </w:pPr>
      <w:r>
        <w:rPr>
          <w:rFonts w:cs="Arial" w:ascii="Arial" w:hAnsi="Arial"/>
          <w:color w:val="000000"/>
          <w:spacing w:val="-3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2.8. Муниципальная услуга предоставляется на бесплатной основе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9. Время ожидания заявителя при личном обращении к специалисту  Администрации Банин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>, при подаче запроса и при получении результата муниципальной услуги не должно превышать 20 мину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10. Регистрация заявки, заявления, обращения осуществляется, в течение одного дня с момента их поступления.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left="14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2.1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ем заявителей для оказания муниципальной услуги осуществляется согласно графику работы, указанному в  пункте 1.4 раздела 1 «Общие положения»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извлечения из нормативных правовых актов органов местного самоуправления  Банин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>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график работы специалистов, участвующих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текст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иную информацию по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ожидания гражданам отводится специальное место, оборудованное стуль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2.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доступности предоставляемой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качестве предоставляемой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степени удовлетворенности качеством предоставляем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 потребностях в муниципальной услу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3.1. Административные процедуры при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Договоров в отношении объектов  недвижимого (движимого) имущества по результатам проведения торгов на право заключения договоров аренды, безвозмездного 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Договоров в отношении объектов  недвижимого (движимого) имущества на новый срок без проведения торг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соглашений о внесении изменений в Договоры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административная процедура оформления соглашений о расторжении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заявок о заключении Договоров в отношении объектов недвижимого (движимого) имущества с приложенными докумен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заявок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 Прием и регистрация заявок с прилож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1.1.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специалисту  Администрации</w:t>
      </w:r>
      <w:r>
        <w:rPr>
          <w:rFonts w:cs="Arial" w:ascii="Arial" w:hAnsi="Arial"/>
          <w:sz w:val="26"/>
          <w:szCs w:val="26"/>
        </w:rPr>
        <w:t xml:space="preserve"> Банинского сельсове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 xml:space="preserve">3.2.1.2. Специалисты  устанавливают личности заявителей, полномочия представителей заявителей, проверяют наличие всех необходимых документов согласно перечню документов, указанному в </w:t>
      </w:r>
      <w:hyperlink r:id="rId2">
        <w:r>
          <w:rPr>
            <w:rStyle w:val="InternetLink"/>
            <w:rFonts w:cs="Arial" w:ascii="Arial" w:hAnsi="Arial"/>
          </w:rPr>
          <w:t>пункте 2.6.1 раздела 2 «Стандарт предоставления муниципальной услуги» Регламента</w:t>
        </w:r>
      </w:hyperlink>
      <w:r>
        <w:rPr>
          <w:rFonts w:cs="Arial" w:ascii="Arial" w:hAnsi="Arial"/>
          <w:color w:val="000000"/>
          <w:sz w:val="26"/>
          <w:szCs w:val="26"/>
        </w:rPr>
        <w:t>, проверяют соответствие представленных документов, установленным действующим законодательством требованиям к их форме и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ставленных документах и предлагаю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1.4. Специалист Администрации</w:t>
      </w:r>
      <w:r>
        <w:rPr>
          <w:rFonts w:cs="Arial" w:ascii="Arial" w:hAnsi="Arial"/>
          <w:sz w:val="26"/>
          <w:szCs w:val="26"/>
        </w:rPr>
        <w:t xml:space="preserve"> Банинского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регистрируют заявки,  в течение одного дня с момента их поступ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1. Основанием для начала Административного действия по рассмотрению заявок являются прием и регистрация заявок специалис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2. Рассмотрение заявок на наличие оснований для отказа в предоставлении муниципальной услуги осуществляется специалис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2.3. Специалисты рассматривают заявки и приложенные к ним документы на наличие предусмотренных </w:t>
      </w:r>
      <w:hyperlink r:id="rId3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>оснований для отказа заявителям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2.2.4. В случае установления основания для отказа в предоставлении муниципальной услуги специалисты в течение 10 календарных 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Ба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2.2.5. В случае отсутствия основания для отказа в предоставлении муниципальной услуги специалист  готовит проект распоряжения о </w:t>
      </w:r>
      <w:r>
        <w:rPr>
          <w:rFonts w:cs="Arial" w:ascii="Arial" w:hAnsi="Arial"/>
          <w:sz w:val="26"/>
          <w:szCs w:val="26"/>
        </w:rPr>
        <w:t>передаче в пользование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6. После принятия распоряжения специалист начинает осуществление Административного действия по оформлению Договоров в отношении 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 Оформление Договоров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1. Основанием для начала Административного действия специалистом  является распоряжение  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Договоров в отношении объектов 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4. Срок выполнения Административного действия по подготовке проектов Договоров в отношении объектов недвижимого имущества составляет 15 календарных после принятия распоря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5. Договоры в отношении объектов недвижимого (движимого) имущества, согласованные в установленном порядке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Административная процедура оформления Договоров в отношении объектов недвижимого (движимого) имущества по результатам проведения торгов на право заключения договоров аренды (возмездного срочного пользования), безвозмездного пользования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рием заявок   о предоставлении муниципальной услуги осуществляется в Администрации Банинского сельсовета. Полученная   заявка о предоставлении  муниципальной услуги  с прилагаемым пакетом документов  в день подачи и регистрируется  в журнале учета заявок. Факт сдачи  и приема заявки  и прилагаемой документации  удостоверяется  заявителем путем совершения  подписи и указания даты в журнале  регистрации  заявок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 торгов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Комиссия по проведению торгов и аукционов</w:t>
      </w:r>
      <w:r>
        <w:rPr>
          <w:rFonts w:cs="Arial" w:ascii="Arial" w:hAnsi="Arial"/>
          <w:color w:val="000000"/>
          <w:sz w:val="26"/>
          <w:szCs w:val="26"/>
        </w:rPr>
        <w:t xml:space="preserve"> Администрации Банинского сельсовета в порядке, предусмотренном Правилами проведения конкурсов или аукционов на право заключения договоров </w:t>
      </w:r>
      <w:bookmarkStart w:id="0" w:name="YANDEX_213"/>
      <w:bookmarkEnd w:id="0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аренды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, договоров безвозмездного пользования, договоров доверительного управления </w:t>
      </w:r>
      <w:bookmarkStart w:id="1" w:name="YANDEX_214"/>
      <w:bookmarkEnd w:id="1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муществом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, иных договоров, предусматривающих переход прав владения и (или) пользования в отношении государственного или </w:t>
      </w:r>
      <w:bookmarkStart w:id="2" w:name="YANDEX_215"/>
      <w:bookmarkEnd w:id="2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муниципального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bookmarkStart w:id="3" w:name="YANDEX_216"/>
      <w:bookmarkEnd w:id="3"/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имущества, утвержденных Приказом Федеральной антимонопольной службы от 10 февраля 2010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года №</w:t>
      </w:r>
      <w:r>
        <w:rPr>
          <w:rFonts w:cs="Arial" w:ascii="Arial" w:hAnsi="Arial"/>
          <w:color w:val="000000"/>
          <w:sz w:val="26"/>
          <w:szCs w:val="26"/>
          <w:lang w:val="en-US"/>
        </w:rPr>
        <w:t> </w:t>
      </w:r>
      <w:r>
        <w:rPr>
          <w:rFonts w:cs="Arial" w:ascii="Arial" w:hAnsi="Arial"/>
          <w:color w:val="000000"/>
          <w:sz w:val="26"/>
          <w:szCs w:val="26"/>
        </w:rPr>
        <w:t>67, рассматривает заявки на участие в аукционе. По результатам рассмотрения заявок заявителям направляются уведомления о результатах рассмотрения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3. Оформление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3.3.1. Основанием для начала административного действия по оформлению Договоров  в отношении  объектов недвижимого (движимого) имущества является  распоряжение Администрации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подписание проектов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4.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5. Срок выполнения административного действия по оформлению (заключению) Договоров  в отношении объектов  недвижимого (движимого) имущества составляет 10 дней со дня подписания протокола проведения аукциона (конкурса), протокола о признании аукциона (конкурса) несостоявшим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 Административная процедура оформления Договоров в отношении объектов недвижимого (движимого) имущества на новый срок, без проведения торгов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заявлений о заключении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заявлений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проектов Договоров в отношении объектов недвижимого (движимого) имущества на новый с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1. Основанием для начала административного действия по приему и регистрации заявлений является представление заявителями письменного заявления в приемн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2. Специалисты, регистрируют заявки, в течение одного дня с момента их поступ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3. Специалисты устанавливает личности заявителей, полномочия представителей заявителей, проверяют соответствие представленных заявлений установленным требованиям к их форме и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.4. При установлении фактов несоответствия представленных заявлений, установленным требованиям,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оставленных заявлениях и предлагают принять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акие недостатки невозможно устранить в ходе приема, заявителю отказывается в приеме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 Рассмотрение заявлений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1. Основанием для начала Административного действия по рассмотрению заявлений являются прием и регистрация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2. Рассмотрение заявлений на наличие оснований для отказа в предоставлении муниципальной услуги осуществляется специалис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4.2.3. Специалисты рассматривают заявления и приложенные к ним документы на наличие предусмотренных </w:t>
      </w:r>
      <w:hyperlink r:id="rId4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>оснований для отказа заявителям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.5. В случае отсутствия основания для отказа в предоставлении муниципальной услуги  специалист готовит проект распоряжения о предоставлении муниципальной услуги в отношен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4.2.6. После принятия распоряжения специалист начинает осуществление административного действия по оформлению Договоро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 Оформление Договоров на новый срок без проведения торг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1. Основанием для начала административного действия специалистом отдела по оформлению Договоров на новый срок является распоряж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2. Административное действие по оформлению Договоров на новый срок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Догов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Догово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3. Основанием для подготовки специалистами Договоров в отношении муниципального имущества является распоряжение  Главы Администрации 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4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4.3.5. Срок выполнения административного действия по подготовке проектов Договоров составляет 15 календарных дней после выхода распоряжения Главы  Администрации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.6. Договоры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 Административная процедура оформления соглашения о внесении изменений в Договоры 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обращений (заявлений) о внесении изменений в Договоры  с приложенными докумен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обращений (заявлений)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соглашения о внесении изменений в Догово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 Прием и регистрация обращений (заявлений) с приложен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1.1. Основанием для начала Административного действия по приему и регистрации обращений (заявлений) с приложенными документами является представление заявителем письменного обращения (заявления) с приложенными документами специалисту по делопроизводству, который регистрирует обращение (заявление) заявителя и направляет обращение (заявление) Главе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2. Специалисты  после получения обращения (заявления) заявителя с приложенными документами устанавливают личность заявителя, полномочия представителя заявителя, проверяют наличие необходимых документов, проверяют соответствие представленных документов установленным действующим законодательством требованиям к их форме и содержа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я о наличии препятствий для предоставления муниципальной услуги, объясняют заявителю содержание выявленных недостатков в предоставленных документах и предлагают  принять меры по их устра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сли такие недостатки невозможно устранить в ходе приема, заявителю направляется уведомление об отказе в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 Рассмотрение обращений (заявлений)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1. Основанием для начала Административного действия по рассмотрению обращений (заявлений) являются прием и регистрация обращений (заявлений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2. Рассмотрение обращений (заявлений) на наличие оснований для отказа в предоставлении муниципальной услуги осуществляется специалистом  Администрации Ба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5.2.3. Специалисты рассматривают обращения (заявления) и приложенные к ним документы на наличие предусмотренных </w:t>
      </w:r>
      <w:hyperlink r:id="rId5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>оснований для отказа заявителю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4. В случае установления основания для отказа в предоставлении муниципальной услуги специалист Администрации Банинского сельсовета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Администрации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2.5. В случае отсутствия основания для отказа в предоставлении муниципальной услуги специалист готовит проект распоря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2.6. После выхода распоряжения специалист Администрации Банин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начинает осуществление административного действия по оформлению соглашений о внесении изменений в Догово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 Оформление соглашений о внесении изменений в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1. Основанием для начала административного действия специалистом отдела по оформлению соглашений о внесении изменений в Договоры является распоряжение Главы  Администрации Банинского сель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2. Административное действие по оформлению соглашения о внесении изменений в Договоры 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соглашений о внесении изменений в Договор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соглашений о внесении изменений в Догово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3. Основанием для подготовки специалистом проектов соглашений о внесении изменений в Договоры  является распоряжение Главы Администрации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4. Количество экземпляров соглашений о внесении изменений в Договоры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соглашения о внесении изменений в договоры аренды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5.3.5.Срок выполнения административного действия по подготовки соглашений о внесении изменений в Договоры в отношении объектов движимого имущества составляет 15 календарных дней после выхода распоряжения Администрации Банин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5.3.6. Соглашения о внесении изменений в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 Административная процедура оформления соглашений о расторжении Договоров в отношении объектов недвижимого (движимого) имущества состоит из следующих административных дейст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ем и регистрация обращений (заявления) о расторжении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рассмотрение обращений (заявлений) на наличие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формление соглашения о расторжении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1. Прием и регистрация обращения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1.1. Основанием для начала Административного действия по приему и регистрации обращения (заявления) является представление заявителем письменного обращения (заявления), которое подлежит регистрации и направляется Главе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2. Рассмотрение обращений (заявлений) на наличие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2.1. Основанием для начала Административного действия по рассмотрению обращений (заявлений) являются прием и регистрация обращений (заявлений) заявителей специалистом по делопроизводств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2.2. Рассмотрение обращений (заявлений) заявителей на наличие оснований для отказа в предоставлении муниципальной услуги осуществляется специалистами Администрации Бан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6.2.3. Специалисты рассматривают обращения (заявления) на наличие предусмотренных </w:t>
      </w:r>
      <w:hyperlink r:id="rId6">
        <w:r>
          <w:rPr>
            <w:rStyle w:val="InternetLink"/>
            <w:rFonts w:cs="Arial" w:ascii="Arial" w:hAnsi="Arial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оснований для отказа заявителям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6.2.5. В случае отсутствия основания для отказа в предоставлении муниципальной услуги специалистами начинает осуществление административного действия по оформлению соглашения о расторжении Договоров  в отношении объектов недвижимого  (движимого) имуществ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 Оформление соглашений о расторжении Договоров 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1. Основанием для начала административного действия специалистами отдела  по оформлению соглашений о расторжении Договоров в отношении объектов недвижимого (движимого) имущества, является установление специалистами отсутствия оснований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2. Административное действие по оформлению соглашений о расторжении Договоров  в отношении объектов недвижимого (движимого) имущества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готовка проектов соглашений о расторжении Договоров в отношении объектов недвижимого (движимого)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одписание проектов соглашений о расторжении Договоров отношении объектов недвижимого (движимого)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3.3. Основанием для подготовки специалистами проектов соглашений о расторжении Договоров в отношении объектов недвижимого (движимого) имущества являются обращения (заявления) заявителей и согласование данного вопроса с Главой Банин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4. Количество экземпляров соглашений о расторжении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 подготавливается дополнительный экземпляр соглашения о расторжении договора аренды для органа, осуществляющего государственную регистрацию прав на недвижимое имуществ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6.3.5. Срок выполнения административного действия по подготовке проектов соглашений о расторжении Договоров в отношении объектов недвижимого (движимого) имущества составляет 15 календарных дней со дня подачи обращения (заявл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6.3.6. Соглашения о расторжении Договоров в отношении объектов недвижимого (движимого) имущества, согласованные в установленном порядке, направляются (предоставляются) сотрудниками Администрации Банинского</w:t>
      </w:r>
      <w:r>
        <w:rPr>
          <w:rFonts w:cs="Arial" w:ascii="Arial" w:hAnsi="Arial"/>
          <w:sz w:val="26"/>
          <w:szCs w:val="26"/>
        </w:rPr>
        <w:t xml:space="preserve"> сельсовета</w:t>
      </w:r>
      <w:r>
        <w:rPr>
          <w:rFonts w:cs="Arial" w:ascii="Arial" w:hAnsi="Arial"/>
          <w:color w:val="000000"/>
          <w:sz w:val="26"/>
          <w:szCs w:val="26"/>
        </w:rPr>
        <w:t xml:space="preserve">  в необходимом количестве экземпляров для подписания другой ст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7. Последовательность административных процедур при предоставлении муниципальной услуги отражена в блок-схемах предоставления муниципальной услуги (приложение № 1, 2, 3, 4, 5)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Порядок и формы контроля за исполнением административного регламента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1.</w:t>
        <w:tab/>
        <w:t>Текущий контроль за соблюдением последовательности действий, определенных административными процедурами  по предоставлению муниципальной услуги, осуществляется Главой Банинского</w:t>
      </w:r>
      <w:r>
        <w:rPr>
          <w:rFonts w:cs="Arial" w:ascii="Arial" w:hAnsi="Arial"/>
          <w:color w:val="000000"/>
          <w:sz w:val="26"/>
          <w:szCs w:val="26"/>
        </w:rPr>
        <w:t xml:space="preserve"> сельсове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2.</w:t>
        <w:tab/>
        <w:t>Контроль  за  полнотой  и  качеством  предоставления  муниципальной  услуги включает    проведение    проверок    по    конкретным    обращениям    получателей   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Заявитель имее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2. В досудебном порядке получатели услуги вправе обжаловать   действия (бездействие) должностных лиц Главе Банинского</w:t>
      </w:r>
      <w:r>
        <w:rPr>
          <w:rFonts w:cs="Arial" w:ascii="Arial" w:hAnsi="Arial"/>
          <w:color w:val="000000"/>
          <w:sz w:val="26"/>
          <w:szCs w:val="26"/>
        </w:rPr>
        <w:t xml:space="preserve">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3.Жалобы могут быть поданы в устной или письменной фор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 устной  форме жалобы рассматриваются по  общему  правилу  в  ходе личного приема в дни приема граждан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Банинского сельсовета: ежедневно с 9:00 до 12:00. Суббота и воскресенье выходны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Письменная жалоба может быть подана в ходе личного приема в соответствии с графиком личного приема либо направлена по почте в Администрацию Банинского сельсовета по адресу, указанному в п. 1.4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В письменной жалобе получатель услуги указывает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в который направляется письменная жалоба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ю фамилию, имя, отчество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уть  жалобы,  т.е.  требования  лица,   подающего  жалобу,   и   основания, по которым получатель услуги считает решение по соответствующему делу неправильным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авит личную подпись и дату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5.5. При необходимости в подтверждение своих доводов заявитель прилагает к жалобе  необходимые   документы   или   материалы. Заявитель   вправе получить в Администрации Банинского сельсовета информацию и документы, необходимые для обоснования и рассмотрения    жалобы,  за исключением информации и документов ограниченного исполь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6. Жалоба может быть оставлена без рассмотрения  в случае есл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5.6.1. Если в письменном обращении не указаны фамилия  имя отчество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6.2. Если текст письменного обращения не поддается прочтению, ответ на обращение не дается, о чем сообщается заявителю, направившему обращение,   если его фамилия   и почтовый адрес  поддается прочт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6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6.4.  Специалисты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  членов его  семьи, вправе  оставить  обращение без ответа по существу поставленных в нем 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6.5. Если в письменном  обращении  заявителя  содержится  вопрос, на который  заявителю многократно  давались письменные ответы по существу в связи с ранее  направляемыми обращениями, и при  этом в обращении не приводятся новые доводы или обстоятельства, Глава  Банинского сельсовета, вправе принять решение о безосновательности очередного обращения и прекращения  переписки с заявителем по данному вопросу при условии, что указанное обращение и ранее направляемые  обращения направлялись специалисту. О данном решении  уведомляется  заявитель, направивший обращ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5.6.6. Если ответ по существу поставленного в обращении вопроса  не может быть 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 по существу поставленного  в нем 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5.6.7. Если причины, по которым  ответ по существу поставленных в обращении  вопросов не мог быть дан, в последующем были устранены, заявитель вправе вновь направить обращение в Администрацию Банинского сельсов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Жалоба  рассматривается в срок 30 календарных дней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bCs/>
          <w:color w:val="00000A"/>
          <w:kern w:val="2"/>
          <w:sz w:val="32"/>
          <w:szCs w:val="32"/>
          <w:lang w:eastAsia="zh-CN"/>
        </w:rPr>
      </w:pPr>
      <w:r>
        <w:rPr>
          <w:rFonts w:cs="Arial" w:ascii="Arial" w:hAnsi="Arial"/>
          <w:b/>
          <w:bCs/>
          <w:color w:val="00000A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103" w:hanging="0"/>
        <w:jc w:val="right"/>
        <w:rPr>
          <w:rFonts w:ascii="Arial" w:hAnsi="Arial" w:cs="Arial"/>
          <w:b/>
          <w:b/>
          <w:bCs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shd w:fill="FFFFFF" w:val="clear"/>
        <w:spacing w:lineRule="exact" w:line="310"/>
        <w:ind w:right="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</w:t>
      </w:r>
    </w:p>
    <w:p>
      <w:pPr>
        <w:pStyle w:val="Normal"/>
        <w:shd w:fill="FFFFFF" w:val="clear"/>
        <w:spacing w:lineRule="exact" w:line="310"/>
        <w:ind w:right="14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jc w:val="center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130" cy="6665595"/>
                <wp:effectExtent l="0" t="0" r="0" b="0"/>
                <wp:docPr id="1" name="Полотно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6665760"/>
                          <a:chOff x="0" y="0"/>
                          <a:chExt cx="5866200" cy="6665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66200" cy="66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0"/>
                            <a:ext cx="5828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заявки о заключении Договоров в отношении объектов недвижимого (движимого) имущества без проведения торгов на право заключения договора аренды , безвозмездного пользова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8006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102816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1028160"/>
                            <a:ext cx="217044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200" y="8006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57400"/>
                            <a:ext cx="112320" cy="227160"/>
                          </a:xfrm>
                          <a:prstGeom prst="downArrow">
                            <a:avLst>
                              <a:gd name="adj1" fmla="val 50000"/>
                              <a:gd name="adj2" fmla="val 49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2057400"/>
                            <a:ext cx="114480" cy="227160"/>
                          </a:xfrm>
                          <a:prstGeom prst="downArrow">
                            <a:avLst>
                              <a:gd name="adj1" fmla="val 50000"/>
                              <a:gd name="adj2" fmla="val 489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" y="228600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ки и  приложенных документов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5680" y="2286000"/>
                            <a:ext cx="2171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заявителю в приеме и регистрации заявле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3200400"/>
                            <a:ext cx="1828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3200400"/>
                            <a:ext cx="2057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6800" y="297252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0" y="400104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760" y="422928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15720"/>
                            <a:ext cx="1828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Договоров в отношении объектов недвижимого (движимого)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4229280"/>
                            <a:ext cx="1828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ок и прилож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7320" y="297252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400104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48712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4" style="position:absolute;margin-left:0pt;margin-top:0pt;width:461.9pt;height:524.85pt" coordorigin="0,0" coordsize="9238,10497">
                <v:rect id="shape_0" stroked="f" o:allowincell="f" style="position:absolute;left:0;top:1;width:9237;height:104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0;width:91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заявки о заключении Договоров в отношении объектов недвижимого (движимого) имущества без проведения торгов на право заключения договора аренды , безвозмездного пользова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67" fillcolor="white" stroked="t" o:allowincell="f" style="position:absolute;left:1665;top:126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1619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4;top:1619;width:341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0" fillcolor="white" stroked="t" o:allowincell="f" style="position:absolute;left:7424;top:126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fillcolor="white" stroked="t" o:allowincell="f" style="position:absolute;left:1665;top:3240;width:176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2" fillcolor="white" stroked="t" o:allowincell="f" style="position:absolute;left:7424;top:3240;width:179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3600;width:467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ки и  приложенных документов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04;top:3600;width:34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заявителю в приеме и регистрации заявле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5040;width:287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5040;width:32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" fillcolor="white" stroked="t" o:allowincell="f" style="position:absolute;left:4184;top:468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8" fillcolor="white" stroked="t" o:allowincell="f" style="position:absolute;left:4184;top:630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3;top:6660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9001;width:28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Договоров в отношении объектов недвижимого (движимого)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;top:6660;width:2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ок и прилож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2" fillcolor="white" stroked="t" o:allowincell="f" style="position:absolute;left:1665;top:468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3" fillcolor="white" stroked="t" o:allowincell="f" style="position:absolute;left:1665;top:630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4" fillcolor="white" stroked="t" o:allowincell="f" style="position:absolute;left:1665;top:864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jc w:val="center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Договоров в отношении объектов недвижимого (движимого) имущества по результатам проведения торгов на право заключения договоров аренды, безвозмездного пользования</w:t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514600"/>
                <wp:effectExtent l="0" t="0" r="0" b="0"/>
                <wp:docPr id="2" name="Полотно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14600"/>
                          <a:chOff x="0" y="0"/>
                          <a:chExt cx="5828760" cy="25146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7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5257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снование для заключения Договоров в отношении объектов недвижимого (движимого) имущества являются  протокол и распоряжен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1512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43000"/>
                            <a:ext cx="5257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формление (заключение) Договоров в отношении объектов недвижим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(движимого) имущ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9" style="position:absolute;margin-left:0pt;margin-top:0pt;width:458.95pt;height:198pt" coordorigin="0,0" coordsize="9179,3960">
                <v:rect id="shape_0" stroked="f" o:allowincell="f" style="position:absolute;left:0;top:1;width:917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0;width:82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снование для заключения Договоров в отношении объектов недвижимого (движимого) имущества являются  протокол и распоряжен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2" fillcolor="white" stroked="t" o:allowincell="f" style="position:absolute;left:4320;top:144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800;width:82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формление (заключение) Договоров в отношении объектов недвижим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 xml:space="preserve">(движимого) имуществ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rPr>
          <w:rFonts w:ascii="Arial" w:hAnsi="Arial" w:cs="Arial"/>
          <w:color w:val="00000A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Договоров в отношении объектов недвижимого (движимого) имущества на новый срок без проведения торгов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  <w:b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743065"/>
                <wp:effectExtent l="0" t="0" r="0" b="0"/>
                <wp:docPr id="3" name="Полотно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743160"/>
                          <a:chOff x="0" y="0"/>
                          <a:chExt cx="5828760" cy="674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7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54000"/>
                            <a:ext cx="52570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заявителей о заключении Договоров в отношении объектов недвижимого (движимого) имущества на новый срок без проведения торг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943280"/>
                            <a:ext cx="110520" cy="226080"/>
                          </a:xfrm>
                          <a:prstGeom prst="downArrow">
                            <a:avLst>
                              <a:gd name="adj1" fmla="val 50000"/>
                              <a:gd name="adj2" fmla="val 5047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943280"/>
                            <a:ext cx="113040" cy="226080"/>
                          </a:xfrm>
                          <a:prstGeom prst="downArrow">
                            <a:avLst>
                              <a:gd name="adj1" fmla="val 50000"/>
                              <a:gd name="adj2" fmla="val 493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171160"/>
                            <a:ext cx="2513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обращения (заявление)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171160"/>
                            <a:ext cx="2284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каз заявителю в приеме и регистрации заяв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199680"/>
                            <a:ext cx="17139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199680"/>
                            <a:ext cx="20574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9718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010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01040"/>
                            <a:ext cx="117360" cy="227160"/>
                          </a:xfrm>
                          <a:prstGeom prst="downArrow">
                            <a:avLst>
                              <a:gd name="adj1" fmla="val 50000"/>
                              <a:gd name="adj2" fmla="val 477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228560"/>
                            <a:ext cx="2057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00280"/>
                            <a:ext cx="111600" cy="227160"/>
                          </a:xfrm>
                          <a:prstGeom prst="downArrow">
                            <a:avLst>
                              <a:gd name="adj1" fmla="val 50000"/>
                              <a:gd name="adj2" fmla="val 502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7440"/>
                            <a:ext cx="2513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ями обращения (заявления) по форме и (или) содержанию соответствуют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4120" y="80028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1027440"/>
                            <a:ext cx="228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ями обращения (заявления) по форме и (или) содержанию не соответствуют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97180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2285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86840"/>
                            <a:ext cx="112320" cy="227160"/>
                          </a:xfrm>
                          <a:prstGeom prst="downArrow">
                            <a:avLst>
                              <a:gd name="adj1" fmla="val 50000"/>
                              <a:gd name="adj2" fmla="val 499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914360"/>
                            <a:ext cx="1715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Договоров в отношении объектов недвижимого (движимого)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38" style="position:absolute;margin-left:0pt;margin-top:0pt;width:458.95pt;height:530.95pt" coordorigin="0,0" coordsize="9179,10619">
                <v:rect id="shape_0" stroked="f" o:allowincell="f" style="position:absolute;left:0;top:0;width:9178;height:10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;top:85;width:827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ием и регистрация заявления заявителей о заключении Договоров в отношении объектов недвижимого (движимого) имущества на новый срок без проведения торг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1620;top:3060;width:173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6841;top:3060;width:177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419;width:39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обращения (заявление)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3419;width:359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каз заявителю в приеме и регистрации заяв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5039;width:269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039;width:3239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7" fillcolor="white" stroked="t" o:allowincell="f" style="position:absolute;left:1620;top:4680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8" fillcolor="white" stroked="t" o:allowincell="f" style="position:absolute;left:1620;top:630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9" fillcolor="white" stroked="t" o:allowincell="f" style="position:absolute;left:3780;top:6301;width:184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6659;width:32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1" fillcolor="white" stroked="t" o:allowincell="f" style="position:absolute;left:1620;top:1260;width:175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1618;width:39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ями обращения (заявления) по форме и (или) содержанию соответствуют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3" fillcolor="white" stroked="t" o:allowincell="f" style="position:absolute;left:6841;top:1260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618;width:359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ями обращения (заявления) по форме и (или) содержанию не соответствуют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5" fillcolor="white" stroked="t" o:allowincell="f" style="position:absolute;left:3780;top:4680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6659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7" fillcolor="white" stroked="t" o:allowincell="f" style="position:absolute;left:1620;top:7381;width:176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7739;width:2701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Договоров в отношении объектов недвижимого (движимого)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000A"/>
          <w:kern w:val="2"/>
          <w:lang w:eastAsia="zh-CN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jc w:val="center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ой процедуры оформления соглашения о внесении изменений в Договоры в отношении объектов недвижимого (движимого) имуще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  <w:t>\</w: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6971665"/>
                <wp:effectExtent l="0" t="0" r="0" b="0"/>
                <wp:docPr id="4" name="Полотно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6971760"/>
                          <a:chOff x="0" y="0"/>
                          <a:chExt cx="5828760" cy="697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5600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обращений (заявлений) заявителей о внесении изменений в Договоры в отношении объектов недвижимого (движимого)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2280"/>
                            <a:ext cx="2171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142280"/>
                            <a:ext cx="217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4400"/>
                            <a:ext cx="113040" cy="226080"/>
                          </a:xfrm>
                          <a:prstGeom prst="downArrow">
                            <a:avLst>
                              <a:gd name="adj1" fmla="val 50000"/>
                              <a:gd name="adj2" fmla="val 49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109800" cy="226080"/>
                          </a:xfrm>
                          <a:prstGeom prst="downArrow">
                            <a:avLst>
                              <a:gd name="adj1" fmla="val 50000"/>
                              <a:gd name="adj2" fmla="val 508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09080" cy="227160"/>
                          </a:xfrm>
                          <a:prstGeom prst="downArrow">
                            <a:avLst>
                              <a:gd name="adj1" fmla="val 50000"/>
                              <a:gd name="adj2" fmla="val 513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740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85280"/>
                            <a:ext cx="297180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285280"/>
                            <a:ext cx="217476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заявителю в приеме и регистрации заявления с приложенн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696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308556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085560"/>
                            <a:ext cx="22834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856960"/>
                            <a:ext cx="109800" cy="227880"/>
                          </a:xfrm>
                          <a:prstGeom prst="downArrow">
                            <a:avLst>
                              <a:gd name="adj1" fmla="val 50000"/>
                              <a:gd name="adj2" fmla="val 51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6200"/>
                            <a:ext cx="111600" cy="228600"/>
                          </a:xfrm>
                          <a:prstGeom prst="downArrow">
                            <a:avLst>
                              <a:gd name="adj1" fmla="val 50000"/>
                              <a:gd name="adj2" fmla="val 505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86200"/>
                            <a:ext cx="113040" cy="228600"/>
                          </a:xfrm>
                          <a:prstGeom prst="downArrow">
                            <a:avLst>
                              <a:gd name="adj1" fmla="val 50000"/>
                              <a:gd name="adj2" fmla="val 49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4114800"/>
                            <a:ext cx="194256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Рассмотрение обращений (заявлений) и приложенных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114800"/>
                            <a:ext cx="2283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915080"/>
                            <a:ext cx="110520" cy="227160"/>
                          </a:xfrm>
                          <a:prstGeom prst="downArrow">
                            <a:avLst>
                              <a:gd name="adj1" fmla="val 50000"/>
                              <a:gd name="adj2" fmla="val 50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142960"/>
                            <a:ext cx="1942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соглашения о внесении изменений в Договоры в отношении объектов недвижимого (движимого)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7" style="position:absolute;margin-left:0pt;margin-top:0pt;width:458.95pt;height:548.95pt" coordorigin="0,0" coordsize="9179,10979">
                <v:rect id="shape_0" stroked="f" o:allowincell="f" style="position:absolute;left:0;top:0;width:917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178;width:88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обращений (заявлений) заявителей о внесении изменений в Договоры в отношении объектов недвижимого (движимого)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99;width:341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соответствуют требованиям действующего законо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799;width:3423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доставленные заявителем документы по форме и (или) содержанию не соответствуют требованиям действующего законода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7200;top:1440;width:177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1620;top:1440;width:172;height:3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1620;top:3240;width:171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" fillcolor="white" stroked="t" o:allowincell="f" style="position:absolute;left:7200;top:3240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3599;width:467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заявления и приложенных документов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3599;width:3424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заявителю в приеме и регистрации заявления с приложенн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4140;top:4499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859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859;width:3595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" fillcolor="white" stroked="t" o:allowincell="f" style="position:absolute;left:1620;top:4499;width:172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1620;top:6120;width:175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" fillcolor="white" stroked="t" o:allowincell="f" style="position:absolute;left:4140;top:6120;width:177;height:3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6480;width:3058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Рассмотрение обращений (заявлений) и приложенных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480;width:3595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fillcolor="white" stroked="t" o:allowincell="f" style="position:absolute;left:1620;top:7740;width:173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099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соглашения о внесении изменений в Договоры в отношении объектов недвижимого (движимого)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2832" w:firstLine="708"/>
        <w:jc w:val="right"/>
        <w:rPr>
          <w:rFonts w:ascii="Arial" w:hAnsi="Arial" w:cs="Arial"/>
          <w:color w:val="00000A"/>
          <w:spacing w:val="-1"/>
          <w:kern w:val="2"/>
          <w:lang w:eastAsia="zh-CN"/>
        </w:rPr>
      </w:pPr>
      <w:r>
        <w:rPr>
          <w:rFonts w:eastAsia="Arial" w:cs="Arial" w:ascii="Arial" w:hAnsi="Arial"/>
          <w:color w:val="00000A"/>
          <w:kern w:val="2"/>
          <w:lang w:eastAsia="zh-CN"/>
        </w:rPr>
        <w:t xml:space="preserve">              </w:t>
      </w:r>
      <w:r>
        <w:rPr>
          <w:rFonts w:cs="Arial" w:ascii="Arial" w:hAnsi="Arial"/>
          <w:color w:val="00000A"/>
          <w:kern w:val="2"/>
          <w:lang w:eastAsia="zh-CN"/>
        </w:rPr>
        <w:t xml:space="preserve">Приложение № 5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/>
      </w:pPr>
      <w:r>
        <w:rPr>
          <w:rFonts w:cs="Arial" w:ascii="Arial" w:hAnsi="Arial"/>
          <w:color w:val="00000A"/>
          <w:spacing w:val="-1"/>
          <w:kern w:val="2"/>
          <w:lang w:eastAsia="zh-CN"/>
        </w:rPr>
        <w:t>к административному р</w:t>
      </w:r>
      <w:r>
        <w:rPr>
          <w:rFonts w:cs="Arial" w:ascii="Arial" w:hAnsi="Arial"/>
          <w:color w:val="00000A"/>
          <w:kern w:val="2"/>
          <w:lang w:eastAsia="zh-CN"/>
        </w:rPr>
        <w:t>егламенту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5670" w:hanging="0"/>
        <w:jc w:val="right"/>
        <w:rPr>
          <w:rFonts w:ascii="Arial" w:hAnsi="Arial" w:cs="Arial"/>
          <w:bCs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kern w:val="2"/>
          <w:lang w:eastAsia="zh-CN"/>
        </w:rPr>
        <w:t>«</w:t>
      </w:r>
      <w:r>
        <w:rPr>
          <w:rFonts w:cs="Arial" w:ascii="Arial" w:hAnsi="Arial"/>
        </w:rPr>
        <w:t xml:space="preserve">Предоставление в постоян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бессрочное) пользование, в безвозмездное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ьзование, аренду имущества, 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</w:rPr>
        <w:t>находящегося в муниципальной собственности»</w:t>
      </w:r>
    </w:p>
    <w:p>
      <w:pPr>
        <w:pStyle w:val="Normal"/>
        <w:jc w:val="right"/>
        <w:rPr>
          <w:rFonts w:ascii="Arial" w:hAnsi="Arial" w:cs="Arial"/>
          <w:color w:val="00000A"/>
          <w:kern w:val="2"/>
          <w:lang w:eastAsia="zh-CN"/>
        </w:rPr>
      </w:pPr>
      <w:r>
        <w:rPr>
          <w:rFonts w:cs="Arial" w:ascii="Arial" w:hAnsi="Arial"/>
          <w:color w:val="00000A"/>
          <w:kern w:val="2"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 – 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ой процедуры оформления соглашения о расторжении Договоров в отношении объектов недвижимого (движимого) имущества </w:t>
      </w:r>
    </w:p>
    <w:p>
      <w:pPr>
        <w:pStyle w:val="Normal"/>
        <w:shd w:fill="FFFFFF" w:val="clear"/>
        <w:spacing w:lineRule="exact" w:line="310"/>
        <w:ind w:right="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/>
      </w:pPr>
      <w:r>
        <w:rPr/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4457700"/>
                <wp:effectExtent l="0" t="0" r="0" b="0"/>
                <wp:docPr id="5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457880"/>
                          <a:chOff x="0" y="0"/>
                          <a:chExt cx="5828760" cy="4457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8287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6008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ием и регистрация обращений (заявлений) заявителя о расторжении Договоров в отношении объектов недвижимого (движимого) иму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858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580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914400"/>
                            <a:ext cx="34282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ссмотрение обращений (заявлений) заявителей на наличие оснований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914400"/>
                            <a:ext cx="1942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аз заявителю в приеме и регистрации обращения (за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1600920"/>
                            <a:ext cx="112320" cy="227880"/>
                          </a:xfrm>
                          <a:prstGeom prst="downArrow">
                            <a:avLst>
                              <a:gd name="adj1" fmla="val 50000"/>
                              <a:gd name="adj2" fmla="val 50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82880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сутствуют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880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меются основания для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00920"/>
                            <a:ext cx="113040" cy="227880"/>
                          </a:xfrm>
                          <a:prstGeom prst="downArrow">
                            <a:avLst>
                              <a:gd name="adj1" fmla="val 50000"/>
                              <a:gd name="adj2" fmla="val 497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29440"/>
                            <a:ext cx="113040" cy="227160"/>
                          </a:xfrm>
                          <a:prstGeom prst="downArrow">
                            <a:avLst>
                              <a:gd name="adj1" fmla="val 50000"/>
                              <a:gd name="adj2" fmla="val 49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629440"/>
                            <a:ext cx="112320" cy="227160"/>
                          </a:xfrm>
                          <a:prstGeom prst="downArrow">
                            <a:avLst>
                              <a:gd name="adj1" fmla="val 50000"/>
                              <a:gd name="adj2" fmla="val 499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857680"/>
                            <a:ext cx="217188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формление соглашения о расторжении Договоров в отношении объектов недвижимого (движимого) имуще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7680"/>
                            <a:ext cx="1942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8.95pt;height:351pt" coordorigin="0,0" coordsize="9179,7020">
                <v:rect id="shape_0" stroked="f" o:allowincell="f" style="position:absolute;left:0;top:1;width:91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0;width:8819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ием и регистрация обращений (заявлений) заявителя о расторжении Договоров в отношении объектов недвижимого (движимого) имущ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1800;top:1080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7380;top:1080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440;width:539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ссмотрение обращений (заявлений) заявителей на наличие оснований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440;width:3058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аз заявителю в приеме и регистрации обращения (заявл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4681;top:2521;width:176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2880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сутствуют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2880;width:30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меются основания для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1800;top:2521;width:177;height:3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1800;top:4141;width:177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4681;top:4141;width:176;height:35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4500;width:341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формление соглашения о расторжении Договоров в отношении объектов недвижимого (движимого) имуще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500;width:3058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правление заявителю письменного уведомл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10"/>
        <w:ind w:right="1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310"/>
        <w:ind w:right="14"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084;fld=134;dst=100046" TargetMode="External"/><Relationship Id="rId3" Type="http://schemas.openxmlformats.org/officeDocument/2006/relationships/hyperlink" Target="consultantplus://offline/main?base=MOB;n=131084;fld=134;dst=100086" TargetMode="External"/><Relationship Id="rId4" Type="http://schemas.openxmlformats.org/officeDocument/2006/relationships/hyperlink" Target="consultantplus://offline/main?base=MOB;n=131084;fld=134;dst=100086" TargetMode="External"/><Relationship Id="rId5" Type="http://schemas.openxmlformats.org/officeDocument/2006/relationships/hyperlink" Target="consultantplus://offline/main?base=MOB;n=131084;fld=134;dst=100086" TargetMode="External"/><Relationship Id="rId6" Type="http://schemas.openxmlformats.org/officeDocument/2006/relationships/hyperlink" Target="consultantplus://offline/main?base=MOB;n=131084;fld=134;dst=1000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00:00Z</dcterms:created>
  <dc:creator>User</dc:creator>
  <dc:description/>
  <cp:keywords/>
  <dc:language>en-US</dc:language>
  <cp:lastModifiedBy>user</cp:lastModifiedBy>
  <dcterms:modified xsi:type="dcterms:W3CDTF">2015-09-07T09:17:00Z</dcterms:modified>
  <cp:revision>10</cp:revision>
  <dc:subject/>
  <dc:title>Утвержден </dc:title>
</cp:coreProperties>
</file>