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0 мая 2015 года № 18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Банинского сельсовета Фатежского района Курской области от 22.12.2014 года №21 «О бюджете муниципального образований «Банинский сельсовет» Фатежского района Курской области на 2015 год и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Банинского сельсовета Фатежского района от 22 декабря 2014 года №21, на основании Заключения комитета финансов Курской области "О соответствии требованиям бюджетного законодательства РФ внесенного в представительный орган муниципального образования проекта бюджета муниципального образования "Банинский сельсовет" Фатежского района на 2015 год и на плановый период 2016 и 2017 годов"  от 20 мая 2015 года Собрание депутатов Банинского 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 В текстовой части пункт 2 статьи 1 дополнить словами «Утвердить условно утвержденные расходы на 2016 год на сумму 62248 рублей 80 копеек, на 2017 год на сумму 110309 рублей 20 копее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В приложении №3 по утверждению главных администраторов доходов местного бюджета строки с кодами 001 1 06 08030 10 0000 110, 001 1 16 32050 10 0000 140,  001 1 17 12050 10 0000 180, 001 2 18 05000 10  0000 000, 001 2 19 05000 10 0000 000  исключ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. Добавить в приложение №3 по утверждению главных администраторов доходов местного бюджета строки с кодами 001 1 11 05013 10 0000 120, 001 1 14 06013 10 0000 430, 001 1 16 32000 10 0000 14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4. В приложении №6 по коду БК 2 02 01001 10 0000 151 "Дотации бюджетам сельских поселений на выравнивание бюджетной обеспеченности" цифру «255935» заменить цифрой «204748»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твердить Бюджет муниципального образования «Банинский сельсовет» на 2015 год расходам в сумме  5004044 рублей  и доходам в сумме 2713134 рублей 00 копеек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6. Утвердить Бюджет муниципального образования «Банинский сельсовет» на 2017 год по расходам в сумме 2237774  рубля 00 копеек и доходам в сумме 3022608 рублей 00 копеек.</w:t>
      </w:r>
    </w:p>
    <w:p>
      <w:pPr>
        <w:pStyle w:val="ConsPlusNormal"/>
        <w:widowControl/>
        <w:tabs>
          <w:tab w:val="clear" w:pos="708"/>
          <w:tab w:val="left" w:pos="969" w:leader="none"/>
        </w:tabs>
        <w:jc w:val="both"/>
        <w:rPr/>
      </w:pPr>
      <w:r>
        <w:rPr>
          <w:sz w:val="24"/>
          <w:szCs w:val="24"/>
        </w:rPr>
        <w:t xml:space="preserve">7. Внести в решение Собрания депутатов Банинского сельсовета Фатежского района Курской области от 22 декабря 2014 года №21 «О Бюджете муниципального образования «Банинский  сельсовет» Фатежского района Курской области на 2015 год и плановый период 2016 и 2017 годов» (опубликовано в газете «Фатежские будни» № 80 от 31 декабря 2014 года) следующие изменения и дополнения: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изложить в новой редакции (прилагается)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, №10 изложить в новой редакции (прилагается).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8.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а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 Курской области</w:t>
        <w:tab/>
        <w:tab/>
        <w:tab/>
        <w:tab/>
        <w:tab/>
        <w:t>В.И. Быстряк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 декабря 2014г. №21 «О Бюджете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и плановый период 2016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2017 годов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0.05.2015 г. №18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 администраторов доходов</w:t>
      </w:r>
    </w:p>
    <w:p>
      <w:pPr>
        <w:pStyle w:val="Normal"/>
        <w:tabs>
          <w:tab w:val="clear" w:pos="708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юджета муниципального образования «Банинский сельсовет» Фатежского района Курской области на 2015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29"/>
        <w:gridCol w:w="4840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-стратора доход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нинского сельсовета Фатежского района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cs="Arial" w:ascii="Arial" w:hAnsi="Arial"/>
          <w:lang w:val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lang w:val="ru-RU"/>
        </w:rPr>
        <w:t>местного самоуправления</w:t>
      </w:r>
      <w:r>
        <w:rPr>
          <w:rFonts w:cs="Arial" w:ascii="Arial" w:hAnsi="Arial"/>
          <w:lang w:val="ru-RU"/>
        </w:rPr>
        <w:t>, а также созданные ими казённые учреждения, являющиеся получателями указанных средств</w:t>
      </w:r>
    </w:p>
    <w:p>
      <w:pPr>
        <w:pStyle w:val="Normal"/>
        <w:tabs>
          <w:tab w:val="clear" w:pos="708"/>
          <w:tab w:val="left" w:pos="-14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 декабря 2014г. №21 «О Бюджете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и плановый период 2016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2017 годов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5.2015 г. №18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Банинский сельсовет» Фатежского района Курской области в плановом периоде 2016 и 2017 годов </w:t>
      </w:r>
    </w:p>
    <w:p>
      <w:pPr>
        <w:pStyle w:val="Normal"/>
        <w:tabs>
          <w:tab w:val="clear" w:pos="708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659"/>
        <w:gridCol w:w="1559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7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логовые и 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58 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16 35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Н</w:t>
            </w:r>
            <w:r>
              <w:rPr>
                <w:rFonts w:cs="Arial" w:ascii="Arial" w:hAnsi="Arial"/>
                <w:bCs/>
                <w:lang w:val="ru-RU"/>
              </w:rPr>
              <w:t>алоги на прибы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35 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92 13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135 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192 13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 </w:t>
            </w:r>
            <w:r>
              <w:rPr>
                <w:rFonts w:cs="Arial" w:ascii="Arial" w:hAnsi="Arial"/>
                <w:lang w:val="ru-RU"/>
              </w:rPr>
              <w:t>125 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81 376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9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26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логи на совокупный до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ru-RU"/>
              </w:rPr>
              <w:t>алоги на имущ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68 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70 220,0</w:t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6 01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 xml:space="preserve">00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 30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30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39 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39 91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 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 19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 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 19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 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 7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 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 7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 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1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58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416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0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ru-RU"/>
              </w:rPr>
              <w:t>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 44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7 445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  бюджетам   субъектов   Российской Федерации и муниципальных образов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 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 74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   на    выравнивание     бюджетной обеспеч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 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 74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 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 74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по обеспечению сбалансированности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 5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65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 03015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 65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13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 86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2 86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ru-RU"/>
              </w:rPr>
              <w:t>сего до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27 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22 608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 декабря 2014г. №21 «О Бюджете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и плановый период 2016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2017 годов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5.2015 г. №18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2016-201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классификации расходов бюдж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09"/>
        <w:gridCol w:w="549"/>
        <w:gridCol w:w="1718"/>
        <w:gridCol w:w="630"/>
        <w:gridCol w:w="2045"/>
        <w:gridCol w:w="1985"/>
      </w:tblGrid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 5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37 774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8 4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1 979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 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 41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7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9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9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4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039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6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590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 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 940,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</w:tr>
      <w:tr>
        <w:trPr>
          <w:trHeight w:val="9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8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8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60,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60,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0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0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975,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975,0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</w:t>
            </w:r>
          </w:p>
        </w:tc>
      </w:tr>
      <w:tr>
        <w:trPr>
          <w:trHeight w:val="4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4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 8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 82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 8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 82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</w:tr>
      <w:tr>
        <w:trPr>
          <w:trHeight w:val="8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7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77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7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77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0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0,0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Социальная поддержка граждан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09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0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нинского сельсовета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 декабря 2014г. №21 «О Бюджете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Банинский сельсовет»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5 год и плановый период 2016</w:t>
      </w:r>
    </w:p>
    <w:p>
      <w:pPr>
        <w:pStyle w:val="Normal"/>
        <w:tabs>
          <w:tab w:val="clear" w:pos="708"/>
          <w:tab w:val="left" w:pos="470" w:leader="none"/>
        </w:tabs>
        <w:ind w:left="612" w:hanging="612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2017 годов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анин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5.2015 г. №18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"Банинский сельсовет" Фатежского района Курской области  на 2016-2017 годы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ублей</w:t>
      </w:r>
    </w:p>
    <w:tbl>
      <w:tblPr>
        <w:tblW w:w="14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8"/>
        <w:gridCol w:w="709"/>
        <w:gridCol w:w="1559"/>
        <w:gridCol w:w="709"/>
        <w:gridCol w:w="1651"/>
        <w:gridCol w:w="1984"/>
      </w:tblGrid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 5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37 774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8 4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1 979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 4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 41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10,0</w:t>
            </w:r>
          </w:p>
        </w:tc>
      </w:tr>
      <w:tr>
        <w:trPr>
          <w:trHeight w:val="9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 4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039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4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039,0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5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590,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 9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 94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940,0</w:t>
            </w:r>
          </w:p>
        </w:tc>
      </w:tr>
      <w:tr>
        <w:trPr>
          <w:trHeight w:val="9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8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48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60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860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0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0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975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975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975,0</w:t>
            </w:r>
          </w:p>
        </w:tc>
      </w:tr>
      <w:tr>
        <w:trPr>
          <w:trHeight w:val="8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1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4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 8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 82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 8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 82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</w:tr>
      <w:tr>
        <w:trPr>
          <w:trHeight w:val="6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2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77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77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8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7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0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Социальная поддержка граждан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0:00Z</dcterms:created>
  <dc:creator>пользователь</dc:creator>
  <dc:description/>
  <cp:keywords/>
  <dc:language>en-US</dc:language>
  <cp:lastModifiedBy>11</cp:lastModifiedBy>
  <cp:lastPrinted>2015-06-01T15:18:00Z</cp:lastPrinted>
  <dcterms:modified xsi:type="dcterms:W3CDTF">2015-06-10T05:24:00Z</dcterms:modified>
  <cp:revision>16</cp:revision>
  <dc:subject/>
  <dc:title>СОБРАНИЕ ДЕПУТАТОВ   </dc:title>
</cp:coreProperties>
</file>