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Собрание ДЕПУТАТОВ 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АНИНСКОГО СЕЛЬСОВЕТА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Фатежского района 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2 февраля 2015 года №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штатного расписания Главы администрации Банинского сельсовета Фатежского района Курской области на 2015 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г. №131-ФЗ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общих принципах организации местного самоуправления в Российской Федерации», Уставом муниципального образования «Банинский сельсовет» Фатежского района Курской области, Собрание депутатов Банинского сельсовета Фатежского района Курской области решило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штатное расписание Главы Банинского сельсовета Фатежского района Курской области на 2015 год. (Прилагаетс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нинского сельсовета                                                            В.И.Быстря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нин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«Об утвержден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татного расписания муниципальных служащи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Бан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15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 февраля 2015 г. №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Штатное расписа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ы Администрации Банинского сельсовета Фатежского района на 2015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884"/>
        <w:gridCol w:w="2772"/>
        <w:gridCol w:w="2241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ав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енежное вознагражде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.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.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-01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.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.00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37:00Z</dcterms:created>
  <dc:creator>user</dc:creator>
  <dc:description/>
  <cp:keywords/>
  <dc:language>en-US</dc:language>
  <cp:lastModifiedBy>user</cp:lastModifiedBy>
  <cp:lastPrinted>2015-03-10T15:12:00Z</cp:lastPrinted>
  <dcterms:modified xsi:type="dcterms:W3CDTF">2015-03-11T06:29:00Z</dcterms:modified>
  <cp:revision>18</cp:revision>
  <dc:subject/>
  <dc:title/>
</cp:coreProperties>
</file>