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5 года № 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изменении структуры Администрации Банинского сельсовета Фатежского района Курской области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с  изменениями на 29.12.2014г., рассмотрев представленную Главой Банинского сельсовета Фатежского района Курской области Структуру Администрации Банинского сельсовета Фатежского района Курской области, Собрание депутатов Банинского сельсовета  Фатежского района Курской области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труктуру Администрации Банинского сельсовета Фатежского района Курской области, являющейся исполнительно-распорядительным органом Банинского сельсовета Фатежского района Курской области с предельной штатной численностью четыре 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ой Администрации Банинского сельсовета Фатежского района Курской области является в соответствии с Уставом Банинского сельсовета  Фатежского района Курской области Глава Банинского сельсовета Фатежского района Курской области на принципах единонача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у Администрации Банинского сельсовета Фатежского района Курской области входят структурные подразделения, находящиеся в непосредственном ведении Главы Банинского сельсовета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Заместитель Главы Администрации Банинского сельсовета Фатежского района Курской области – 1 е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чальник отдела Администрации Банинского сельсовета Фатежского района Курской области – 1 е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едущий специалист Администрации Банинского сельсовета  Фатежского района Курской области – 1 е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пециалист 1-го разряда-1 ед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ую графическую схему Структуры Администрации Банинского сельсовета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вести в действие структуру Администрации Банинского сельсовета Фатежского района Курской области с 01 января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лица Администрации Банинского сельсовета Фатежского района Курской области осуществляют взаимодействие по указанным вопросам согласно графической схеме, (приложение к настоящему реш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е Банинского сельсовета Фатежского района Курской области в срок до 03 февраля 2015 г. обеспечить в установленном порядке проведение организационно - штатных мероприятий в соответствие с настоящи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нинского сельсовета                         </w:t>
        <w:tab/>
        <w:t>В.И.Быстрякова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02» февраля 2015 года № 2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Банинского сельсовета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тежского района Курской области.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1260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Банинского сельсовета</w:t>
            </w:r>
          </w:p>
          <w:p>
            <w:pPr>
              <w:pStyle w:val="Header"/>
              <w:tabs>
                <w:tab w:val="clear" w:pos="708"/>
                <w:tab w:val="left" w:pos="-1260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>
          <w:trHeight w:val="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1260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1</w:t>
            </w:r>
          </w:p>
          <w:p>
            <w:pPr>
              <w:pStyle w:val="Header"/>
              <w:tabs>
                <w:tab w:val="clear" w:pos="708"/>
                <w:tab w:val="left" w:pos="-1260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-1260" w:leader="none"/>
        </w:tabs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0</wp:posOffset>
                </wp:positionV>
                <wp:extent cx="18973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1260" w:leader="none"/>
                                    </w:tabs>
                                    <w:ind w:righ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ьник отдела 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1260" w:leader="none"/>
                                    </w:tabs>
                                    <w:ind w:right="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.6pt;mso-wrap-distance-left:9pt;mso-wrap-distance-right:0pt;mso-wrap-distance-top:0pt;mso-wrap-distance-bottom:0pt;margin-top:-25pt;mso-position-vertical-relative:text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1260" w:leader="none"/>
                              </w:tabs>
                              <w:ind w:right="7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чальник отдела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1260" w:leader="none"/>
                              </w:tabs>
                              <w:ind w:right="7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6730</wp:posOffset>
                </wp:positionV>
                <wp:extent cx="24003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1260" w:leader="none"/>
                                    </w:tabs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пециалист 1-го разряда 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1260" w:leader="none"/>
                                    </w:tabs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6pt;mso-wrap-distance-left:9pt;mso-wrap-distance-right:0pt;mso-wrap-distance-top:0pt;mso-wrap-distance-bottom:0pt;margin-top:39.9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1260" w:leader="none"/>
                              </w:tabs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пециалист 1-го разряда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1260" w:leader="none"/>
                              </w:tabs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532130</wp:posOffset>
                </wp:positionV>
                <wp:extent cx="24003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1260" w:leader="none"/>
                                    </w:tabs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Ведущий специалист -1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5pt;mso-wrap-distance-left:9pt;mso-wrap-distance-right:9pt;mso-wrap-distance-top:0pt;mso-wrap-distance-bottom:0pt;margin-top:41.9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1260" w:leader="none"/>
                              </w:tabs>
                              <w:ind w:righ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Ведущий специалист -1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февраля 2015 года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Банинского сельсовета Фатеж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 - Быстрякова Валентина Ив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- Выскребенцева Светлана Анатол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- Рябых Валентина Ив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– Сухочева Любовь Леонидов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пециалист 1-го разряда - Беленькова Тамара Михайлов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9:00Z</dcterms:created>
  <dc:creator>Nemo</dc:creator>
  <dc:description/>
  <cp:keywords/>
  <dc:language>en-US</dc:language>
  <cp:lastModifiedBy>user</cp:lastModifiedBy>
  <cp:lastPrinted>2015-03-08T15:34:00Z</cp:lastPrinted>
  <dcterms:modified xsi:type="dcterms:W3CDTF">2015-03-10T11:15:00Z</dcterms:modified>
  <cp:revision>79</cp:revision>
  <dc:subject/>
  <dc:title/>
</cp:coreProperties>
</file>