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ФАТЕЖ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2 декабря 2014 года № 22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стоимости услуг,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оставляемых согласно гарантированному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ню услуг по погребению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о исполнение Федерального закона от 12 января 1996 года № 8-ФЗ «О погребении и похоронном деле», в соответствии с постановлением Правительства Российской Федерации от 12.10.2010 г.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 службе по вопросам похоронного дела, а также предельного размера социального пособия на погребение» Собрание депутатов Банинского сельсовета Фатежского района Курской области решило 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стоимость ритуальных услуг, предоставляемых в соответствии со ст.9 Федерального закона от 12.01.1996 г. № 8-ФЗ «О погребении и похоронном деле» на 2015 год (приложение  №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стоимость ритуальных услуг, предоставляемых в соответствии со ст.12  Федерального закона от 12.01.1996 г. № 8-ФЗ «О погребении и похоронном деле», оказываемых специализированными службами по вопросам похоронного дела, по погребению умерших (погибших) , не имеющих супруга, близких родственников, иных родственников либо законного представителя умершего на 2015 год (приложение №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ешение Собрания депутатов Банинского сельсовета Фатежского района Курской области от 17.12.2013 г. №26 «Об утверждении стоимости услуг, предоставляемых согласно гарантированному перечню услуг на погребение» считать утратившим силу с 1 января 2015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Решение вступает в силу с  1 января 2015 года и подлежит обнарод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Банинского сельсовета                          </w:t>
        <w:tab/>
        <w:tab/>
        <w:t>В.И.Быстряк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Бан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 декабря 2014 года № 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стоимости услуг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яемых согласно гарантированному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еречню услуг по погребению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ритуальные услуги, предоставляемые в соответствии со ст.9 Федерального закона о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2.01.1996 г. № 8-ФЗ «О погребении и похоронном деле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98"/>
        <w:gridCol w:w="3238"/>
        <w:gridCol w:w="1379"/>
        <w:gridCol w:w="137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\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услуг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инимальный стандарт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содержание) рабо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имний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ариф ру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40" w:hanging="9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тний</w:t>
            </w:r>
          </w:p>
          <w:p>
            <w:pPr>
              <w:pStyle w:val="Style15"/>
              <w:ind w:left="940" w:hanging="9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ариф</w:t>
            </w:r>
          </w:p>
          <w:p>
            <w:pPr>
              <w:pStyle w:val="Style15"/>
              <w:ind w:left="940" w:hanging="9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б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документов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сплат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40" w:hanging="9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сплат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2150-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40" w:hanging="940"/>
              <w:jc w:val="both"/>
              <w:rPr/>
            </w:pPr>
            <w:r>
              <w:rPr>
                <w:rFonts w:cs="Arial" w:ascii="Arial" w:hAnsi="Arial"/>
                <w:bCs/>
              </w:rPr>
              <w:t>2150-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\б тканью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тканью х\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1800-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40" w:hanging="940"/>
              <w:jc w:val="both"/>
              <w:rPr/>
            </w:pPr>
            <w:r>
              <w:rPr>
                <w:rFonts w:cs="Arial" w:ascii="Arial" w:hAnsi="Arial"/>
                <w:bCs/>
              </w:rPr>
              <w:t>1800-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350-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40" w:hanging="940"/>
              <w:jc w:val="both"/>
              <w:rPr/>
            </w:pPr>
            <w:r>
              <w:rPr>
                <w:rFonts w:cs="Arial" w:ascii="Arial" w:hAnsi="Arial"/>
                <w:bCs/>
              </w:rPr>
              <w:t>350-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1450-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40" w:hanging="940"/>
              <w:jc w:val="both"/>
              <w:rPr/>
            </w:pPr>
            <w:r>
              <w:rPr>
                <w:rFonts w:cs="Arial" w:ascii="Arial" w:hAnsi="Arial"/>
                <w:bCs/>
              </w:rPr>
              <w:t>1450-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нос гроба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грузка в автокатафалк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ятие гроба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оставка по адресу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645-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40" w:hanging="940"/>
              <w:jc w:val="both"/>
              <w:rPr/>
            </w:pPr>
            <w:r>
              <w:rPr>
                <w:rFonts w:cs="Arial" w:ascii="Arial" w:hAnsi="Arial"/>
                <w:bCs/>
              </w:rPr>
              <w:t>645-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 за один час пользования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возка гроба с телом умершего из дома или морга к месту захоронения 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805-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40" w:hanging="940"/>
              <w:jc w:val="both"/>
              <w:rPr/>
            </w:pPr>
            <w:r>
              <w:rPr>
                <w:rFonts w:cs="Arial" w:ascii="Arial" w:hAnsi="Arial"/>
                <w:bCs/>
              </w:rPr>
              <w:t>805-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7-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40" w:hanging="9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7-2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ятие гроба с телом умершего с автокатафалка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мещение гроба с телом умершего до места погреб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-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40" w:hanging="9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-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тье могилы для гроба и комплекс работ по захоронению, в т.ч. Установка креста с регистрационной табличко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 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ытье могилы вручную 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бивка крышки гроба и опускание в могилу 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сыпка могилы и устройство надгробного холма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новка креста с регистрационной табличкой на могил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2-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40" w:hanging="9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2-2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77-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40" w:hanging="9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77-2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гласовано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оимость услуг, предоставляемых согласно гарантированному Перечню услуг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    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седатель комитета по тарифам и ценам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Курской области                                              _____________ А.В.Карнаушко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гласовано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согласно гарантированному Перечню услуг на погребение умерших пенсионеров не подлежащ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Заместитель Управляющего Отделением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нсионного Фонда Российской Федераци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Курской области                                        _____________ Н.И.Овчиннико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гласовано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тоимость услуг, предоставляемых на погребение умерших работавших граждан и умерших несовершеннолетних членов семей работающих граждан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правляющая Курским региональным отделением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нда социального страхования Российской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Федерации                                                ______________Н.В.Ткачев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Бан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 декабря 2014 года №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стоимости услуг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яемых согласно гарантированному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еречню услуг по погребению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ритуальные услуги, предоставляемые в соответствии со ст.12 Федерального закона о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2.01.1996 г. № 8-ФЗ «О погребении и похоронном деле»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38"/>
        <w:gridCol w:w="3598"/>
        <w:gridCol w:w="1379"/>
        <w:gridCol w:w="137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\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инимальный стандарт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содержание) рабо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имний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ариф ру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тний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ариф руб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документов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сплат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сплат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2958-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2958-3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\б ткань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тканью х\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1800-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1800-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350-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350-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пчатобумажной ткани :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808-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808-3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750-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750-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 за один час пользования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возка гроба с телом умершего из дома или морга к месту захоронения 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ратная доставка сопровождающих лиц с места захорон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750-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750-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8-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8-9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мещение гроба с телом умершего до места погреб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-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-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тье могилы для гроба и комплекс работ по захоронению, в т.ч. Установка креста с регистрационной табличкой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счистка и разметка места для рытья могилы 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 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 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8-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8-9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7-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7-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гласовано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оимость услуг, предоставляемых согласно гарантированному Перечню услуг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    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седатель комитета по тарифам и ценам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                           ______________ А.В.Карнаушко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гласовано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согласно гарантированному Перечню услуг на погребение умерших пенсионеров не подлежащ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Заместитель Управляющего Отделением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нсионного Фонда Российской Федераци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Курской области                        _____________ Н.И.Овчинник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гласовано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тоимость услуг, предоставляемых на погребение умерших работавших граждан и умерших несовершеннолетних членов семей работающих граждан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правляющая Курским региональным отделением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нда социального страхования Российской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едерации                               ______________ Н.В.Ткачев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13:00Z</dcterms:created>
  <dc:creator>нат</dc:creator>
  <dc:description/>
  <cp:keywords/>
  <dc:language>en-US</dc:language>
  <cp:lastModifiedBy>user</cp:lastModifiedBy>
  <cp:lastPrinted>2014-12-19T14:59:00Z</cp:lastPrinted>
  <dcterms:modified xsi:type="dcterms:W3CDTF">2014-12-19T12:32:00Z</dcterms:modified>
  <cp:revision>5</cp:revision>
  <dc:subject/>
  <dc:title>СОБРАНИЕ ДЕПУТАТОВ </dc:title>
</cp:coreProperties>
</file>