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14 года № 20/1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от 17.12.2013 года № 27 «О Бюджете муниципального образования «Банинский сельсовет» Фатежского района Курской области на 2014 год и плановый период 2015 и 2016 годов»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 :</w:t>
      </w:r>
    </w:p>
    <w:p>
      <w:pPr>
        <w:pStyle w:val="Style15"/>
        <w:tabs>
          <w:tab w:val="clear" w:pos="708"/>
          <w:tab w:val="left" w:pos="694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ложения № 1,5, 7, 9,11 изложить в новой редакции.</w:t>
        <w:tab/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риложения № 1,5, 7, 9,11 (прилагаются).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Решение вступает в силу со дня его подписания и распространяются на правоотношения возникшие с 1 декабря 2014 года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анинского сельсовета</w:t>
        <w:tab/>
        <w:tab/>
        <w:tab/>
        <w:tab/>
        <w:tab/>
        <w:tab/>
        <w:t xml:space="preserve"> 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2.2014 года №20/1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анинский сельсовет» Фатежского района Курской области на 2014 год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18"/>
        <w:gridCol w:w="156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4397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2.2014 года №20/1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Банинский сельсовет» Фатеж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5040"/>
        <w:gridCol w:w="18"/>
        <w:gridCol w:w="1962"/>
        <w:gridCol w:w="22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028 192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912 963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912 963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876 6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51 34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6 0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 xml:space="preserve">00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01 34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9 3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49 3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 9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 9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384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 909 384,0 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 384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115 787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бюджетам   субъектов   Российской Федерации и муниципальных образований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56 56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 на    выравнивание     бюджетной обеспеченности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 566,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 566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 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 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 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7 21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8 76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 76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 143 97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2.2014 года №20/1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"/>
        <w:gridCol w:w="549"/>
        <w:gridCol w:w="1476"/>
        <w:gridCol w:w="617"/>
        <w:gridCol w:w="1776"/>
      </w:tblGrid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1 143 979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 </w:t>
            </w:r>
            <w:r>
              <w:rPr>
                <w:rFonts w:cs="Arial" w:ascii="Arial" w:hAnsi="Arial"/>
                <w:bCs/>
                <w:lang w:val="ru-RU"/>
              </w:rPr>
              <w:t>839 3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ru-RU"/>
              </w:rPr>
              <w:t>07 767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высшего должностного лиц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7 76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7 767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6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7 76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4</w:t>
            </w:r>
            <w:r>
              <w:rPr>
                <w:rFonts w:cs="Arial" w:ascii="Arial" w:hAnsi="Arial"/>
                <w:bCs/>
                <w:lang w:val="ru-RU"/>
              </w:rPr>
              <w:t>37</w:t>
            </w:r>
            <w:r>
              <w:rPr>
                <w:rFonts w:cs="Arial" w:ascii="Arial" w:hAnsi="Arial"/>
                <w:bCs/>
              </w:rPr>
              <w:t xml:space="preserve"> 3</w:t>
            </w:r>
            <w:r>
              <w:rPr>
                <w:rFonts w:cs="Arial" w:ascii="Arial" w:hAnsi="Arial"/>
                <w:bCs/>
                <w:lang w:val="ru-RU"/>
              </w:rPr>
              <w:t>83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Администрации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ru-RU"/>
              </w:rPr>
              <w:t>418 42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ru-RU"/>
              </w:rPr>
              <w:t>418 42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4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2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2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4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2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 39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 39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</w:t>
            </w:r>
            <w:r>
              <w:rPr>
                <w:rFonts w:cs="Arial" w:ascii="Arial" w:hAnsi="Arial"/>
                <w:bCs/>
                <w:lang w:val="ru-RU"/>
              </w:rPr>
              <w:t>858 11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6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ru-RU"/>
              </w:rPr>
              <w:t>365 8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ru-RU"/>
              </w:rPr>
              <w:t>365 8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35 333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35 333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 5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 5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66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6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5 1 14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1 61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1 61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Банинского сельсов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6 210</w:t>
            </w:r>
            <w:r>
              <w:rPr>
                <w:rFonts w:cs="Arial" w:ascii="Arial" w:hAnsi="Arial"/>
                <w:bCs/>
              </w:rPr>
              <w:t xml:space="preserve"> 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3 21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 2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 2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 21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 1 142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 210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 1 142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3 2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Ж</w:t>
            </w:r>
            <w:r>
              <w:rPr>
                <w:rFonts w:cs="Arial" w:ascii="Arial" w:hAnsi="Arial"/>
                <w:bCs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64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64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ru-RU"/>
              </w:rPr>
              <w:t>кинемотограф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 594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87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5 594 687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594 52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 0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 5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5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5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3 47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4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4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6 66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6 66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66 4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капитальный ремонт СД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 4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9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39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</w:t>
            </w:r>
            <w:r>
              <w:rPr>
                <w:rFonts w:cs="Arial" w:ascii="Arial" w:hAnsi="Arial"/>
                <w:lang w:val="ru-RU"/>
              </w:rPr>
              <w:t>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1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2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2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1 344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1 344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bCs/>
                <w:lang w:val="ru-RU"/>
              </w:rPr>
              <w:t>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14</w:t>
            </w:r>
            <w:r>
              <w:rPr>
                <w:rFonts w:cs="Arial" w:ascii="Arial" w:hAnsi="Arial"/>
                <w:bCs/>
              </w:rPr>
              <w:t xml:space="preserve"> 8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65</w:t>
            </w:r>
            <w:r>
              <w:rPr>
                <w:rFonts w:cs="Arial" w:ascii="Arial" w:hAnsi="Arial"/>
                <w:bCs/>
              </w:rPr>
              <w:t xml:space="preserve"> 000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65 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49</w:t>
            </w:r>
            <w:r>
              <w:rPr>
                <w:rFonts w:cs="Arial" w:ascii="Arial" w:hAnsi="Arial"/>
                <w:bCs/>
              </w:rPr>
              <w:t xml:space="preserve"> 8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9 8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9 8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1.12.2014 года №20/1)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4 год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7"/>
        <w:gridCol w:w="540"/>
        <w:gridCol w:w="549"/>
        <w:gridCol w:w="1476"/>
        <w:gridCol w:w="661"/>
        <w:gridCol w:w="1776"/>
      </w:tblGrid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 143 97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 143 97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839 35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7 767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 767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 767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 767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 767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 767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37 383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18 423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418 423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18 42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86 02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86 024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 399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39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858 11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65 83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365 83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65 83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35 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35 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 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 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 28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 66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 66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1 613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1 613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66 2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3 21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 00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 0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 643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0 643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за счет субвенций 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54 521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 954 52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954 521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 057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586,7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586,7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586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03 471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46 809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46 80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6 662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 662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56 463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и на капитальный ремонт СД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424,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424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1 424,3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 399 039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2 39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2 39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5 3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5 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1 34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1 344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14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5 0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9 80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1.12.2014 года №20/1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Style15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4"/>
        <w:gridCol w:w="1005"/>
        <w:gridCol w:w="1296"/>
      </w:tblGrid>
      <w:tr>
        <w:trPr>
          <w:trHeight w:val="204" w:hRule="atLeast"/>
        </w:trPr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50134,0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50134,0</w:t>
            </w:r>
          </w:p>
        </w:tc>
      </w:tr>
      <w:tr>
        <w:trPr>
          <w:trHeight w:val="69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33 76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4 80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960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944521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8 057,0</w:t>
            </w:r>
          </w:p>
        </w:tc>
      </w:tr>
      <w:tr>
        <w:trPr>
          <w:trHeight w:val="682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6463,3</w:t>
            </w:r>
          </w:p>
        </w:tc>
      </w:tr>
      <w:tr>
        <w:trPr>
          <w:trHeight w:val="113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42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621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621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0 643,0</w:t>
            </w:r>
          </w:p>
        </w:tc>
      </w:tr>
      <w:tr>
        <w:trPr>
          <w:trHeight w:val="85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0 643,0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FF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lang w:val="ru-RU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1</dc:creator>
  <dc:description/>
  <cp:keywords/>
  <dc:language>en-US</dc:language>
  <cp:lastModifiedBy>user</cp:lastModifiedBy>
  <cp:lastPrinted>2015-01-20T15:18:00Z</cp:lastPrinted>
  <dcterms:modified xsi:type="dcterms:W3CDTF">2015-01-20T12:18:00Z</dcterms:modified>
  <cp:revision>23</cp:revision>
  <dc:subject/>
  <dc:title>                СОБРАНИЕ ДЕПУТАТОВ</dc:title>
</cp:coreProperties>
</file>