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БРАНИЕ ДЕПУТАТОВ</w:t>
      </w:r>
    </w:p>
    <w:p>
      <w:pPr>
        <w:pStyle w:val="Header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НИНСКОГО СЕЛЬСОВЕТА</w:t>
      </w:r>
    </w:p>
    <w:p>
      <w:pPr>
        <w:pStyle w:val="Header"/>
        <w:tabs>
          <w:tab w:val="clear" w:pos="708"/>
          <w:tab w:val="left" w:pos="-180" w:leader="none"/>
        </w:tabs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ТЕЖСКОГО РАЙОНА КУРСКОЙ ОБЛАСТИ</w:t>
      </w:r>
    </w:p>
    <w:p>
      <w:pPr>
        <w:pStyle w:val="Header"/>
        <w:tabs>
          <w:tab w:val="clear" w:pos="708"/>
          <w:tab w:val="left" w:pos="-180" w:leader="none"/>
        </w:tabs>
        <w:ind w:right="-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№ 8/2</w:t>
      </w:r>
    </w:p>
    <w:p>
      <w:pPr>
        <w:pStyle w:val="Header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30.06.2014 г.</w:t>
      </w:r>
    </w:p>
    <w:p>
      <w:pPr>
        <w:pStyle w:val="Header"/>
        <w:tabs>
          <w:tab w:val="clear" w:pos="708"/>
          <w:tab w:val="left" w:pos="-1260" w:leader="none"/>
        </w:tabs>
        <w:ind w:right="7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 в  решение 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Банинского сельсовета Фатежского района Курской области от 28.06.2013 г.№ 5/1 «О внесении изменений в решение Собрания депутатов Банинского сельсовета Фатежского района от 2.02.2011 г. №21/1 «О структуре Администрации Банинского сельсовета Фатежского района Курской области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Банинский сельсовет» Фатежского района Курской области, рассмотрев представленные Главой администрации Банинского сельсовета Фатежского района Курской области изменения в структуру Администрации Банинского сельсовета Фатежского района Курской области,  Собрание депутатов Банинского сельсовета Фатежского района Курской области решило:</w:t>
      </w:r>
    </w:p>
    <w:p>
      <w:pPr>
        <w:pStyle w:val="14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решение  Собрания депутатов Банинского сельсовета Фатежского района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8.06.2013г.№ 8/2 «О внесении изменений в решение Собрания депутатов Банинского сельсовета Фатежского района от 2.02.2011 г. №21/2 «О структуре Администрации Банинского сельсовета Фатежского района Курской области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11112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8.75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.1. Должность заместителя главы администрации по хозяйственной части исключить из структуры Администрации Банинского сельсовета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ую графическую схему Структуры Администрации Банинского сельсовета Фатежского района Курской области в новой редакции . (прилагается) .</w:t>
      </w:r>
    </w:p>
    <w:p>
      <w:pPr>
        <w:pStyle w:val="Normal"/>
        <w:shd w:fill="FFFFFF" w:val="clear"/>
        <w:spacing w:lineRule="auto" w:line="240" w:before="0" w:after="0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е администрации  Банинского сельсовета Фатежского района Курской области в срок до 01.08.2014 года обеспечить проведение    необходимых организационно-штатных  мероприятий  в соответствии с настоящим решением.  </w:t>
      </w:r>
    </w:p>
    <w:p>
      <w:pPr>
        <w:pStyle w:val="Normal"/>
        <w:shd w:fill="FFFFFF" w:val="clear"/>
        <w:spacing w:lineRule="auto" w:line="240" w:before="0" w:after="0"/>
        <w:ind w:firstLine="7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подписания и подлежит обнародованию .</w:t>
      </w:r>
    </w:p>
    <w:p>
      <w:pPr>
        <w:pStyle w:val="Normal"/>
        <w:shd w:fill="FFFFFF" w:val="clear"/>
        <w:spacing w:lineRule="auto" w:line="240" w:before="0" w:after="0"/>
        <w:ind w:firstLine="7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                         В.И.Быстрякова</w:t>
      </w:r>
    </w:p>
    <w:p>
      <w:pPr>
        <w:pStyle w:val="Normal"/>
        <w:jc w:val="center"/>
        <w:rPr/>
      </w:pPr>
      <w:r>
        <w:rPr>
          <w:rFonts w:cs="Arial"/>
          <w:color w:val="FF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0" cy="22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279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9805</wp:posOffset>
                </wp:positionH>
                <wp:positionV relativeFrom="paragraph">
                  <wp:posOffset>1371600</wp:posOffset>
                </wp:positionV>
                <wp:extent cx="0" cy="228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08pt" to="477.15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0</wp:posOffset>
                </wp:positionV>
                <wp:extent cx="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8pt" to="675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3470</wp:posOffset>
                </wp:positionV>
                <wp:extent cx="0" cy="4965065"/>
                <wp:effectExtent l="9525" t="0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1pt" to="0pt,47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4pt" to="-36pt,4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573000" cy="7082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3000" cy="7082640"/>
                          <a:chOff x="0" y="0"/>
                          <a:chExt cx="12573000" cy="7082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2569040" cy="70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85768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828800"/>
                            <a:ext cx="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828800"/>
                            <a:ext cx="0" cy="262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3884400"/>
                            <a:ext cx="182484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0360" y="354348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445788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4798800"/>
                            <a:ext cx="18248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6680" y="6170400"/>
                            <a:ext cx="182484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0360" y="182880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960" y="1828800"/>
                            <a:ext cx="0" cy="27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960" y="285768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960" y="377208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960" y="457200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8100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371600"/>
                            <a:ext cx="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5484600"/>
                            <a:ext cx="18248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0" y="4113000"/>
                            <a:ext cx="19393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9880" y="422856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2292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1400" y="1598400"/>
                            <a:ext cx="1710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1400" y="4341600"/>
                            <a:ext cx="17107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0" y="3198600"/>
                            <a:ext cx="19393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2629080"/>
                            <a:ext cx="0" cy="388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0" y="2284200"/>
                            <a:ext cx="1939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1 е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5484600"/>
                            <a:ext cx="12535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0" y="2741400"/>
                            <a:ext cx="1939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31400" y="3541320"/>
                            <a:ext cx="17107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1400" y="2398320"/>
                            <a:ext cx="17107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2284200"/>
                            <a:ext cx="1824840" cy="14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0" y="3198600"/>
                            <a:ext cx="1596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0" y="1598400"/>
                            <a:ext cx="19393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финансового отдела 1 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182880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143680"/>
                            <a:ext cx="224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829480"/>
                            <a:ext cx="224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2680" y="4798800"/>
                            <a:ext cx="205344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9880" y="3086280"/>
                            <a:ext cx="224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1598400"/>
                            <a:ext cx="18248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хозяйственной части 1 е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5713200"/>
                            <a:ext cx="2282040" cy="12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единиц – 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8960" y="49150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502920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525780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6515280"/>
                            <a:ext cx="224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400480"/>
                            <a:ext cx="224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960" y="1828800"/>
                            <a:ext cx="224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1596960"/>
                            <a:ext cx="18378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91520"/>
                            <a:ext cx="218160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912600"/>
                            <a:ext cx="7437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Банинского сельсовета Фатежского райоа Курской области 1</w:t>
                              </w:r>
                            </w:p>
                            <w:p>
                              <w:pPr>
                                <w:tabs>
                                  <w:tab w:val="left" w:pos="72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Банинского сельсовета Фатежского района Курской области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0" y="1881000"/>
                            <a:ext cx="17280" cy="131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52540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457160"/>
                            <a:ext cx="25106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4754880"/>
                            <a:ext cx="33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142240"/>
                            <a:ext cx="1253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5715000"/>
                            <a:ext cx="148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72280"/>
                            <a:ext cx="11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828040"/>
                            <a:ext cx="1253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6058080"/>
                            <a:ext cx="11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2347560"/>
                            <a:ext cx="18554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разряда 0,5 е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855520"/>
                            <a:ext cx="18421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60" y="317304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0pt;height:557.7pt" coordorigin="0,0" coordsize="19800,11154">
                <v:rect id="shape_0" stroked="f" o:allowincell="f" style="position:absolute;left:6;top:0;width:19793;height:1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46,4500" to="8999,4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6,2880" to="4866,41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46,2880" to="8646,70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3;top:6117;width:2873;height:10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646,5580" to="8999,55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46,7020" to="8999,70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3;top:7557;width:2873;height:8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 id="shape_0" fillcolor="white" stroked="t" o:allowincell="f" style="position:absolute;left:5223;top:9717;width:2873;height:10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line id="shape_0" from="8646,2880" to="8999,2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6,2880" to="12606,71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6,4500" to="12959,4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6,5940" to="12959,5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6,7200" to="12959,7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6,2962" to="1439,29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6,2160" to="3786,25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3;top:8637;width:2873;height:8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 id="shape_0" fillcolor="white" stroked="t" o:allowincell="f" style="position:absolute;left:9003;top:6477;width:3053;height:8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line id="shape_0" from="4866,6659" to="5219,6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6,6660" to="4866,6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63;top:2517;width:2693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963;top:6837;width:2693;height:7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003;top:5037;width:3053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866,4140" to="4866,102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3;top:3597;width:305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1 е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343;top:8637;width:1973;height:8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003;top:4317;width:3053;height:5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963;top:5577;width:2693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 id="shape_0" fillcolor="white" stroked="t" o:allowincell="f" style="position:absolute;left:12963;top:3777;width:2693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223;top:3597;width:2873;height:23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403;top:5037;width:2513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 id="shape_0" fillcolor="white" stroked="t" o:allowincell="f" style="position:absolute;left:9003;top:2517;width:3053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финансового отдела 1 е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866,2880" to="5219,2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6,8100" to="5219,81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866,9180" to="5219,91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3;top:7557;width:3233;height:1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line id="shape_0" from="4866,4860" to="5219,486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3;top:2517;width:2873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хозяйственной части 1 е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463;top:8997;width:3593;height:1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единиц – 4,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line id="shape_0" from="9006,7740" to="971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6,7920" to="9719,79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6,8280" to="9719,82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6,10260" to="5219,1026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646,3780" to="8999,37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606,2880" to="12959,28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3;top:2515;width:2893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ед.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1719;width:3435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77;top:1437;width:11711;height:7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Банинского сельсовета Фатежского райоа Курской области 1</w:t>
                        </w:r>
                      </w:p>
                      <w:p>
                        <w:pPr>
                          <w:tabs>
                            <w:tab w:val="left" w:pos="720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Банинского сельсовета Фатежского района Курской области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1049,2962" to="1075,50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6,3977" to="1439,39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7019;width:3953;height:8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,7488" to="539,74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;top:8098;width:1973;height:7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,9000" to="2339,9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,8460" to="179,8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;top:9178;width:1973;height:7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,9540" to="179,9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7;top:3697;width:2921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разряда 0,5 е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35;top:4497;width:2900;height:10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086,4997" to="1439,49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0</wp:posOffset>
                </wp:positionV>
                <wp:extent cx="0" cy="228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8pt" to="675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396490" cy="1024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80.7pt;mso-wrap-distance-left:9.05pt;mso-wrap-distance-right:9.05pt;mso-wrap-distance-top:0pt;mso-wrap-distance-bottom:0pt;margin-top:-1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5939790" cy="930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.25pt;mso-wrap-distance-left:9.05pt;mso-wrap-distance-right:9.05pt;mso-wrap-distance-top:0pt;mso-wrap-distance-bottom:0pt;margin-top:-9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7595</wp:posOffset>
                </wp:positionH>
                <wp:positionV relativeFrom="paragraph">
                  <wp:posOffset>-226695</wp:posOffset>
                </wp:positionV>
                <wp:extent cx="2510790" cy="1024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Решением  Собрания Банинского сельсовета Фатежск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урской области №___ от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____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№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80.7pt;mso-wrap-distance-left:9.05pt;mso-wrap-distance-right:9.05pt;mso-wrap-distance-top:0pt;mso-wrap-distance-bottom:0pt;margin-top:-17.8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Решением  Собрания Банинского сельсовета Фатежского район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урской области №___ от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_________________20___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№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м  Собрания депутатов 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инского сельсовета Фатежского района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30.06.2014 г. №8/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Банинского сельсовета Фатежского района Курской области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Банинского сельсовета Фатежского района Курской области 1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6667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главы администрации –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лавы администрации –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36615</wp:posOffset>
                </wp:positionH>
                <wp:positionV relativeFrom="paragraph">
                  <wp:posOffset>52070</wp:posOffset>
                </wp:positionV>
                <wp:extent cx="2859405" cy="6692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чальник  финансового отдела 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2.7pt;mso-wrap-distance-left:9pt;mso-wrap-distance-right:9pt;mso-wrap-distance-top:0pt;mso-wrap-distance-bottom:0pt;margin-top:4.1pt;mso-position-vertical-relative:text;margin-left:467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чальник  финансового отдела 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пециалист 1 разряда -1 ед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98185</wp:posOffset>
                </wp:positionH>
                <wp:positionV relativeFrom="paragraph">
                  <wp:posOffset>-311785</wp:posOffset>
                </wp:positionV>
                <wp:extent cx="3026410" cy="3676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Ведущий специалист-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8.95pt;mso-wrap-distance-left:9pt;mso-wrap-distance-right:9pt;mso-wrap-distance-top:0pt;mso-wrap-distance-bottom:0pt;margin-top:-24.55pt;mso-position-vertical-relative:text;margin-left:456.55pt;mso-position-horizontal-relative:page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едущий специалист-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5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единиц -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0" w:right="-35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Nemo</dc:creator>
  <dc:description/>
  <cp:keywords/>
  <dc:language>en-US</dc:language>
  <cp:lastModifiedBy>user</cp:lastModifiedBy>
  <cp:lastPrinted>2002-01-01T00:47:00Z</cp:lastPrinted>
  <dcterms:modified xsi:type="dcterms:W3CDTF">2014-12-18T12:28:00Z</dcterms:modified>
  <cp:revision>5</cp:revision>
  <dc:subject/>
  <dc:title>ПРЕДСТАВИТЕЛЬНОЕ СОБРАНИЕ</dc:title>
</cp:coreProperties>
</file>