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АДМИНИСТРАЦИЯ  БАНИНСКОГО СЕЛЬСОВЕТА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ФАТЕЖСКОГО РАЙОНА  КУРСКОЙ ОБЛАСТИ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hd w:fill="FFFFFF" w:val="clear"/>
        <w:ind w:left="533" w:hanging="533"/>
        <w:rPr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ноября 2014 года                                 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Чермо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й бюджет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 политики</w:t>
      </w:r>
    </w:p>
    <w:p>
      <w:pPr>
        <w:pStyle w:val="Normal"/>
        <w:rPr/>
      </w:pPr>
      <w:r>
        <w:rPr>
          <w:sz w:val="28"/>
          <w:szCs w:val="28"/>
        </w:rPr>
        <w:t>в 2015-2017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54, 172, 184,2 Бюджетного кодекса Российской Федерации, статьей 11 Положения о бюджетном процессе в Банинском сельсовете Фатежского района Курской области, утвержденного Решением Собрания депутатов Банинского сельсовета Фатежского района Курской области от 17 декабря 2013 года № 19  «Об утверждении Положения о бюджетном процессе в Банинском сельсовете Фатежского района    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основные направления бюджетной и налоговой политики муниципального образования «Банинский сельсовет» Фатежского района Курской области в 2015-2017 годах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нинского сель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тежского района                                                                   В.И.Быстряк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Утверждены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Банинского сельсовета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Фатежского района Курской области</w:t>
      </w:r>
    </w:p>
    <w:p>
      <w:pPr>
        <w:pStyle w:val="Normal"/>
        <w:ind w:right="560" w:hanging="0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от 07 ноября  2014 года № 1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НАПРАВЛЕНИЯ БЮДЖЕТНОЙ И  НАЛОГОВОЙ  ПОЛИТИКИ В 2015-2017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сновные направления бюджетной полит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Банинского сельсовета в посткризисный период.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стратегических целей.</w:t>
      </w:r>
    </w:p>
    <w:p>
      <w:pPr>
        <w:pStyle w:val="Normal"/>
        <w:ind w:firstLine="720"/>
        <w:jc w:val="both"/>
        <w:rPr/>
      </w:pPr>
      <w:r>
        <w:rPr/>
        <w:t>Бюджетная политика Банинского  сельсовета Фатежского  района Курской области формирует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и формировании и реализации бюджетной политики Администрации  Банинского сельсовета Фатежского района Курской области надлежит сосредоточиться на решении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исполнение социальных обязательств. При этом надо добиться большей адресности предоставления социальной помощи, услуг и льг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ть размеры бюджетного дефицита в целях сохранения макроэкономической стабильности и устойчивости выполнения социальных обязательств в последующие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едусмотреть последовательное снижение бюджетного дефицита, сохранив, таким образом, резервы достаточные для устойчивого выполнения принятых социальных обязательств. Решение этой задачи подразумевает, в том числе планирование бюджетных расходов исходя из консервативного сценария развития  эконом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йти к режиму жесткой экономии бюджетных средств, предполагающему достижение максимально возможного экономического и социального эффекта от каждого бюджетного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четко определить приоритеты и цели использования бюджетных средств, проведя подробную и внимательную инвентаризацию бюджетных расходов в целях исключения необязательных в текущей ситуации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бюджетных средств должен сопровождаться содержательным анализом достигнутых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кардинальное повышение качества предоставления гражданам муниципальных услуг, применение механизмов, стимулирующих  бюджетные учреждения к повышению качества оказываемых ими услуг и повышению эффективности бюджет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усовершенствовать механизмы муниципальных закупок за счет применения современных процедур размещения заказов, консолидации заказчиков, а также использования комплексных методов управления инвестиционными прое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униципальных закупок должна исключать случаи необоснованного завышения цен и заключения контрактов с заведомо некомпетентными исполнителями, а также задержки в реализации соответствующих процед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ть сбалансированность расходных полномочий и ресурсов для их обеспечения, установить ответственность за неэффективное расходование средств, создать стимулы для расширения собственного доходного потенц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Расходы бюджета муниципального образования «Банинский сельсовет» Фатежского района Курской области состоят из текущих и капитальных расходов.</w:t>
      </w:r>
    </w:p>
    <w:p>
      <w:pPr>
        <w:pStyle w:val="Normal"/>
        <w:jc w:val="both"/>
        <w:rPr/>
      </w:pPr>
      <w:r>
        <w:rPr/>
        <w:tab/>
        <w:t xml:space="preserve">         Текущие расходы бюджета – часть расходов бюджета, обеспечивающая текущее финансирование органов местного самоуправления, бюджетных учрежд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Капитальные расходы бюджетов – часть расходов бюджета, направляемая на проведение капитального ремонта и другие расходы, при осуществлении которых создается или увеличивается имущество, находящееся в муниципальной  собств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ри этом нельзя допускать искусственного увеличения количества принимаемых обязательств, которое буде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направления налоговой полит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Налоговая политика в ближайшие три года должна быть ориентирована на создание максимально комфортных условий для расширения  экономической деятельности, а также на дальнейшее снижение уклонения от налогообло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еукоснительно исполнять налоговое законодательства Российской Федерации, Курской обла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Своевременно принимать и  вносить изменения в решения  Собрания депутатов Банинского сельсовета Фатежского района Курской области по введению налогов на территории   муниципального образования «Банинский сельсовет»  Фатежского  района Курско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00:00Z</dcterms:created>
  <dc:creator>OLGA</dc:creator>
  <dc:description/>
  <cp:keywords/>
  <dc:language>en-US</dc:language>
  <cp:lastModifiedBy>1</cp:lastModifiedBy>
  <cp:lastPrinted>2014-11-16T10:17:00Z</cp:lastPrinted>
  <dcterms:modified xsi:type="dcterms:W3CDTF">2014-11-16T07:17:00Z</dcterms:modified>
  <cp:revision>6</cp:revision>
  <dc:subject/>
  <dc:title>   АДМИНИСТРАЦИЯ  МОЛОТЫЧЕВСКОГО СЕЛЬСОВЕТА</dc:title>
</cp:coreProperties>
</file>