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Банинского сельсовета Фатеж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7 ноября 2014 г № 128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рядке ведения реестра расходных обязательств Администрации Банинского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ельсовета Фатежского района Курской области 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сполнение статьи 87 Бюджетного кодекса Российской Федерации 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й Порядок ведения реестра расходных обязательств Банинского сельсовета Фатеж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форму реестра расходных обязательств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Возложить на главного бухгалтера ведение реестра расходных обязательств Банинского сельсовета Фатежского район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Возложить на главного бухгалтера администрации разработку и издание методических и инструктивных материалов по вопросам ведения реестра расходных обязательств Банинского сельсовета Фатежск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 Главному бухгалтеру администрации обеспечить представление в комитет финансов Курской области реестра расходных обязательств муниципального образ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о дня 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Глава Администрации Банинского сель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Фатежского района                                                                 В.И.Быстряко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 </w:t>
      </w:r>
      <w:r>
        <w:rPr>
          <w:rFonts w:cs="Times New Roman" w:ascii="Times New Roman" w:hAnsi="Times New Roman"/>
          <w:i/>
          <w:sz w:val="24"/>
        </w:rPr>
        <w:t>Главы Администрации Банинского сельсовет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Фатежского район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т 07.11.2014 г. № 128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РАСХОДНЫХ ОБЯЗАТЕЛЬСТ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</w:rPr>
        <w:t>БА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естр расходных обязательств администрации Банинского  сельсовета ведется с целью учета расходных обязательств администрации Банинского сельсовета и определения объема средств местного бюджета, необходимых для их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реестра расходных обязательств администрации Банинского сельсовета используются при формировании среднесрочного финансового плана администрации Банинского сельсовета, разработке проектов местного бюджета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ем Порядке, означаю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естр расходных обязательств" - используемый при составлении проекта бюджета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исполнения включенных в реестр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убъекты бюджетного планирования" - главные распорядители, распорядители и получатели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действующие обязательства" - расходные обязательства администрации Банинского сельсовета, подлежащие исполнению в плановом периоде за счет средств местн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, начиная с соответствующего года планового периода), договорами и соглаш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кущий финансовый год"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чередной финансовый год" - год, следующий за текущим финансовы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ановый период" - два финансовых года, следующие за очередным финансовы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четный финансовый год" - год, предшествующий текущему финансовому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 финансов администрации Банинского сельсовета ежегодно со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реестр расходных обязательств Банинского сельсовета - не позднее 1 июл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й реестр расходных обязательств Банинского сельсовета - не позднее 15 февраля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ходные обязательства Банинского сельсовета, не включенные в реестр расходных обязательств Банинского сельсовета, не подлежат учету в составе бюджета действующих обязательств при формировании среднесрочного финансового плана администрации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и разработке проекта местного бюджета на очередной финансовый год (очередной финансовый год и плановый перио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бъект бюджетного планирования представляет в отдел финансов Банинского сельсовета в соответствии с настоящим Порядком реестр расходных обязательств субъекта бюджетного планирования для сост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го реестра расходных обязательств Банинского сельсовета - не позднее 10 июн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ого реестра расходных обязательств Банинского сельсовета - не позднее 20 января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естр расходных обязательств субъекта бюджетного планирования составляется по форме согласно приложению к настоящему Порядку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ыми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бъект бюджетного планирования представляет в отдел финансов Банинского сельсовета реестр расходных обязательств с сопроводительным письмом на бумажном носителе и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дел финансов Банинского сельсовета в течение 15 календарных дней после получения реестров расходных обязательств, указанных в пункте 5 настоящего Порядка, осуществляет свод представленных реес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несоответствия представленных реестров расходных обязательств установленным требованиям отдел финансов Банинского сельсовета вправе вернуть реестры расходных обязательств на доработку. Доработанный реестр расходных обязательств субъекта бюджетного планирования должен быть представлен в двухдневный срок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ведения реестра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ных обязательств 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Банинского </w:t>
      </w:r>
      <w:r>
        <w:rPr>
          <w:rFonts w:cs="Times New Roman" w:ascii="Times New Roman" w:hAnsi="Times New Roman"/>
          <w:sz w:val="24"/>
          <w:szCs w:val="24"/>
        </w:rPr>
        <w:t>сельсовета Фатежского района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Форма реестра расходных обязательств Банинского </w:t>
      </w:r>
      <w:r>
        <w:rPr>
          <w:rFonts w:cs="Times New Roman" w:ascii="Times New Roman" w:hAnsi="Times New Roman"/>
          <w:b/>
          <w:sz w:val="24"/>
          <w:szCs w:val="24"/>
        </w:rPr>
        <w:t>сельсовета Фатежского района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20"/>
        <w:gridCol w:w="945"/>
        <w:gridCol w:w="810"/>
        <w:gridCol w:w="945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под- </w:t>
              <w:br/>
              <w:t>статьи</w:t>
              <w:br/>
              <w:t xml:space="preserve">эко- </w:t>
              <w:br/>
              <w:t xml:space="preserve">номи- </w:t>
              <w:br/>
              <w:t>ческой</w:t>
              <w:br/>
              <w:t xml:space="preserve">клас- </w:t>
              <w:br/>
              <w:t xml:space="preserve">сифи- </w:t>
              <w:br/>
              <w:t xml:space="preserve">кации 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43:00Z</dcterms:created>
  <dc:creator>UserKfin</dc:creator>
  <dc:description/>
  <cp:keywords/>
  <dc:language>en-US</dc:language>
  <cp:lastModifiedBy>1</cp:lastModifiedBy>
  <cp:lastPrinted>2013-11-20T09:53:00Z</cp:lastPrinted>
  <dcterms:modified xsi:type="dcterms:W3CDTF">2014-11-15T09:43:00Z</dcterms:modified>
  <cp:revision>2</cp:revision>
  <dc:subject/>
  <dc:title>Администрация Банинского сельсовета Фатежского района</dc:title>
</cp:coreProperties>
</file>