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администрации    Банинского сельсовета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</w:t>
      </w:r>
      <w:r>
        <w:rPr>
          <w:b/>
          <w:color w:val="000000"/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38"/>
          <w:szCs w:val="24"/>
        </w:rPr>
      </w:pPr>
      <w:r>
        <w:rPr>
          <w:b/>
          <w:color w:val="000000"/>
          <w:spacing w:val="-3"/>
          <w:sz w:val="38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38"/>
        </w:rPr>
        <w:t xml:space="preserve">                              </w:t>
      </w:r>
      <w:r>
        <w:rPr>
          <w:b/>
          <w:color w:val="000000"/>
          <w:spacing w:val="-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94"/>
        <w:ind w:left="533" w:hanging="53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 07.11.2014 г. № 127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>п.Чермошной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2017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статьей 11 Положения о бюджетном процессе в Администрации Банинского сельсовета Фатежского района Курской области, утвержденного Решением Собрания депутатов МО « Банинский сельсовет» Фатежского района  Курской области от 01.11.2013 года № 19«Об утверждении Положения о бюджетном процессе в МО «Банинский сельсовет» Фатеж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инского сельсовета Фатежского района Курской  области 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2017 годах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инского сельсовета                                            В.И.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3:00Z</dcterms:created>
  <dc:creator>1</dc:creator>
  <dc:description/>
  <cp:keywords/>
  <dc:language>en-US</dc:language>
  <cp:lastModifiedBy>1</cp:lastModifiedBy>
  <dcterms:modified xsi:type="dcterms:W3CDTF">2014-11-15T09:43:00Z</dcterms:modified>
  <cp:revision>2</cp:revision>
  <dc:subject/>
  <dc:title>РОССИЙСКАЯ ФЕДЕРАЦИЯ</dc:title>
</cp:coreProperties>
</file>