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АНИ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ФАТЕЖСКОГО  РАЙОНА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7 ноября 2014г. № 1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Порядка</w:t>
      </w:r>
    </w:p>
    <w:p>
      <w:pPr>
        <w:pStyle w:val="Normal"/>
        <w:jc w:val="both"/>
        <w:rPr/>
      </w:pPr>
      <w:r>
        <w:rPr/>
        <w:t xml:space="preserve">муниципальных заимствований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Банинского сельсовет»</w:t>
      </w:r>
    </w:p>
    <w:p>
      <w:pPr>
        <w:pStyle w:val="Normal"/>
        <w:jc w:val="both"/>
        <w:rPr/>
      </w:pPr>
      <w:r>
        <w:rPr/>
        <w:t xml:space="preserve">Фатежского района Курской области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соответствии со статьёй 100 Бюджетного кодекса Российской Федерации, администрация Банинского сельсовета Фатежского района Курской области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1. Утвердить прилагаемый Порядок муниципальных заимствований муниципального образования «Банинский сельсовет» Фатежского  района Курской област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Постановление 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Бан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Фатежского района Курской области        ______________       В.И.Быстрякова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9740</wp:posOffset>
                </wp:positionH>
                <wp:positionV relativeFrom="paragraph">
                  <wp:posOffset>-276860</wp:posOffset>
                </wp:positionV>
                <wp:extent cx="301307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25pt;height:9.85pt;mso-wrap-distance-left:9.05pt;mso-wrap-distance-right:9.05pt;mso-wrap-distance-top:0pt;mso-wrap-distance-bottom:0pt;margin-top:-21.8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остановлением главы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Банинского сель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Фатежского  района Кур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№ </w:t>
      </w:r>
      <w:r>
        <w:rPr/>
        <w:t xml:space="preserve">125 от 07 ноября 2014 года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муниципального образования «Банинский сельсовет»</w:t>
      </w:r>
    </w:p>
    <w:p>
      <w:pPr>
        <w:pStyle w:val="Normal"/>
        <w:ind w:right="-217" w:hanging="0"/>
        <w:jc w:val="center"/>
        <w:rPr/>
      </w:pPr>
      <w:r>
        <w:rPr/>
        <w:t>Фатежского района Кур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 Настоящий Порядок регулирует вопросы осуществления муниципальных заимствований муниципального образования «Банинский  сельсовет»Фатежского района Курской области (далее муниципальные заимствования).</w:t>
      </w:r>
    </w:p>
    <w:p>
      <w:pPr>
        <w:pStyle w:val="Normal"/>
        <w:jc w:val="both"/>
        <w:rPr/>
      </w:pPr>
      <w:r>
        <w:rPr/>
        <w:t>1.2. В соответствии с Бюджетным кодексом Российской Федерации муниципальными заимствованиями  являются кредиты, привлекаемые от юридических лиц, по которым возникают долговые обязательства муниципального образования «Банинский сельсовет» Фатежского района Курской области как заемщика погашения кредита, выраженные в валюте обязательств.</w:t>
      </w:r>
    </w:p>
    <w:p>
      <w:pPr>
        <w:pStyle w:val="Normal"/>
        <w:jc w:val="both"/>
        <w:rPr/>
      </w:pPr>
      <w:r>
        <w:rPr/>
        <w:t xml:space="preserve">1.3. Долговые обязательства муниципального образования «Банинский сельсовет» Фатежского района Курской области в соответствии с Бюджетным кодексом Российской Федерации могут существовать в форме: кредитных соглашений и договоров; </w:t>
      </w:r>
    </w:p>
    <w:p>
      <w:pPr>
        <w:pStyle w:val="Normal"/>
        <w:jc w:val="both"/>
        <w:rPr/>
      </w:pPr>
      <w:r>
        <w:rPr/>
        <w:t>договоров и соглашений о получении муниципальным образованием «Банинский сельсовет» Фатежского района Курской области бюджетных ссуд и бюджетных кредитов от бюджетов других уровней бюджетной системы Российской Федерации; соглашений и договоров, заключённых от имени муниципального образования «Банинский сельсовет» Фатежского района Курской области, о пролонгации и реструктуризации долговых обязательств муниципального образования «Банинский сельсовет» Фатежского района Курской области прошлых лет.</w:t>
      </w:r>
    </w:p>
    <w:p>
      <w:pPr>
        <w:pStyle w:val="Normal"/>
        <w:jc w:val="both"/>
        <w:rPr/>
      </w:pPr>
      <w:r>
        <w:rPr/>
        <w:t>1.4. Муниципальные заимствования используются для покрытия дефицита бюджета муниципального образования «Банинский сельсовет» Фатежского района Курской области, а также для финансирования расходов бюджета муниципального образования в пределах расходов на погашение муниципальных долговых обязательств бюджета муниципального образования «Банинский сельсовет» Фатежского района Курской области в соответствии с действующим федеральным законодательством.</w:t>
      </w:r>
    </w:p>
    <w:p>
      <w:pPr>
        <w:pStyle w:val="Normal"/>
        <w:jc w:val="both"/>
        <w:rPr/>
      </w:pPr>
      <w:r>
        <w:rPr/>
        <w:t>1.5. От имени муниципального образования «Банинский сельсовет» Фатежского района  Курской области право осуществления муниципальных заимствований принадлежит Администрации МО «Банинский сельсовет» Фатежского района Курской област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2. Предельные размеры муниципального долга муниципального образования  «Банинский сельсовет» Фатежского района Курской области и предельные объемы  расходов на его обслужи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Осуществление муниципальных заимствований в соответствии с федеральным законодательством допускается только в случае утверждения решения Собрания депутатов о бюджете муниципального образования «Банинский сельсовет» Фатежского района Курской области на текущий финансовый год следующих параметров: привлечения средств из источников финансирования дефицита бюджета муниципального образования, соответствующего ограничениям, установленным статьёй 92 Бюджетного кодекса Российской Федерации;  предельного размера муниципального долга муниципального образования «Банинский сельсовет» Фатежского района Курской области с указанием соответствующего ограничения, установленного статьёй 107 Бюджетного кодекса Российской Федерации; расходов на обслуживание муниципального долга бюджета муниципального образования «Банинский сельсовет» Фатежского района Курской области в текущем финансовом году.</w:t>
      </w:r>
    </w:p>
    <w:p>
      <w:pPr>
        <w:pStyle w:val="Normal"/>
        <w:jc w:val="both"/>
        <w:rPr/>
      </w:pPr>
      <w:r>
        <w:rPr/>
        <w:t>2.2. Предельный объём расходов на обслуживание муниципального долга муниципального образования, утвержденный решением Собрания депутатов о бюджете муниципального образования «Банинский сельсовет» Фатежского района Курской области, не должен превышать 15 процентов объёма расходов бюджет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Программа муниципальных заимствований бюджета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«Банинский сельсовет» Фатеж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Осуществление муниципальных заимствований в текущем финансовом году возможно только при условии включения их в Программу муниципальных заимствований муниципального образования, являющуюся приложением к решению  Собрания депутатов о бюджете муниципального образования «Банинский сельсовет» Фатежского района Курской области на очередной финансовый год.</w:t>
      </w:r>
    </w:p>
    <w:p>
      <w:pPr>
        <w:pStyle w:val="Normal"/>
        <w:jc w:val="both"/>
        <w:rPr/>
      </w:pPr>
      <w:r>
        <w:rPr/>
        <w:t>3.2 Программа муниципальных заимствований муниципального образования в соответствии с федеральным законодательством представляет собой перечень заимствований муниципального образования на очередной финансовый год по видам заимствований, общий объём заимствований, направляемых на покрытие дефицита бюджета муниципального образования и погашение муниципальных долговых обязательств муниципального образования «Банинский сельсовет» Фатежского района Курской област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4. Долговые обязательства муниципального образования    «Банинский сельсовет» Фатеж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4.1. Кредитные соглашения и договоры, заключённые муниципальным образованием «Банинский сельсовет » Фатежского района Курской области, являются обязательствами муниципального образования  - 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едитные соглашения и договоры заключаются с соблюдением следующих основных условий:</w:t>
      </w:r>
    </w:p>
    <w:p>
      <w:pPr>
        <w:pStyle w:val="Normal"/>
        <w:jc w:val="both"/>
        <w:rPr/>
      </w:pPr>
      <w:r>
        <w:rPr/>
        <w:t>- процентная ставка по кредитному договору не может быть выше ставки рефинансирования Центрального банка Российской Федерации плюс три процента на дату заключения кредитного договора;</w:t>
      </w:r>
    </w:p>
    <w:p>
      <w:pPr>
        <w:pStyle w:val="Normal"/>
        <w:jc w:val="both"/>
        <w:rPr/>
      </w:pPr>
      <w:r>
        <w:rPr/>
        <w:t>- кредит погашается в сроки, установленные кредитным договором, сроки не могут превышать 10 лет;</w:t>
      </w:r>
    </w:p>
    <w:p>
      <w:pPr>
        <w:pStyle w:val="Normal"/>
        <w:jc w:val="both"/>
        <w:rPr/>
      </w:pPr>
      <w:r>
        <w:rPr/>
        <w:t>-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Решение о привлечении кредитов принимается МО «Банинский сельсовет» Фатежского района Курской области в форме постановления на основании которого, заключаются соответствующие кредитные соглашения и договоры. В решении определяется цель привлечения заемных средств, порядок их использования,</w:t>
      </w:r>
    </w:p>
    <w:p>
      <w:pPr>
        <w:pStyle w:val="Normal"/>
        <w:jc w:val="both"/>
        <w:rPr/>
      </w:pPr>
      <w:r>
        <w:rPr/>
        <w:t>4.4. Средства, получаемые в качестве кредита, подлежат зачислению на счет бюджета муниципального образования  и используются в соответствии с целями привлечения кредита.</w:t>
      </w:r>
    </w:p>
    <w:p>
      <w:pPr>
        <w:pStyle w:val="Normal"/>
        <w:jc w:val="both"/>
        <w:rPr/>
      </w:pPr>
      <w:r>
        <w:rPr/>
        <w:t>4.5. Обслуживание кредитов осуществляется МО «Банинский сельсовет» Фатеж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Долговые обязательства в форме бюджетных ссу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Долговые обязательства в форме бюджетных ссуд возникают на основании заключаемых в установленном порядке с комитетом финансов Курской области соглашений.</w:t>
      </w:r>
    </w:p>
    <w:p>
      <w:pPr>
        <w:pStyle w:val="Normal"/>
        <w:jc w:val="both"/>
        <w:rPr/>
      </w:pPr>
      <w:r>
        <w:rPr/>
        <w:t>5.2. От имени муниципального образования «Банинский сельсовет» Фатежского района Курской области право подписания соглашений о получении бюджетных ссуд принадлежит главе МО  «Банинский сельсовет» Фатежского  района Курской области.</w:t>
      </w:r>
    </w:p>
    <w:p>
      <w:pPr>
        <w:pStyle w:val="Normal"/>
        <w:jc w:val="both"/>
        <w:rPr/>
      </w:pPr>
      <w:r>
        <w:rPr/>
        <w:t>5.3. Обслуживание бюджетных ссуд осуществляется муниципальным образованием «Банинский сельсовет» Фатежского района Кур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6.Эмиссия муниципальных ценных бумаг муниципального образования  «Банинский сельсовет» Фатеж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Формы и виды государственных ценных бумаг, выпускаемых от имени муниципального образования, условия их выпуска  и обращения определяются Администрацией МО «Банинский сельсовет» Фатежского района Курской области в соответствии с Бюджетным кодексом Российской Федерации и Федеральным законом « Об особенностях эмиссии и обращения государственных и муниципальных ценных бумаг».</w:t>
      </w:r>
    </w:p>
    <w:p>
      <w:pPr>
        <w:pStyle w:val="Normal"/>
        <w:jc w:val="both"/>
        <w:rPr/>
      </w:pPr>
      <w:r>
        <w:rPr/>
        <w:t>6.2. Решения об эмиссии государственных ценных бумаг муниципального образования принимается МО «Банинский сельсовет» Фатежского района Курской области в соответствии с предельными объёмами дефицита бюджета муниципального образования и муниципального долга бюджета муниципального образования «Банинский сельсовет» Фатежского района Курской области, установленными в соответствии с Бюджетным кодексом Российской Федерации решением  Собрания депутатов муниципального образования о бюджете муниципального образования «Банинский сельсовет» Фатежского района Курской области на соответствующий финансовый год и Программой муниципальных заимствований муницип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шении об эмиссии муниципальных ценных бумаг муниципального образования отражаются сведения, предусмотренные Федеральным Законом «Об особенностях эмиссии и обращения государственных и муниципальных ценных бумаг».</w:t>
      </w:r>
    </w:p>
    <w:p>
      <w:pPr>
        <w:pStyle w:val="Normal"/>
        <w:jc w:val="both"/>
        <w:rPr/>
      </w:pPr>
      <w:r>
        <w:rPr/>
        <w:t>6.3. В соответствии со статьёй 114 Бюджетного кодекса Российской Федерации условия эмиссии муниципальных ценных бумаг муниципального образования подлежат регистрации в Министерстве финансов Российской Федерации.</w:t>
      </w:r>
    </w:p>
    <w:p>
      <w:pPr>
        <w:pStyle w:val="Normal"/>
        <w:jc w:val="both"/>
        <w:rPr/>
      </w:pPr>
      <w:r>
        <w:rPr/>
        <w:t>6.4. Порядок выпуска, обращения и погашения муниципальных ценных бумаг муниципального образования осуществляется в соответствии с Федеральным законом «Об особенностях эмиссии и обращения государственных и муниципальных ценных бумаг».</w:t>
      </w:r>
    </w:p>
    <w:p>
      <w:pPr>
        <w:pStyle w:val="Normal"/>
        <w:jc w:val="both"/>
        <w:rPr/>
      </w:pPr>
      <w:r>
        <w:rPr/>
        <w:t xml:space="preserve">6.5. Обслуживание муниципальных ценных бумаг осуществляется М.О. «Банинский сельсовет» Фатежского района Ку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еструктуризация муниципального долга</w:t>
      </w:r>
    </w:p>
    <w:p>
      <w:pPr>
        <w:pStyle w:val="Normal"/>
        <w:jc w:val="center"/>
        <w:rPr/>
      </w:pPr>
      <w:r>
        <w:rPr/>
        <w:t>муниципального образования  «Банинский сельсовет»Фатеж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Под реструктуризацией муниципального долга муниципального образования «Банинский сельсовет» Фатежского района Курской области в соответствии с Бюджетным кодексом Российской Федерации, понимается основанное на соглашении  прекращение долговых обязательств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jc w:val="both"/>
        <w:rPr/>
      </w:pPr>
      <w:r>
        <w:rPr/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Normal"/>
        <w:jc w:val="both"/>
        <w:rPr/>
      </w:pPr>
      <w:r>
        <w:rPr/>
        <w:t>7.3. С целью реструктуризации долга МО «Банинский сельсовет» Фатежского района Курской области заключает кредитные соглашения и договоры, соглашения о привлечении бюджетных ссуд  от вышестоящих бюджетов, осуществляет эмиссию муниципальных ценных бумаг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Банинского  сельсовета</w:t>
      </w:r>
    </w:p>
    <w:p>
      <w:pPr>
        <w:pStyle w:val="Normal"/>
        <w:jc w:val="both"/>
        <w:rPr/>
      </w:pPr>
      <w:r>
        <w:rPr/>
        <w:t>Фатежского района Курской области                                _____________В.И.Быстря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АНИ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ФАТЕЖСКОГО  РАЙОНА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1 ноября 2013г. № 76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«О наделении правом осуществления</w:t>
      </w:r>
    </w:p>
    <w:p>
      <w:pPr>
        <w:pStyle w:val="Normal"/>
        <w:spacing w:lineRule="auto" w:line="360"/>
        <w:rPr/>
      </w:pPr>
      <w:r>
        <w:rPr/>
        <w:t>муниципальных заимствований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ответствии с пунктом 1.5 постановления главы администрации  Банинского сельсовет Фатежского района Курской области № 75/8 от «07» ноября 2013 года «Об утверждении Порядка муниципальных заимствований муниципального образования «Банинский сельсовет» Фатежского района Ку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делить правом осуществления муниципальных заимствований муниципального образования «Банинский сельсовет» Фатежского района Курской области начальника отде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Банинского 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тежского района Курской области                       _________________В.И.Быстряк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286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42:00Z</dcterms:created>
  <dc:creator>UserKfin</dc:creator>
  <dc:description/>
  <cp:keywords/>
  <dc:language>en-US</dc:language>
  <cp:lastModifiedBy>1</cp:lastModifiedBy>
  <cp:lastPrinted>2013-12-13T08:26:00Z</cp:lastPrinted>
  <dcterms:modified xsi:type="dcterms:W3CDTF">2014-11-15T09:42:00Z</dcterms:modified>
  <cp:revision>2</cp:revision>
  <dc:subject/>
  <dc:title>ПОСТАНОВЛЕНИЕ ПРАВИТЕЛЬСТВА КУРСКОЙ ОБЛАСТИ</dc:title>
</cp:coreProperties>
</file>