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НИНСКОГО СЕЛЬСОВЕТА 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7 ноября 2014 г.№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рядка 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вой кни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нинский сельсове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тежского района Курской области»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0,121 Бюджетного кодекса Российской Федерации, Администрация Банинского сельсовета Фатеж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ведения муниципальной долговой книги муниципального образования «Банинский сельсовет» Фатежского  района Курской област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                                                  В.И.Быстр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-276860</wp:posOffset>
                </wp:positionV>
                <wp:extent cx="301307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5pt;height:9.85pt;mso-wrap-distance-left:9.05pt;mso-wrap-distance-right:9.05pt;mso-wrap-distance-top:0pt;mso-wrap-distance-bottom:0pt;margin-top:-21.8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Банинского сельсовета Фатежского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07  ноября 2014 г.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рядок ведения муниципальной долговой книги муниципального образования «Банинский сельсовет» Фатежского  района Курской област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 120 и 121 Бюджетного кодекса Российской Федерации с целью определения процедуры ведения муниципальной долговой книги муниципального образования «Банинский сельсовет» Фатежского  района Курской области (далее – Долговая книга,муниципальное образование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и срок внесения ее в Долговую книгу, а  также порядок регистрации долговых обязательств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едение Долговой книги осуществляется Администрацией Банинского сельсовета Фатежского района Курской области по форме в соответствии с настоящим Порядком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ея Банинского сельсовета Фатежского района Курской области несет ответственность за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ветственные лица по ведению Долговой книги определяются из сотрудников Администрации Банинского сельсовета Фатежского района Курской области в соответствии с должност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Долговой книге регистрируются следующие виды долговых обя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ценные бумаги, номинальная стоимость которых указана в валюте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едиты, привлеченные от имени муниципального образования как заемщика, от кредитных организаций в валюте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кредиты, привлеченные в бюджет муниципального образования из других бюджетов бюджетной системы Российской Федерации в валюте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гарантии муниципального образования в валю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 Долговой книге учитывается информация о просроченной задолженности по исполнению долговых обязательств муниципального образования.</w:t>
      </w:r>
      <w:r>
        <w:rPr>
          <w:szCs w:val="28"/>
        </w:rPr>
        <w:t xml:space="preserve"> </w:t>
      </w:r>
      <w:r>
        <w:rPr>
          <w:sz w:val="28"/>
          <w:szCs w:val="28"/>
        </w:rPr>
        <w:t>Объем просроченной задолженности по долговым обязательствам муниципального образования включает в себя объем обязательств по возврату основного долга, уплате процентов и иных платежей, а также сумму неустойки (штрафов, пеней) и процентов, начисленных за просрочку исполнения долгов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лговая книга по видам долговых обязательств, перечисленных в п.4 настоящего Порядка (кроме муниципальных гарантий муниципального образования в валюте Российской Федерации), содержит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яз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 обязательства и дата его исполнения полностью или частич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а основного долга, начисленных процентов, штрафов (пени) в разрезе кредиторов на начало финансового года и на отчетную да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по текущим процентам и по п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привлеченных заемных средств, начисленных процентов, штрафов (пени) в разрезе кредиторов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ого и (или) списанного основного долга, процентов, штрафов (пени) в разрезе кредиторов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книга по муниципальным гарантиям муниципального образования в валюте Российской Федерации содержит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гаран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 обязательства и дата его исполнения полностью или частич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енефици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 по гарантии на начало финансового года и на отчетную да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ого и (или) списанного объема обязательств в разрезе кредиторов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я в Долговой кни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Долговой книги используются для ведения регистров бюджет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, содержащаяся в Долговой книге, являет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егистрации долговых обязательст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егистрация долговых обязательств муниципального образования осуществляется путем присвоения регистрационного номера долговому обязательству и внесения соответствующих записей финансовым органом в Долговую кни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и отчетности о состоя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 движении долга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льзователями информации, включенной в Долговую книгу, являются органы государственной власти  в соответствии с их полномочиями. Органы государственной власти получают указанную информацию на основании письменного запроса с обоснованием запрашиваемой информации. Информация предоставляется в течение тридцати календарных дней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редиторы муниципального образования имеют право получить выписку из Долговой книги, подтверждающую регистрацию муниципального долга. Выписка из Долговой книги предоставляется на основании письменного запроса за подписью уполномоченного кредитором лица в течение тридцати дней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довой отчет о состоянии и движении муниципального долга составляется в сроки составления годового отчета об исполнении бюджета муниципального образования. Годовой отчет о состоянии и движении долга муниципального образования хранится в финансовом органе муниципального образования в единственном экземпляре, который прошивается и заверяется подписью руководителя финансового органа, уполномоченного на ведение Долгов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-709"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Порядку ведения </w:t>
      </w:r>
    </w:p>
    <w:p>
      <w:pPr>
        <w:pStyle w:val="Normal"/>
        <w:ind w:left="-709" w:firstLine="709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муниципальной долговой книги </w:t>
      </w:r>
    </w:p>
    <w:p>
      <w:pPr>
        <w:pStyle w:val="Normal"/>
        <w:ind w:left="-709" w:firstLine="709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</w:t>
      </w:r>
    </w:p>
    <w:p>
      <w:pPr>
        <w:pStyle w:val="Normal"/>
        <w:ind w:left="-709" w:firstLine="709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«Банинский    сельсовет»Фатежского    </w:t>
      </w:r>
    </w:p>
    <w:p>
      <w:pPr>
        <w:pStyle w:val="Normal"/>
        <w:ind w:left="-709" w:firstLine="709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района  Курской области ,  утвержденному </w:t>
      </w:r>
    </w:p>
    <w:p>
      <w:pPr>
        <w:pStyle w:val="Normal"/>
        <w:ind w:left="-709" w:firstLine="709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тановлением   администрации </w:t>
      </w:r>
    </w:p>
    <w:p>
      <w:pPr>
        <w:pStyle w:val="Normal"/>
        <w:ind w:left="-709" w:firstLine="709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анинского сельсовета  Фатежского района </w:t>
      </w:r>
    </w:p>
    <w:p>
      <w:pPr>
        <w:pStyle w:val="Normal"/>
        <w:ind w:left="-709" w:firstLine="709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урской области                                                                                                                                                   от «20»октября 2013г. № </w:t>
      </w:r>
    </w:p>
    <w:p>
      <w:pPr>
        <w:pStyle w:val="Normal"/>
        <w:ind w:left="-709"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ДОЛГОВАЯ КНИГА </w:t>
      </w:r>
    </w:p>
    <w:p>
      <w:pPr>
        <w:pStyle w:val="Normal"/>
        <w:jc w:val="center"/>
        <w:rPr/>
      </w:pPr>
      <w:r>
        <w:rPr/>
        <w:t xml:space="preserve">муниципального образования «Банинский сельсовет»Фатежского района Курской области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за период с ___. ___.20___ по ___.___.20___ г.</w:t>
      </w:r>
    </w:p>
    <w:tbl>
      <w:tblPr>
        <w:tblW w:w="111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84"/>
        <w:gridCol w:w="850"/>
        <w:gridCol w:w="709"/>
        <w:gridCol w:w="709"/>
        <w:gridCol w:w="910"/>
        <w:gridCol w:w="791"/>
        <w:gridCol w:w="910"/>
        <w:gridCol w:w="910"/>
        <w:gridCol w:w="910"/>
        <w:gridCol w:w="875"/>
        <w:gridCol w:w="931"/>
        <w:gridCol w:w="910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новного долга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 за пользование кредитом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пери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пери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ч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пери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пери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ч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перио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от «__»____________20___ .    Наименование кредит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онец пери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ДОЛГОВОЙ КНИ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конец пери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, </w:t>
      </w:r>
    </w:p>
    <w:p>
      <w:pPr>
        <w:pStyle w:val="Normal"/>
        <w:jc w:val="both"/>
        <w:rPr/>
      </w:pPr>
      <w:r>
        <w:rPr/>
        <w:t xml:space="preserve">уполномоченного на ведение </w:t>
      </w:r>
    </w:p>
    <w:p>
      <w:pPr>
        <w:pStyle w:val="Normal"/>
        <w:jc w:val="both"/>
        <w:rPr/>
      </w:pPr>
      <w:r>
        <w:rPr/>
        <w:t>муниципальной долговой книги                                        __________________ 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__________________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  ___________________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41:00Z</dcterms:created>
  <dc:creator>Semakina_I</dc:creator>
  <dc:description/>
  <cp:keywords/>
  <dc:language>en-US</dc:language>
  <cp:lastModifiedBy>1</cp:lastModifiedBy>
  <cp:lastPrinted>2013-11-28T17:54:00Z</cp:lastPrinted>
  <dcterms:modified xsi:type="dcterms:W3CDTF">2014-11-15T09:41:00Z</dcterms:modified>
  <cp:revision>2</cp:revision>
  <dc:subject/>
  <dc:title>РОССИЙСКАЯ ФЕДЕРАЦИЯ</dc:title>
</cp:coreProperties>
</file>