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ГЛАВА БАНИНСКОГО СЕЛЬСОВЕТА ФАТЕЖ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14 года № 122/1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едварительных итогах социально-экономиче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развития муниципального образования «Банин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за 9 месяцев 2014 года и ожидаемые итоги социально-экономиче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развития муниципального образования «Банинский сельсовет»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4 год»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 сельсовета Фатежского района Курской области «Об утверждении Положения о бюджетном  процессе в муниципальном образовании «Банинский сельсовет» Фатежского района Курской области» от 25.10.2011 г. № 38 , постановлением администрации Банинского сельсовета Фатежского  района «О разработке прогноза социально-экономического развития муниципального образования «Банинский сельсовет» Фатежского района Курской области  на 2015 год и плановый период 2016-2017 годов, проекта бюджета муниципального образования «Банинский сельсовет» Фатежского района Курской области на 2015 год и плановый период 2016-2017 годов и проекта среднесрочного финансового плана муниципального образования «Банинский сельсовет» Фатежского района Курской области на 2014-2016 годы» </w:t>
      </w:r>
      <w:r>
        <w:rPr>
          <w:rFonts w:cs="Times New Roman" w:ascii="Times New Roman" w:hAnsi="Times New Roman"/>
          <w:color w:val="FF0000"/>
          <w:sz w:val="28"/>
          <w:szCs w:val="28"/>
        </w:rPr>
        <w:t>от 07.11.2012 № 75/3</w:t>
      </w:r>
      <w:r>
        <w:rPr>
          <w:rFonts w:cs="Times New Roman" w:ascii="Times New Roman" w:hAnsi="Times New Roman"/>
          <w:sz w:val="28"/>
          <w:szCs w:val="28"/>
        </w:rPr>
        <w:t>, глава  Банинского сельсовета Фатежск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едварительные итоги социально-экономического развития муниципального образования «Банинский сельсовет» Фатежского района Курской области за 9 месяцев 2014 года и ожидаемые итоги социально-экономического развития муниципального образования «Банинский сельсовет» Фатежского района Курской области за 2014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нинского сельсов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В.И.Быстря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  постановлением главы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анин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2/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2.10.2014 г.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итоги социально-экономического развития муниципального образования «Банинский сельсовет» Фатежского района Курской области за 9 месяцев 2014 года и ожидаемые итоги социально-экономического развития муниципального образования «Банинский сельсовет» Фатежского района Курской области за 2014 год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00"/>
        <w:gridCol w:w="900"/>
        <w:gridCol w:w="1144"/>
        <w:gridCol w:w="851"/>
        <w:gridCol w:w="992"/>
        <w:gridCol w:w="1134"/>
        <w:gridCol w:w="899"/>
        <w:gridCol w:w="1212"/>
        <w:gridCol w:w="1559"/>
      </w:tblGrid>
      <w:tr>
        <w:trPr>
          <w:trHeight w:val="12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 от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 отч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. 9 месяцев отче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ожидаемое</w:t>
            </w:r>
          </w:p>
        </w:tc>
      </w:tr>
      <w:tr>
        <w:trPr>
          <w:trHeight w:val="2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п роста  (снижения)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п роста  (снижения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п роста  (снижения)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п роста  (снижения) %</w:t>
            </w:r>
          </w:p>
        </w:tc>
      </w:tr>
      <w:tr>
        <w:trPr>
          <w:trHeight w:val="2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Численность работающих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,3</w:t>
            </w:r>
          </w:p>
        </w:tc>
      </w:tr>
      <w:tr>
        <w:trPr>
          <w:trHeight w:val="5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нд заработной .платы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8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7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6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6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8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емесячная заработная плата 1 работающег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1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9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1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80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4:00Z</dcterms:created>
  <dc:creator> </dc:creator>
  <dc:description/>
  <cp:keywords/>
  <dc:language>en-US</dc:language>
  <cp:lastModifiedBy>1</cp:lastModifiedBy>
  <cp:lastPrinted>2013-12-01T11:38:00Z</cp:lastPrinted>
  <dcterms:modified xsi:type="dcterms:W3CDTF">2014-11-15T10:02:00Z</dcterms:modified>
  <cp:revision>4</cp:revision>
  <dc:subject/>
  <dc:title>РОССИЙСКАЯ ФЕДЕРАЦИЯ</dc:title>
</cp:coreProperties>
</file>