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СОБРАНИЕ ДЕПУТАТОВ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БАНИНС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ФАТЕЖ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РЕШЕНИЕ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  <w:t>от 13 ноября 2014 г.                                                                                                 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екту Бюджета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« Банинский сельсо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тежского района Ку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Банинского  сельсовета  Фатежского  района РЕШИЛ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Временный порядок проведения публичных слушаний по проекту Бюджета муниципального образования «Банинский сельсовет» Фатеж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Временный порядок проведения публичных слушаний по проекту Бюджета муниципального образования «Банинский сельсовет» Фатежского района Курской области на трёх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здание Администрации Банинского сельсовета Фатеж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– здание МУК «Дмитриевская  центральная сельская библиоте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-й – здание МКУК «Сотниковский сельский Дом культуры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сти публичные слушания по проекту Бюджета муниципального образования «Банинский сельсовет» Фатежского района Курской области 20 ноября 2014 года в 10 час. 00 мин. по адресу: 307109 Курская область Фатежский район пос.Чермош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на указанных в п.2 информационных стен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ан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жского района                                                            В.И.Быстряков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нин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атежского район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ноября 2014 года № 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ЕННЫЙ 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публичных слушаний по проекту Бюджета муниципального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ния «Банинский  сельсовет» Фатеж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Бюджета муниципального образования «Банинский сельсовет» Фатежского рай</w:t>
        <w:softHyphen/>
        <w:t>она Ку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убличные слушания по проекту Бюджета муниципального образования «Банинский сельсовет» Фатежского района Курской области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Бюджета муниципального образования «Банинский  сельсо</w:t>
        <w:softHyphen/>
        <w:t>вет» Фатежского района Курской области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Бюджета муниципального образования «Банинский  сельсо</w:t>
        <w:softHyphen/>
        <w:t>вет» Фатежского района Курской област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Банинского сельсовета Фатежского района. Дан</w:t>
        <w:softHyphen/>
        <w:t>ное решение подлежит обнародованию на информационных стендах, рас</w:t>
        <w:softHyphen/>
        <w:t>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здание Администрации Банинского сельсовета Фатеж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– здание МУК «Дмитриевская  центральная сельская библиоте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-й – здание МКУК «Сотниковский сельский Дом культуры»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зднее, чем за 7 дней до дня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  Банинского сельсовета Фатеж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редседательствующим на публичных слушаниях является    Пред</w:t>
        <w:softHyphen/>
        <w:t>седатель Собрания депутатов Банинского сельсовета Фатежского рай</w:t>
        <w:softHyphen/>
        <w:t>она, либо председатель комиссии по обсуждению проекта Бюджета муниципального образования «Банинский сельсовет» Фатежского района Курской области, приему и учету предложений по нему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 По результатам публичных слушаний принимаются рекомендации по проекту Бюджета муници</w:t>
        <w:softHyphen/>
        <w:t>пального образования «Банинский сельсовет» Фатеж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Протокол публичных слушаний вместе с принятыми на них рекомендациями направляется Собранию депутатов Банинского сельсовета Фатежского района Курской области и обнародуется на информационных стендах, ука</w:t>
        <w:softHyphen/>
        <w:t>занных в п.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Банинского сельсовета Фатеж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58:00Z</dcterms:created>
  <dc:creator>User107-5</dc:creator>
  <dc:description/>
  <cp:keywords/>
  <dc:language>en-US</dc:language>
  <cp:lastModifiedBy>user</cp:lastModifiedBy>
  <cp:lastPrinted>2014-11-27T12:02:00Z</cp:lastPrinted>
  <dcterms:modified xsi:type="dcterms:W3CDTF">2014-11-27T09:02:00Z</dcterms:modified>
  <cp:revision>11</cp:revision>
  <dc:subject/>
  <dc:title/>
</cp:coreProperties>
</file>