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4 года № 12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от 17.12.2013 года № 27 «О Бюджете муниципального образования «Банинский сельсовет» Фатежского района Курской области на 2014 год и плановый период 2015 и 2016 годов»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 :</w:t>
      </w:r>
    </w:p>
    <w:p>
      <w:pPr>
        <w:pStyle w:val="Style15"/>
        <w:tabs>
          <w:tab w:val="clear" w:pos="708"/>
          <w:tab w:val="left" w:pos="694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ложения № 1,5, 7, 9,11 изложить в новой редакции.</w:t>
        <w:tab/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риложения № 1,5, 7, 9,11 (прилагаются).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Решение вступает в силу со дня его подписания и распространяются на правоотношения возникшие с 1 октября 2014 года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анинского сельсовета</w:t>
        <w:tab/>
        <w:tab/>
        <w:tab/>
        <w:tab/>
        <w:tab/>
        <w:tab/>
        <w:t xml:space="preserve"> 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0.2014 года №12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анинский сельсовет» Фатежского района Курской области на 2014 год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18"/>
        <w:gridCol w:w="156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0.2014 года №12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Банинский сельсовет» Фатеж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5040"/>
        <w:gridCol w:w="18"/>
        <w:gridCol w:w="1962"/>
        <w:gridCol w:w="22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 952 54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746 7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746 7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710 43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51 34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6 0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 xml:space="preserve">00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01 34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9 3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49 3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 9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 9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 000 000 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20 855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бюджетам   субъектов   Российской Федерации и муниципальных образований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56 56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 на    выравнивание     бюджетной обеспеченности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 566,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 566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 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 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22 011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 09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9321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10.2014 года №12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"/>
        <w:gridCol w:w="549"/>
        <w:gridCol w:w="1476"/>
        <w:gridCol w:w="617"/>
        <w:gridCol w:w="1776"/>
      </w:tblGrid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63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12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val="ru-RU"/>
              </w:rPr>
              <w:t>39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4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высшего должностного лиц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4</w:t>
            </w: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  <w:r>
              <w:rPr>
                <w:rFonts w:cs="Arial" w:ascii="Arial" w:hAnsi="Arial"/>
                <w:b/>
                <w:bCs/>
              </w:rPr>
              <w:t xml:space="preserve"> 3</w:t>
            </w: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Администрации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</w:t>
            </w:r>
            <w:r>
              <w:rPr>
                <w:rFonts w:cs="Arial" w:ascii="Arial" w:hAnsi="Arial"/>
                <w:lang w:val="ru-RU"/>
              </w:rPr>
              <w:t>8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</w:t>
            </w:r>
            <w:r>
              <w:rPr>
                <w:rFonts w:cs="Arial" w:ascii="Arial" w:hAnsi="Arial"/>
                <w:lang w:val="ru-RU"/>
              </w:rPr>
              <w:t>89 4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</w:t>
            </w:r>
            <w:r>
              <w:rPr>
                <w:rFonts w:cs="Arial" w:ascii="Arial" w:hAnsi="Arial"/>
                <w:lang w:val="ru-RU"/>
              </w:rPr>
              <w:t>8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6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43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34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4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4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4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8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35 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23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ru-RU"/>
              </w:rPr>
              <w:t xml:space="preserve"> 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Банинского сельсов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6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3</w:t>
            </w:r>
            <w:r>
              <w:rPr>
                <w:rFonts w:cs="Arial" w:ascii="Arial" w:hAnsi="Arial"/>
                <w:b/>
                <w:bCs/>
              </w:rPr>
              <w:t xml:space="preserve">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53</w:t>
            </w:r>
            <w:r>
              <w:rPr>
                <w:rFonts w:cs="Arial" w:ascii="Arial" w:hAnsi="Arial"/>
                <w:bCs/>
              </w:rPr>
              <w:t xml:space="preserve"> 00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53 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3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 1 142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53 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 1 142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3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 06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199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5 06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199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067 19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21 18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7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34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1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капитальный ремонт СД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1 36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6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6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6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5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45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1 344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1 344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39</w:t>
            </w:r>
            <w:r>
              <w:rPr>
                <w:rFonts w:cs="Arial" w:ascii="Arial" w:hAnsi="Arial"/>
                <w:b/>
                <w:bCs/>
              </w:rPr>
              <w:t xml:space="preserve"> 68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</w:t>
            </w:r>
            <w:r>
              <w:rPr>
                <w:rFonts w:cs="Arial" w:ascii="Arial" w:hAnsi="Arial"/>
                <w:b/>
                <w:bCs/>
              </w:rPr>
              <w:t xml:space="preserve"> 000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68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rFonts w:cs="Arial" w:ascii="Arial" w:hAnsi="Arial"/>
        </w:rPr>
        <w:t>(в редакции от 01.10.2014 года №12)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4 год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7"/>
        <w:gridCol w:w="540"/>
        <w:gridCol w:w="549"/>
        <w:gridCol w:w="1476"/>
        <w:gridCol w:w="661"/>
        <w:gridCol w:w="1776"/>
      </w:tblGrid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 632 012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 632 012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398 04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08 360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89 40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89 40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89 4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6 77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6 7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38 3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38 34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38 3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38 3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 84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235 0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235 0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0 5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0 5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за счет субвенций 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67 199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 067 199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067 199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21 18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76 533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 6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 6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346 017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и на капитальный ремонт СД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91 362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91 36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91 362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638 655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453 04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453 0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1 34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1 344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9 6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5 0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5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4 68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1.10.2014 года №12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Style15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4"/>
        <w:gridCol w:w="1005"/>
        <w:gridCol w:w="1296"/>
      </w:tblGrid>
      <w:tr>
        <w:trPr>
          <w:trHeight w:val="204" w:hRule="atLeast"/>
        </w:trPr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234 482,0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 234 482,0</w:t>
            </w:r>
          </w:p>
        </w:tc>
      </w:tr>
      <w:tr>
        <w:trPr>
          <w:trHeight w:val="69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58 64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9 68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960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67 199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1 182,0</w:t>
            </w:r>
          </w:p>
        </w:tc>
      </w:tr>
      <w:tr>
        <w:trPr>
          <w:trHeight w:val="682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46 017,0</w:t>
            </w:r>
          </w:p>
        </w:tc>
      </w:tr>
      <w:tr>
        <w:trPr>
          <w:trHeight w:val="113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113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42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3 00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3 00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0 643,0</w:t>
            </w:r>
          </w:p>
        </w:tc>
      </w:tr>
      <w:tr>
        <w:trPr>
          <w:trHeight w:val="85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0 643,0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FF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lang w:val="ru-RU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1</dc:creator>
  <dc:description/>
  <cp:keywords/>
  <dc:language>en-US</dc:language>
  <cp:lastModifiedBy>user</cp:lastModifiedBy>
  <cp:lastPrinted>2014-06-20T15:46:00Z</cp:lastPrinted>
  <dcterms:modified xsi:type="dcterms:W3CDTF">2014-11-10T12:31:00Z</dcterms:modified>
  <cp:revision>13</cp:revision>
  <dc:subject/>
  <dc:title>                СОБРАНИЕ ДЕПУТАТОВ</dc:title>
</cp:coreProperties>
</file>