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АНИ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АТЕЖ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 №119/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6 октября 2014 год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об особенностях подачи 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ассмотрения жалоб на решения и действия (бездействие) администрации Банинского сельсовета Фатежского района Курской области и муниципальных служащих муниципального образования "Банинский сельсовет" Фатеж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частью 4 статьи 11.2</w:t>
        </w:r>
      </w:hyperlink>
      <w:r>
        <w:rPr>
          <w:rFonts w:cs="Arial" w:ascii="Arial" w:hAnsi="Arial"/>
        </w:rPr>
        <w:t xml:space="preserve"> Федерального закона от 27.07.2010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16 августа 2012 года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, в целях повышения качества предоставления муниципальных услуг в Банинском сельсовете Фатежского района  Курской области Администрация  Банинского сельсовета  Фатеж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твердить прилагаемое </w:t>
      </w:r>
      <w:hyperlink w:anchor="Par31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б особенностях подачи и рассмотрения жалоб на решения и действия (бездействие) Администрации Банинского сельсовета Фатежского района Курской области и муниципальных служащих муниципального образования "Банинский сельсовет"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подписания и подлежит размещению на официальном сайте Администрации Банинского сельсовета Фатежского района Курской области  в сети «Интернет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анинского сельсовета                                              В.И.Быстрякова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25"/>
      <w:bookmarkStart w:id="1" w:name="Par2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Администрации города Фатеж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</w:rPr>
        <w:t>от 06 октября 2014 г. №119/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</w:rPr>
        <w:t xml:space="preserve">«Об утверждении Положения об особенностях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дачи и рассмотрения жалоб на реш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</w:rPr>
        <w:t xml:space="preserve">и действия (бездействие) администрации Банин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</w:rPr>
        <w:t>Фатежского района Курской области и муниципальных служащих муниципального образования "Банинский сельсовет"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атежского района Курской области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2" w:name="Par31"/>
      <w:bookmarkEnd w:id="2"/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особенностях подачи и рассмотрения жалоб на решения и действия (бездействие) администрации Банинского сельсовета Фатежского района Курск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ласти и муниципальных служащих муниципального образования "Банинский сельсовет"Фатежского райо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 Настоящее Положение определяет особенности подачи и рассмотрения жалоб на решения и действия (бездействие) Администрации Банинского сельсовета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</w:rPr>
        <w:t>Фатежского района</w:t>
      </w:r>
      <w:r>
        <w:rPr>
          <w:rFonts w:cs="Arial" w:ascii="Arial" w:hAnsi="Arial"/>
        </w:rPr>
        <w:t xml:space="preserve"> Курской области и муниципальных служащих Администрации Банинского сельсовета </w:t>
      </w:r>
      <w:r>
        <w:rPr>
          <w:rFonts w:cs="Arial" w:ascii="Arial" w:hAnsi="Arial"/>
          <w:bCs/>
        </w:rPr>
        <w:t>Фатежского района</w:t>
      </w:r>
      <w:r>
        <w:rPr>
          <w:rFonts w:cs="Arial" w:ascii="Arial" w:hAnsi="Arial"/>
        </w:rPr>
        <w:t xml:space="preserve"> Курской области при предоставлении муниципальных услуг (далее - жалоб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Подача и рассмотрение жалоб осуществляются в порядке, предусмотренном Федеральным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7 июля 2010 года N 210-ФЗ "Об организации предоставления государственных и муниципальных услуг", в соответствии с </w:t>
      </w:r>
      <w:hyperlink r:id="rId5">
        <w:r>
          <w:rPr>
            <w:rStyle w:val="InternetLink"/>
            <w:rFonts w:cs="Arial" w:ascii="Arial" w:hAnsi="Arial"/>
          </w:rPr>
          <w:t>Правилами</w:t>
        </w:r>
      </w:hyperlink>
      <w:r>
        <w:rPr>
          <w:rFonts w:cs="Arial" w:ascii="Arial" w:hAnsi="Arial"/>
        </w:rPr>
        <w:t xml:space="preserve">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ми Постановлением Правительства Российской Федерации от 16.08.2012 N 840, с учетом особенностей, установленных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Жалоба заявителя на решения и действия (бездействие) Администрации Банинского сельсовета </w:t>
      </w:r>
      <w:r>
        <w:rPr>
          <w:rFonts w:cs="Arial" w:ascii="Arial" w:hAnsi="Arial"/>
          <w:bCs/>
        </w:rPr>
        <w:t>Фатежского района</w:t>
      </w:r>
      <w:r>
        <w:rPr>
          <w:rFonts w:cs="Arial" w:ascii="Arial" w:hAnsi="Arial"/>
        </w:rPr>
        <w:t xml:space="preserve"> Курской области и муниципальных служащих Администрации Банинского сельсовета Фатежского района Курской области при предоставлении муниципальных услуг подается в Администрацию Банинского сельсовета, предоставляющую муниципальные услуги, в письменной форме, в том числе на личном приеме заявителя, ил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В письменной форме на бумажном носителе жалоба под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непосредственно в приемную главы Банинского сельсовета заместителю главы администрации, отвечающему за регистрацию входящей докумен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) по почте, по адресу (месту нахождения) Администрации Банинского сельсовета, предоставляющей муниципа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) на личном приеме Главы администрации, заместителя главы администрации, начальника отдела Администрации сельсовета, предоставляющих муниципальные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В электронном виде жалоба подается заявителем посредством: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rFonts w:cs="Arial" w:ascii="Arial" w:hAnsi="Arial"/>
        </w:rPr>
        <w:t>а) электронной почты Администрации Банинского сельсовета, предоставляющей муниципальные услуги (e-mail:</w:t>
      </w:r>
      <w:r>
        <w:rPr>
          <w:rFonts w:cs="Arial" w:ascii="Arial" w:hAnsi="Arial"/>
          <w:lang w:eastAsia="zxx" w:bidi="zxx"/>
        </w:rPr>
        <w:t xml:space="preserve"> </w:t>
      </w:r>
      <w:hyperlink r:id="rId6">
        <w:r>
          <w:rPr>
            <w:rStyle w:val="InternetLink"/>
            <w:rFonts w:cs="Arial" w:ascii="Arial" w:hAnsi="Arial"/>
            <w:lang w:val="en-US"/>
          </w:rPr>
          <w:t>banin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lang w:val="en-US"/>
          </w:rPr>
          <w:t>adm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lang w:eastAsia="zxx" w:bidi="zxx"/>
        </w:rPr>
        <w:t>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федеральной государственной информационной системы "Единый портал государственных и муниципальных услуг (функций)" (http://gosuslugi.ru) или портала государственных и муниципальных услуг Курской области (http://pgu.rkursk.ru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Жалоба также может быть направлена через филиал областного бюджетного учреждения "Многофункциональный центр предоставления государственных и муниципальных услуг Кур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8"/>
      <w:bookmarkEnd w:id="3"/>
      <w:r>
        <w:rPr>
          <w:rFonts w:cs="Arial" w:ascii="Arial" w:hAnsi="Arial"/>
        </w:rPr>
        <w:t xml:space="preserve">7. Жалоба рассматривается главой администрации в порядке, предусмотренном настоящим Положением на заместителя и начальника отдела администрации , предоставляющих муниципальную услугу, порядок предоставления которой был нарушен вследствие их решений и действий (бездейств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8. В Администрации сельсовета определяются уполномоченные на рассмотрение жалоб муниципальные служащие, которые обеспечиваю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ем и рассмотрение жалоб в соответствии с требованиями, установленными настоящим Полож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б) направление жалоб в уполномоченный на их рассмотрение орган в соответствии с </w:t>
      </w:r>
      <w:hyperlink w:anchor="Par53">
        <w:r>
          <w:rPr>
            <w:rStyle w:val="InternetLink"/>
            <w:rFonts w:cs="Arial" w:ascii="Arial" w:hAnsi="Arial"/>
          </w:rPr>
          <w:t>пунктом 9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3"/>
      <w:bookmarkEnd w:id="4"/>
      <w:r>
        <w:rPr>
          <w:rFonts w:cs="Arial" w:ascii="Arial" w:hAnsi="Arial"/>
        </w:rPr>
        <w:t xml:space="preserve">9. В случае если жалоба подана заявителем в Администрацию Банинского сельсовета, в компетенцию которой не входит принятие решения по жалобе в соответствии требованиями </w:t>
      </w:r>
      <w:hyperlink w:anchor="Par48">
        <w:r>
          <w:rPr>
            <w:rStyle w:val="InternetLink"/>
            <w:rFonts w:cs="Arial" w:ascii="Arial" w:hAnsi="Arial"/>
          </w:rPr>
          <w:t>пункта 7</w:t>
        </w:r>
      </w:hyperlink>
      <w:r>
        <w:rPr>
          <w:rFonts w:cs="Arial" w:ascii="Arial" w:hAnsi="Arial"/>
        </w:rPr>
        <w:t xml:space="preserve"> настоящего Положения, в течение 3 рабочих дней со дня ее регистрации заместитель главы администрации, отвечающий за регистрацию входящей корреспонденции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0. Поступившая в Администрацию Банинского сельсовета жалоба на нарушение  отделом администрации порядка предоставления муниципальной услуги подлежит рассмотрению начальником отдела Администрации Банинского сельсовета, наделенным полномочиями по рассмотрению жалоб, в течение пятнадцати рабочих дней со дня ее регистрации в приемной главы администрации, а в случае обжалования отказа отдела Администрации Банинского сельсовета, предоставляющего муниципальную услугу, муниципального служащего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1. По результатам рассмотрения жалобы в соответствии с </w:t>
      </w:r>
      <w:hyperlink r:id="rId7">
        <w:r>
          <w:rPr>
            <w:rStyle w:val="InternetLink"/>
            <w:rFonts w:cs="Arial" w:ascii="Arial" w:hAnsi="Arial"/>
          </w:rPr>
          <w:t>частью 7 статьи 11.2</w:t>
        </w:r>
      </w:hyperlink>
      <w:r>
        <w:rPr>
          <w:rFonts w:cs="Arial" w:ascii="Arial" w:hAnsi="Arial"/>
        </w:rPr>
        <w:t xml:space="preserve"> Федерального закона "Об организации предоставления государственных и муниципальных услуг" уполномоченный на ее рассмотрение отдел Администрации Банинского сельсовета принимает решение об удовлетворении жалобы либо отказе в ее удовлетворении. Указанное решение принимается в форме письма, подписанного главой Администрации Бан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2. Уполномоченный на рассмотрение жалобы начальник отдела Администрации Банинского сельсовета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3. Уполномоченный на рассмотрение начальник отдела Администрации Банинского сельсовета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4. Отдел Администрации Банинского сельсовета, предоставляющий муниципальные услуги ежеквартально представляют  главе Администрации Банинского сельсовета отчет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 Особенности рассмотрения жалоб в зависимости от специфики предоставления определенной муниципальной услуги устанавливаются административным регламентом предоставления муниципальной услуги отделом Администрации Бан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DC3490A1FDA079BCDB59653C91D092990A2D9F962B9C24F3F1F89695C6DD236F4C50315Az0P4J" TargetMode="External"/><Relationship Id="rId3" Type="http://schemas.openxmlformats.org/officeDocument/2006/relationships/hyperlink" Target="consultantplus://offline/ref=3CDC3490A1FDA079BCDB59653C91D092990F2F9D92269C24F3F1F89695zCP6J" TargetMode="External"/><Relationship Id="rId4" Type="http://schemas.openxmlformats.org/officeDocument/2006/relationships/hyperlink" Target="consultantplus://offline/ref=3CDC3490A1FDA079BCDB59653C91D092990A2D9F962B9C24F3F1F89695zCP6J" TargetMode="External"/><Relationship Id="rId5" Type="http://schemas.openxmlformats.org/officeDocument/2006/relationships/hyperlink" Target="consultantplus://offline/ref=3CDC3490A1FDA079BCDB59653C91D092990F2F9D92269C24F3F1F89695C6DD236F4C50315B054732z5P8J" TargetMode="External"/><Relationship Id="rId6" Type="http://schemas.openxmlformats.org/officeDocument/2006/relationships/hyperlink" Target="mailto:banin_adm@mail.ru" TargetMode="External"/><Relationship Id="rId7" Type="http://schemas.openxmlformats.org/officeDocument/2006/relationships/hyperlink" Target="consultantplus://offline/ref=3CDC3490A1FDA079BCDB59653C91D092990A2D9F962B9C24F3F1F89695C6DD236F4C50315Az0PD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6:00Z</dcterms:created>
  <dc:creator>пользователь</dc:creator>
  <dc:description/>
  <cp:keywords/>
  <dc:language>en-US</dc:language>
  <cp:lastModifiedBy>user</cp:lastModifiedBy>
  <cp:lastPrinted>2014-10-15T13:46:00Z</cp:lastPrinted>
  <dcterms:modified xsi:type="dcterms:W3CDTF">2014-10-15T09:46:00Z</dcterms:modified>
  <cp:revision>10</cp:revision>
  <dc:subject/>
  <dc:title/>
</cp:coreProperties>
</file>