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сентября 2014 года № 11</w:t>
      </w:r>
    </w:p>
    <w:p>
      <w:pPr>
        <w:pStyle w:val="Style15"/>
        <w:tabs>
          <w:tab w:val="clear" w:pos="708"/>
          <w:tab w:val="left" w:pos="940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анинского сельсовета Фатежского района от 17.12.2013 года № 27 «О Бюджете муниципального образования «Банинский сельсовет» Фатежского района Курской области на 2014 год и плановый период 2015 и 2016 годов»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21.12.2011 г. №180н «Об утверждении Указаний о порядке применения бюджетной классификации Российской Федерации», Собрания депутатов Банинского сельсовета Фатежского района Курской области решило:</w:t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изменения в решение Собрания депутатов Банинского сельсовета Фатежского района Курской области от 17 декабря 2013 года № 27 «О Бюджете муниципального образования «Банинский сельсовет» Фатежского района Курской области на 2014 год и плановый период 2015 и 2016 годов» следующие изменения и дополнения :</w:t>
      </w:r>
    </w:p>
    <w:p>
      <w:pPr>
        <w:pStyle w:val="Style15"/>
        <w:tabs>
          <w:tab w:val="clear" w:pos="708"/>
          <w:tab w:val="left" w:pos="694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ложения № 1,5, 7, 9,11 изложить в новой редакции.</w:t>
        <w:tab/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Приложения № 1,5, 7, 9,11 (прилагаются).</w:t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Решение вступает в силу со дня его подписания и распространяются на правоотношения возникшие с 1 сентября 2014 года.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анинского сельсовета</w:t>
        <w:tab/>
        <w:tab/>
        <w:tab/>
        <w:tab/>
        <w:tab/>
        <w:tab/>
        <w:t xml:space="preserve"> Быстрякова В.И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30.09.2014 года №11)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Банинский сельсовет» Фатежского района Курской области на 2014 год</w:t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18"/>
        <w:gridCol w:w="156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 062 709,0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 062 709,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 062 709,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9 062 709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 062 709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 062 709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 062 70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 062 70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30.09.2014 года №11)</w:t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упления доходов в Бюджет муниципального образования «Банинский сельсовет» Фатеж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5040"/>
        <w:gridCol w:w="18"/>
        <w:gridCol w:w="1962"/>
        <w:gridCol w:w="22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63 95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499 16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499 16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462 9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26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388 1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6 01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 xml:space="preserve">00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0 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8 1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 1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 1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10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99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995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0 0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 000 000 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0 0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0 00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59" w:hanging="0"/>
              <w:rPr/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20 855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  бюджетам   субъектов   Российской Федерации и муниципальных образований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56 56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   на    выравнивание     бюджетной обеспеченности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8 566,0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8 566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по обеспечению сбалансированности бюдж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8 0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8 00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 Фед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02 199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02 199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02 199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 09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45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 03015 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45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 64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 640,0</w:t>
            </w:r>
          </w:p>
        </w:tc>
      </w:tr>
      <w:tr>
        <w:trPr>
          <w:trHeight w:val="4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062 709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30.09.2014 года №11)</w:t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"/>
        <w:gridCol w:w="549"/>
        <w:gridCol w:w="1476"/>
        <w:gridCol w:w="617"/>
        <w:gridCol w:w="1776"/>
      </w:tblGrid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6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</w:rPr>
              <w:t>09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 0</w:t>
            </w:r>
            <w:r>
              <w:rPr>
                <w:rFonts w:cs="Arial" w:ascii="Arial" w:hAnsi="Arial"/>
                <w:b/>
                <w:bCs/>
                <w:lang w:val="ru-RU"/>
              </w:rPr>
              <w:t>8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 25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высшего должностного лица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1 320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Администрации Банинского сельсовета Фатежского района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36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6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625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35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3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реализации муниципальной программы и прочие мероприятия в области социальной поддержки»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6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держание работников, осуществляющих переданные  полномочия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  <w:b/>
                <w:bCs/>
                <w:lang w:val="ru-RU"/>
              </w:rPr>
              <w:t>11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44 4</w:t>
            </w: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4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Банинского сельсов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 Банинского сельсовета Фатежского района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65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 "Пожарная безопасность и защита населения, обеспечение пожарной безопасности и безопасности людей на водных объектах " муниципальной программы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3 0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00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 0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643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643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43,0</w:t>
            </w:r>
          </w:p>
        </w:tc>
      </w:tr>
      <w:tr>
        <w:trPr>
          <w:trHeight w:val="133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43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за счет субвенций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за счет субвенций для государственных (муниципальных) нужд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134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3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3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77</w:t>
            </w: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77</w:t>
            </w:r>
            <w:r>
              <w:rPr>
                <w:rFonts w:cs="Arial" w:ascii="Arial" w:hAnsi="Arial"/>
                <w:b/>
                <w:bCs/>
                <w:lang w:val="ru-RU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>47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77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49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49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49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7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33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33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3 365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капитальный ремонт СД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50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5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5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 815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27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271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20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44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44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 68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 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68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</w:tbl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rFonts w:cs="Arial" w:ascii="Arial" w:hAnsi="Arial"/>
        </w:rPr>
        <w:t>(в редакции от 30.09.2014 года №11)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Банинский сельсовет" Фатежского района Курской области на 2014 год</w:t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37"/>
        <w:gridCol w:w="540"/>
        <w:gridCol w:w="549"/>
        <w:gridCol w:w="1476"/>
        <w:gridCol w:w="661"/>
        <w:gridCol w:w="1776"/>
      </w:tblGrid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 059 109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Бан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 059 109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081 38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15 25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высшего должностного лица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11 320,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2 36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 6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 62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73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73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96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118 729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18 729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18 72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18 729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44 429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44 429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Бан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,0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 "Пожарная безопасность и защита населения, обеспечение пожарной безопасности и безопасности людей на водных объектах " муниципальной программы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3 00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3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0 643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0 643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643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643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за счет субвенций 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3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0 0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3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0 00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43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43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779 547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779 547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 775 547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2 182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 649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 649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 649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 933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 933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 933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 6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 6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063 365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и на капитальный ремонт СД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1 550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1 5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1 55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5 815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4 27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4 271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0 2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0 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344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344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4 6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 0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 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4 68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</w:tbl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Style15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30.09.2014 года №11)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на реализацию программ на 2014 год</w:t>
      </w:r>
    </w:p>
    <w:p>
      <w:pPr>
        <w:pStyle w:val="Style15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4"/>
        <w:gridCol w:w="1005"/>
        <w:gridCol w:w="1296"/>
      </w:tblGrid>
      <w:tr>
        <w:trPr>
          <w:trHeight w:val="204" w:hRule="atLeast"/>
        </w:trPr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4 год</w:t>
            </w:r>
          </w:p>
        </w:tc>
      </w:tr>
      <w:tr>
        <w:trPr>
          <w:trHeight w:val="21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931 830,0</w:t>
            </w:r>
          </w:p>
        </w:tc>
      </w:tr>
      <w:tr>
        <w:trPr>
          <w:trHeight w:val="21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931 830,0</w:t>
            </w:r>
          </w:p>
        </w:tc>
      </w:tr>
      <w:tr>
        <w:trPr>
          <w:trHeight w:val="69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3 640,0</w:t>
            </w:r>
          </w:p>
        </w:tc>
      </w:tr>
      <w:tr>
        <w:trPr>
          <w:trHeight w:val="883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4 680,0</w:t>
            </w:r>
          </w:p>
        </w:tc>
      </w:tr>
      <w:tr>
        <w:trPr>
          <w:trHeight w:val="883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960,0</w:t>
            </w:r>
          </w:p>
        </w:tc>
      </w:tr>
      <w:tr>
        <w:trPr>
          <w:trHeight w:val="660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779 547,0</w:t>
            </w:r>
          </w:p>
        </w:tc>
      </w:tr>
      <w:tr>
        <w:trPr>
          <w:trHeight w:val="660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6 182,0</w:t>
            </w:r>
          </w:p>
        </w:tc>
      </w:tr>
      <w:tr>
        <w:trPr>
          <w:trHeight w:val="682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063 365,0</w:t>
            </w:r>
          </w:p>
        </w:tc>
      </w:tr>
      <w:tr>
        <w:trPr>
          <w:trHeight w:val="1138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1138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 "Пожарная безопасность и защита населения, обеспечение пожарной безопасности и безопасности людей на водных объектах " муниципальной программы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000,0</w:t>
            </w:r>
          </w:p>
        </w:tc>
      </w:tr>
      <w:tr>
        <w:trPr>
          <w:trHeight w:val="427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3 000,0</w:t>
            </w:r>
          </w:p>
        </w:tc>
      </w:tr>
      <w:tr>
        <w:trPr>
          <w:trHeight w:val="64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3 000,0</w:t>
            </w:r>
          </w:p>
        </w:tc>
      </w:tr>
      <w:tr>
        <w:trPr>
          <w:trHeight w:val="641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Банинского сельсовета Фатежского района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0 643,0</w:t>
            </w:r>
          </w:p>
        </w:tc>
      </w:tr>
      <w:tr>
        <w:trPr>
          <w:trHeight w:val="85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0 643,0</w:t>
            </w:r>
          </w:p>
        </w:tc>
      </w:tr>
    </w:tbl>
    <w:p>
      <w:pPr>
        <w:pStyle w:val="Style15"/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FF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b/>
      <w:bCs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23">
    <w:name w:val="xl123"/>
    <w:basedOn w:val="Normal"/>
    <w:qFormat/>
    <w:pPr>
      <w:spacing w:before="280" w:after="280"/>
      <w:jc w:val="both"/>
      <w:textAlignment w:val="top"/>
    </w:pPr>
    <w:rPr>
      <w:color w:val="00000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color w:val="FF000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1">
    <w:name w:val="xl131"/>
    <w:basedOn w:val="Normal"/>
    <w:qFormat/>
    <w:pPr>
      <w:shd w:fill="99CCFF" w:val="clear"/>
      <w:spacing w:before="280" w:after="280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7">
    <w:name w:val="xl137"/>
    <w:basedOn w:val="Normal"/>
    <w:qFormat/>
    <w:pPr>
      <w:spacing w:before="280" w:after="280"/>
      <w:jc w:val="center"/>
    </w:pPr>
    <w:rPr>
      <w:lang w:val="ru-RU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9:00Z</dcterms:created>
  <dc:creator>1</dc:creator>
  <dc:description/>
  <cp:keywords/>
  <dc:language>en-US</dc:language>
  <cp:lastModifiedBy>user</cp:lastModifiedBy>
  <cp:lastPrinted>2014-06-20T15:46:00Z</cp:lastPrinted>
  <dcterms:modified xsi:type="dcterms:W3CDTF">2014-10-09T11:18:00Z</dcterms:modified>
  <cp:revision>12</cp:revision>
  <dc:subject/>
  <dc:title>                СОБРАНИЕ ДЕПУТАТОВ</dc:title>
</cp:coreProperties>
</file>