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БАНИНСКОГО СЕЛЬСОВЕТА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ФАТЕЖСКОГО РАЙОНА 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РЕШЕНИЕ</w:t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августа 2014 года № 9</w:t>
      </w:r>
    </w:p>
    <w:p>
      <w:pPr>
        <w:pStyle w:val="Style15"/>
        <w:tabs>
          <w:tab w:val="clear" w:pos="708"/>
          <w:tab w:val="left" w:pos="940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Банинского сельсовета Фатежского района от 17.12.2013 года № 27 «О Бюджете муниципального образования «Банинский сельсовет» Фатежского района Курской области на 2014 год и плановый период 2015 и 2016 годов»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риказом Министерства финансов Российской Федерации от 21.12.2011 г. №180н «Об утверждении Указаний о порядке применения бюджетной классификации Российской Федерации», Собрания депутатов Банинского сельсовета Фатежского района Курской области решило:</w:t>
      </w:r>
    </w:p>
    <w:p>
      <w:pPr>
        <w:pStyle w:val="Style15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нести изменения в решение Собрания депутатов Банинского сельсовета Фатежского района курской области от 17 декабря 2013 года № 27 «О Бюджете муниципального образования «Банинский сельсовет» Фатежского района Курской области на 2014 год и плановый период 2015 и 2016 годов» следующие изменения и дополнения :</w:t>
      </w:r>
    </w:p>
    <w:p>
      <w:pPr>
        <w:pStyle w:val="Style15"/>
        <w:tabs>
          <w:tab w:val="clear" w:pos="708"/>
          <w:tab w:val="left" w:pos="6940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приложения № 1,5, 7, 9 изложить в новой редакции.</w:t>
        <w:tab/>
      </w:r>
    </w:p>
    <w:p>
      <w:pPr>
        <w:pStyle w:val="Style15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Приложения № 1,5, 7, 9 (прилагаются).</w:t>
      </w:r>
    </w:p>
    <w:p>
      <w:pPr>
        <w:pStyle w:val="Style15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Решение вступает в силу со дня его подписания и распространяются на правоотношения возникшие с 1 августа 2014 года. 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Банинского сельсовета</w:t>
        <w:tab/>
        <w:tab/>
        <w:tab/>
        <w:tab/>
        <w:tab/>
        <w:tab/>
        <w:t xml:space="preserve"> Быстрякова В.И.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 «О внесении изменени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дополнений в решение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17.12.2013 г. №27 «О Бюджете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«Банинский сельсовет»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4 год и плановы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ериод 2015 и 2016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29.08.2014 года №9)</w:t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Банинский сельсовет» Фатежского района Курской области на 2014 год</w:t>
      </w:r>
    </w:p>
    <w:p>
      <w:pPr>
        <w:pStyle w:val="Normal"/>
        <w:ind w:left="-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18"/>
        <w:gridCol w:w="1566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8 984 809,0</w:t>
            </w:r>
          </w:p>
        </w:tc>
      </w:tr>
      <w:tr>
        <w:trPr>
          <w:trHeight w:val="5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8 984 809,0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8 984 809,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8 984 809,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 984 809,0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 984 809,0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 984 809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 984 809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 «О внесении изменени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дополнений в решение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17.12.2013 г. №27 «О Бюджете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«Банинский сельсовет»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4 год и плановы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ериод 2015 и 2016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29.08.2014 года №9)</w:t>
      </w:r>
    </w:p>
    <w:p>
      <w:pPr>
        <w:pStyle w:val="Style15"/>
        <w:ind w:left="0" w:hanging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Поступления доходов в Бюджет муниципального образования «Банинский сельсовет» Фатежского района Курской области в 2014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eastAsia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984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63 954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 436 264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 436 264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400 0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 0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264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5 03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5 03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73 19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6 01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ru-RU"/>
              </w:rPr>
              <w:t xml:space="preserve">00 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 0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 0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38 19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8 19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8 19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 0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 0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 0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 0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 584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10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 584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416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416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45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 020 855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56 566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58 566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58 566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8 0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98 0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02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02 199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02 199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02 199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от других бюджетов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2 09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 03015 0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 45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 03015 10 0000 15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 45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3 64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3 64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984 809,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 «О внесении изменени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дополнений в решение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17.12.2013 г. №27 «О Бюджете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«Банинский сельсовет»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4 год и плановы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ериод 2015 и 2016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29.08.2014 года №9)</w:t>
      </w:r>
    </w:p>
    <w:p>
      <w:pPr>
        <w:pStyle w:val="Style15"/>
        <w:ind w:left="0" w:hanging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2014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Style15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5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ублей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7"/>
        <w:gridCol w:w="549"/>
        <w:gridCol w:w="1476"/>
        <w:gridCol w:w="617"/>
        <w:gridCol w:w="1776"/>
      </w:tblGrid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84 809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7 089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 250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функционирования высшего должностного лица Банинского сельсовета Фатежского района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250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а Банинского сельсовета Фатежского района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250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250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250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250,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11 320,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функционирования Администрации Банинского сельсовета Фатежского района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2 360,0</w:t>
            </w:r>
          </w:p>
        </w:tc>
      </w:tr>
      <w:tr>
        <w:trPr>
          <w:trHeight w:val="6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деятельности Администрации Банинского сельсовета Фатежского района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2 360,0</w:t>
            </w:r>
          </w:p>
        </w:tc>
      </w:tr>
      <w:tr>
        <w:trPr>
          <w:trHeight w:val="6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2 36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2 62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2 625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35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3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0,0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реализации муниципальной программы и прочие мероприятия в области социальной поддержки»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0,0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0,0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96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96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4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13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4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590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контрольно-счетного органа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держание работников, осуществляющих переданные  полномочия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зервный фонд Администрации Банинского сельсовета Фатежского района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 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44 429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4 429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Банинского сельсовета Фатежского рай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4 429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Банинского сельсовета Фатежского рай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4 42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 129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 129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14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Банинского сельсове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программные расходы  Банинского сельсовета Фатежского района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,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,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0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165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 "Пожарная безопасность и защита населения, обеспечение пожарной безопасности и безопасности людей на водных объектах " муниципальной программы Банин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Банинского сельсовета Фатежского рай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 0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(дорожные фон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"Развитие транспортной системы на 2014-2020 годы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Развитие сети автомобильных дорог Банинского сельсовета на 2014-2020 годы"муниципальной программы Банинского сельсовета Фатежского района "Развитие транспортной системы на 2014-2020 годы"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 000,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"Развитие транспортной системы на 2014-2020 годы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Развитие сети автомобильных дорог Банинского сельсовета на 2014-2020 годы"муниципальной программы Банинского сельсовета Фатежского района "Развитие транспортной системы на 2014-2020 годы"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,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14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14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14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643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643,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"Экология и чистая вода на территории Банинского сельсовета Фатежского района на 2014-2020 годы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643,0</w:t>
            </w:r>
          </w:p>
        </w:tc>
      </w:tr>
      <w:tr>
        <w:trPr>
          <w:trHeight w:val="133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 "Улучшение качества питьевого водоснабжения населения" муниципальной программы Банинского сельсовета Фатежского района "Экология и чистая вода на территории Банинского сельсовета Фатежского района на 2014-2020 годы"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643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за счет субвенций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3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0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за счет субвенций для государственных (муниципальных) нужд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34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000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42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43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43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75 947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75 947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  «Развитие культуры в Банинском сельсовете Фатежского района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5 947,0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Сохранение и развитие  библиотечного обслуживания населения» муниципальной программы Банинского сельсовета Фатежского района  «Развитие культуры в Банинском сельсовете Фатежского района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 582,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за счет субсидии на обеспечение деятельности (оказание услуг) муниципаль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49,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за счет субсидии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49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за счет субсидии на выплаты персоналу 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49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 933,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933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933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</w:t>
            </w:r>
          </w:p>
        </w:tc>
      </w:tr>
      <w:tr>
        <w:trPr>
          <w:trHeight w:val="6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рганизация культурно-досуговой деятельности» муниципальной программы Банинского сельсовета Фатежского района «Развитие культуры в Банинском сельсовете Фатежского района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3 365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за счет субсидии на капитальный ремонт СД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13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 00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13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 00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13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 00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за счет субсидии на обеспечение деятельности (оказание услуг) муниципаль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550,0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за счет субсидий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550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за счет субсидий на выплаты персоналу 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3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55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5 815,0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271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271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 200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 2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344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344,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 680,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 «Социальная поддержка граждан в Банинском сельсовете Фатежского района 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 680,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анинского сельсовета Фатежского района «Социальная поддержка граждан в Банинском сельсовете Фатежского района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68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68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680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6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680,0</w:t>
            </w:r>
          </w:p>
        </w:tc>
      </w:tr>
    </w:tbl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 «О внесении изменени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дополнений в решение Собрания депутатов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анин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17.12.2013 г. №27 «О Бюджете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«Банинский сельсовет»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4 год и плановы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ериод 2015 и 2016 годов»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rFonts w:cs="Arial" w:ascii="Arial" w:hAnsi="Arial"/>
        </w:rPr>
        <w:t>(в редакции от 29.08.2014 года №9)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"Банинский сельсовет" Фатежского района Курской области на 2014 год</w:t>
      </w:r>
    </w:p>
    <w:p>
      <w:pPr>
        <w:pStyle w:val="Style15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37"/>
        <w:gridCol w:w="540"/>
        <w:gridCol w:w="549"/>
        <w:gridCol w:w="1476"/>
        <w:gridCol w:w="661"/>
        <w:gridCol w:w="1776"/>
      </w:tblGrid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 С Е Г 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 984 809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Администрация Банин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 984 809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 007 089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15 25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высшего должностного лица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5 250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5 25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5 250,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5 25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5 250,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411 320,0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Администрации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92 360,0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92 360,0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92 36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52 62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52 625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 735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 73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96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реализации муниципальной программы и прочие мероприятия в области социальной поддержки»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960,0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960,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96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96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664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664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1 59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контрольно-счетного орган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 59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 59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 59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ов, осуществляющих переданные  полномочия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 590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 Администрации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 14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 14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500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 14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 044 429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44 429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44 429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14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44 429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14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0 129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14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0 129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14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0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14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0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Банин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450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51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450,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51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45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51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 45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51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 1 51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 000,0</w:t>
            </w:r>
          </w:p>
        </w:tc>
      </w:tr>
      <w:tr>
        <w:trPr>
          <w:trHeight w:val="1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 000,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</w:t>
            </w:r>
          </w:p>
        </w:tc>
      </w:tr>
      <w:tr>
        <w:trPr>
          <w:trHeight w:val="138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 "Пожарная безопасность и защита населения, обеспечение пожарной безопасности и безопасности людей на водных объектах " муниципальной программы Банин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Банинского сельсовета Фатеж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 1 14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 1 14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 1 14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3 000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0 00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 "Развитие транспортной системы на 2014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Банинского сельсовета на 2014-2020 годы"муниципальной программы Банинского сельсовета Фатежского района "Развитие транспортной системы на 2014-2020 годы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1 14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1 14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1 14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53 0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 "Развитие транспортной системы на 2014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 000,0</w:t>
            </w:r>
          </w:p>
        </w:tc>
      </w:tr>
      <w:tr>
        <w:trPr>
          <w:trHeight w:val="132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Развитие сети автомобильных дорог Банинского сельсовета на 2014-2020 годы"муниципальной программы Банинского сельсовета Фатежского района "Развитие транспортной системы на 2014-2020 годы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 000,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1 14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 00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1 14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 00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1 14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 0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00 643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00 643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"Экология и чистая вода на территории Банинского сельсовета Фатежского района на 2014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643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 "Улучшение качества питьевого водоснабжения населения" муниципальной программы Банинского сельсовета Фатежского района "Экология и чистая вода на территории Банинского сельсовета Фатежского района на 2014-2020 годы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 643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за счет субвенций 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 1 13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0 00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 1 13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0 000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 1 14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643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 1 14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643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 775 947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 775 947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   «Развитие культуры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775 947,0</w:t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Сохранение и развитие  библиотечного обслуживания населения» муниципальной программы Банинского сельсовета Фатежского района  «Развитие культуры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2 582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за счет субсидий 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3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4 649,0</w:t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за счет субсидий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3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4 649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за счет субсидий на выплаты персоналу 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3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4 649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7 933,0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4 933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4 933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0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00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1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рганизация культурно-досуговой деятельности» муниципальной программы Банинского сельсовета Фатежского района «Развитие культуры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 063 365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за счет субсидии на капитальный ремонт СД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13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16 000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13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16 000,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213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16 000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за счет субсидий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3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1 550,0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за счет субсидий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3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1 5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за счет субсидий на выплаты персоналу 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3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1 550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5 815,0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34 271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34 271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0 20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0 2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 344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 344,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24 68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0 000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 «Социальная поддержка граждан в Банинском сельсовете Фатежского района 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14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14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14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74 680,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Банинского сельсовета Фатежского района «Социальная поддержка граждан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4 680,0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 «Социальная поддержка граждан в Банинском сельсовете Фатежского района» (2014-2020 го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4 68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13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4 68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13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4 68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1 13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4 680,0</w:t>
            </w:r>
          </w:p>
        </w:tc>
      </w:tr>
    </w:tbl>
    <w:p>
      <w:pPr>
        <w:pStyle w:val="Style1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color w:val="FF000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b/>
      <w:bCs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b/>
      <w:bCs/>
      <w:color w:val="00000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color w:val="00000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color w:val="00000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23">
    <w:name w:val="xl123"/>
    <w:basedOn w:val="Normal"/>
    <w:qFormat/>
    <w:pPr>
      <w:spacing w:before="280" w:after="280"/>
      <w:jc w:val="both"/>
      <w:textAlignment w:val="top"/>
    </w:pPr>
    <w:rPr>
      <w:color w:val="00000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color w:val="FF0000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</w:pPr>
    <w:rPr>
      <w:b/>
      <w:bCs/>
      <w:color w:val="000000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31">
    <w:name w:val="xl131"/>
    <w:basedOn w:val="Normal"/>
    <w:qFormat/>
    <w:pPr>
      <w:shd w:fill="99CCFF" w:val="clear"/>
      <w:spacing w:before="280" w:after="280"/>
      <w:textAlignment w:val="center"/>
    </w:pPr>
    <w:rPr>
      <w:color w:val="000000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37">
    <w:name w:val="xl137"/>
    <w:basedOn w:val="Normal"/>
    <w:qFormat/>
    <w:pPr>
      <w:spacing w:before="280" w:after="280"/>
      <w:jc w:val="center"/>
    </w:pPr>
    <w:rPr>
      <w:lang w:val="ru-RU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  <w:lang w:val="ru-RU"/>
    </w:rPr>
  </w:style>
  <w:style w:type="paragraph" w:styleId="Xl139">
    <w:name w:val="xl139"/>
    <w:basedOn w:val="Normal"/>
    <w:qFormat/>
    <w:pPr>
      <w:spacing w:before="280" w:after="280"/>
    </w:pPr>
    <w:rPr>
      <w:color w:val="000000"/>
      <w:sz w:val="28"/>
      <w:szCs w:val="28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0">
    <w:name w:val="xl140"/>
    <w:basedOn w:val="Normal"/>
    <w:qFormat/>
    <w:pPr>
      <w:spacing w:before="280" w:after="280"/>
    </w:pPr>
    <w:rPr>
      <w:color w:val="000000"/>
      <w:sz w:val="28"/>
      <w:szCs w:val="28"/>
      <w:lang w:val="ru-RU"/>
    </w:rPr>
  </w:style>
  <w:style w:type="paragraph" w:styleId="Xl141">
    <w:name w:val="xl14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9:00Z</dcterms:created>
  <dc:creator>1</dc:creator>
  <dc:description/>
  <cp:keywords/>
  <dc:language>en-US</dc:language>
  <cp:lastModifiedBy>11</cp:lastModifiedBy>
  <cp:lastPrinted>2014-06-20T15:46:00Z</cp:lastPrinted>
  <dcterms:modified xsi:type="dcterms:W3CDTF">2014-09-09T12:07:00Z</dcterms:modified>
  <cp:revision>10</cp:revision>
  <dc:subject/>
  <dc:title>                СОБРАНИЕ ДЕПУТАТОВ</dc:title>
</cp:coreProperties>
</file>