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</w:rPr>
        <w:t>«__</w:t>
      </w:r>
      <w:r>
        <w:rPr>
          <w:b/>
          <w:sz w:val="20"/>
          <w:u w:val="single"/>
        </w:rPr>
        <w:t>Банинский сельсовет</w:t>
      </w:r>
      <w:r>
        <w:rPr>
          <w:b/>
          <w:sz w:val="20"/>
        </w:rPr>
        <w:t>_»  Фатежского района Курской области</w:t>
      </w:r>
    </w:p>
    <w:p>
      <w:pPr>
        <w:pStyle w:val="Normal"/>
        <w:rPr/>
      </w:pPr>
      <w:r>
        <w:rPr>
          <w:sz w:val="20"/>
        </w:rPr>
        <w:t>Территория МО</w:t>
      </w:r>
      <w:r>
        <w:rPr>
          <w:sz w:val="20"/>
          <w:u w:val="single"/>
        </w:rPr>
        <w:t>:_13650_</w:t>
      </w:r>
      <w:r>
        <w:rPr>
          <w:sz w:val="20"/>
        </w:rPr>
        <w:t>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tbl>
      <w:tblPr>
        <w:tblW w:w="158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9633"/>
      </w:tblGrid>
      <w:tr>
        <w:trPr>
          <w:cantSplit w:val="true"/>
        </w:trPr>
        <w:tc>
          <w:tcPr>
            <w:tcW w:w="1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03.12.2010</w:t>
            </w:r>
          </w:p>
        </w:tc>
      </w:tr>
      <w:tr>
        <w:trPr>
          <w:trHeight w:val="576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  <w:lang w:val="en-US"/>
              </w:rPr>
              <w:t xml:space="preserve">ru </w:t>
            </w:r>
            <w:r>
              <w:rPr>
                <w:sz w:val="20"/>
              </w:rPr>
              <w:t>46225332010001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03.12.2010г</w:t>
            </w:r>
          </w:p>
        </w:tc>
      </w:tr>
      <w:tr>
        <w:trPr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7.10.2012 года / 23.12.2013 года </w:t>
            </w:r>
          </w:p>
        </w:tc>
      </w:tr>
      <w:tr>
        <w:trPr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307109 Курская область Фатежский район п.Чермошной</w:t>
            </w:r>
          </w:p>
        </w:tc>
      </w:tr>
      <w:tr>
        <w:trPr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nin_adm@mai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551"/>
        <w:gridCol w:w="7982"/>
      </w:tblGrid>
      <w:tr>
        <w:trPr>
          <w:cantSplit w:val="true"/>
        </w:trPr>
        <w:tc>
          <w:tcPr>
            <w:tcW w:w="1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отребность в бюджетных средствах на 2014 год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 доходам: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 расходам: 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твержденный бюджет на 2014 год, тыс. 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 доходам: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 расходам: 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31,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92,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39,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56,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2,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я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4" w:hanging="0"/>
              <w:rPr>
                <w:sz w:val="20"/>
              </w:rPr>
            </w:pPr>
            <w:r>
              <w:rPr>
                <w:sz w:val="20"/>
              </w:rPr>
              <w:t>2540,5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  <w:t>1914,7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  <w:t>2491,4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  <w:t>1757,6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  <w:t>733,8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5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53"/>
        <w:gridCol w:w="969"/>
        <w:gridCol w:w="1218"/>
        <w:gridCol w:w="834"/>
        <w:gridCol w:w="1311"/>
        <w:gridCol w:w="1439"/>
        <w:gridCol w:w="1210"/>
        <w:gridCol w:w="6825"/>
      </w:tblGrid>
      <w:tr>
        <w:trPr>
          <w:cantSplit w:val="true"/>
        </w:trPr>
        <w:tc>
          <w:tcPr>
            <w:tcW w:w="1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айонного центра 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Чермош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7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. 1-е Бани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7</w:t>
            </w:r>
          </w:p>
        </w:tc>
      </w:tr>
      <w:tr>
        <w:trPr>
          <w:trHeight w:val="22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. 2-е Бани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3</w:t>
            </w:r>
          </w:p>
        </w:tc>
      </w:tr>
      <w:tr>
        <w:trPr>
          <w:trHeight w:val="22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.Лом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</w:p>
        </w:tc>
      </w:tr>
      <w:tr>
        <w:trPr>
          <w:trHeight w:val="22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.Мохов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</w:t>
            </w:r>
          </w:p>
        </w:tc>
      </w:tr>
      <w:tr>
        <w:trPr>
          <w:trHeight w:val="21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.Быч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3</w:t>
            </w:r>
          </w:p>
        </w:tc>
      </w:tr>
      <w:tr>
        <w:trPr>
          <w:trHeight w:val="2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.Гор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0</w:t>
            </w:r>
          </w:p>
        </w:tc>
      </w:tr>
      <w:tr>
        <w:trPr>
          <w:trHeight w:val="2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Жерде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6</w:t>
            </w:r>
          </w:p>
        </w:tc>
      </w:tr>
      <w:tr>
        <w:trPr>
          <w:trHeight w:val="2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.Музале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2</w:t>
            </w:r>
          </w:p>
        </w:tc>
      </w:tr>
      <w:tr>
        <w:trPr>
          <w:trHeight w:val="2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Рж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53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.Сорок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7</w:t>
            </w:r>
          </w:p>
        </w:tc>
      </w:tr>
      <w:tr>
        <w:trPr>
          <w:trHeight w:val="27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.Сотнико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50</w:t>
            </w:r>
          </w:p>
        </w:tc>
      </w:tr>
      <w:tr>
        <w:trPr>
          <w:trHeight w:val="24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.Щекатихи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0"/>
        </w:rPr>
        <w:t>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7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255"/>
        <w:gridCol w:w="835"/>
        <w:gridCol w:w="701"/>
        <w:gridCol w:w="6187"/>
        <w:gridCol w:w="12"/>
      </w:tblGrid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48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8.10.2010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.10.2010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ab/>
              <w:t>г) в т.ч. контрольный орган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.10.2010г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0-2011гг.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20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  <w:cantSplit w:val="true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ысшее, из них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) с высшим юридически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б) с высшим экономически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г) иное высшее образ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) ученая  степ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268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14"/>
        <w:gridCol w:w="1661"/>
        <w:gridCol w:w="6137"/>
      </w:tblGrid>
      <w:tr>
        <w:trPr/>
        <w:tc>
          <w:tcPr>
            <w:tcW w:w="1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8304" w:leader="none"/>
              </w:tabs>
              <w:snapToGrid w:val="false"/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/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213"/>
        <w:gridCol w:w="1393"/>
        <w:gridCol w:w="1633"/>
        <w:gridCol w:w="6129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нормативно-правового а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ата </w:t>
              <w:br/>
              <w:t>при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№ постановления главы муниципального образования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ые инструкции муниципальных служащ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4.20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 Решения Собрания депутат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вила внутреннего трудового распоряд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овой догов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работы со служебной информ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2.20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я Собрания депутатов №3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структуры органов местного самоуправления и штатного расписания администрации (копия) , изме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6.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5/1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0.2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3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6.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68/2 Распоряжение администра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8.06.201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5/2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5.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0 Решение Собрания депутат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16.05.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0 Решение Собрания депутат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 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А о 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6.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68/1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     № 1065)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3.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28 Постановление администра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утаты представительного органа местного самоуправления</w:t>
      </w:r>
    </w:p>
    <w:p>
      <w:pPr>
        <w:pStyle w:val="Normal"/>
        <w:jc w:val="center"/>
        <w:rPr/>
      </w:pPr>
      <w:r>
        <w:rPr>
          <w:b/>
          <w:sz w:val="20"/>
        </w:rPr>
        <w:t xml:space="preserve">(наименование ПО  </w:t>
      </w:r>
      <w:r>
        <w:rPr>
          <w:b/>
          <w:sz w:val="20"/>
          <w:u w:val="single"/>
        </w:rPr>
        <w:t xml:space="preserve"> Банинского сельсовета</w:t>
      </w:r>
      <w:r>
        <w:rPr>
          <w:b/>
          <w:sz w:val="20"/>
        </w:rPr>
        <w:t>_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158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37"/>
        <w:gridCol w:w="1268"/>
        <w:gridCol w:w="2322"/>
        <w:gridCol w:w="2000"/>
        <w:gridCol w:w="1782"/>
        <w:gridCol w:w="1864"/>
        <w:gridCol w:w="1531"/>
        <w:gridCol w:w="1352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по мест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ртийная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адлежность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и отсутствии – указать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литические симпатии)</w:t>
            </w:r>
            <w:r>
              <w:rPr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пифанова Лидия Иванов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0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тарооскольское медучилище Белгородской обл.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974,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акушер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нинский ФАП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0710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тежский район МО «Банинский сельсовет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1-Банино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09 Фатежский район МО «Банинский сельсовет»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Чермошн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диная 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верков Александр Васильевич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3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</w:rPr>
              <w:t xml:space="preserve">Дружковское </w:t>
            </w:r>
            <w:r>
              <w:rPr>
                <w:sz w:val="18"/>
                <w:szCs w:val="18"/>
              </w:rPr>
              <w:t>ГПТУ№</w:t>
            </w:r>
            <w:r>
              <w:rPr>
                <w:sz w:val="20"/>
              </w:rPr>
              <w:t xml:space="preserve">36 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онецкой области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1985г токар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К «Сотниковский СДК» худ.руководитель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0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тежский район  МО «Банинский сельсовет»  с.Сотниково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108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тежский район  МО «Банинский сельсовет»   с.Сотников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диная 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мельянова Наталья Михайлов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1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ий учебный бухгалтерский комбинат,курсы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,в 1987г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Солдатское» заведующий складами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00 Курская обл г.Фатеж ул.Загородняя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0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тежский 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 « Банинский сельсовет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1-е Банин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ислинская Марина Михайлов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1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специальное, Щигровское медучилище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лечебное дело ,в 1995г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тниковский ФАП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Сотниковским ФАП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08 Фатежский район МО «Банинский сельсовет»  с.Сотниково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0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тежский район М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Банинский сельсовет» с.Сотников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ол.партии Единая 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ишкин Владимир Михайлович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4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нинская школа в 1955г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0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тежский район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 «Банинский сельсовет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2-е Банин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ябых Надежда Александров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реднее специальное, Щигровское медучилище, в 1990г. , медсестр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З «Фатежская районная больница» медсестр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р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Фатеж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2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тежский район МО « Банинский сельсовет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.Ржав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хочева Елена Викторов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4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овский техникум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агроном, в 1986г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З «Фатежская районная больница» санитарк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тежский район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В-Любаж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2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тежский район МО «Банинский сельсовет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.Жердев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нькова Алевтина Вячеславов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09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ое мед.училище в 1993г.,акушер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митриевский ФАП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Дмитриевским ФАП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0712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тежский район  МО «Банинский сельсовет»  д.Жердево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2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тежский район МО «Банинский сельсовет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.Ржав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ерникова Надежда Викторов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5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митриевский техникум в 1974г, бухгалтер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2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тежский район МО «Банинский сельсовет» д.Ржав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Щеголева Наталья Алексеев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7.12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Обоянский библиотечный коллед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 2008г. библиотековедени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К «Сотниковская сельская библиотека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108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тежский район   МО «Банинский сельсовет»  с.Сотниково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108 Фатежский район М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анинский сельсовет» с.Сотников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диная 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председатель  Собрания депутатов -Быстрякова Валентина Ивановна</w:t>
      </w:r>
    </w:p>
    <w:p>
      <w:pPr>
        <w:pStyle w:val="Normal"/>
        <w:rPr/>
      </w:pPr>
      <w:r>
        <w:rPr/>
        <w:t>секретарь Собрания депутатов -Епифанова Лидия Ивановна</w:t>
      </w:r>
    </w:p>
    <w:tbl>
      <w:tblPr>
        <w:tblW w:w="1596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07"/>
        <w:gridCol w:w="2011"/>
        <w:gridCol w:w="1244"/>
        <w:gridCol w:w="1108"/>
        <w:gridCol w:w="1722"/>
        <w:gridCol w:w="1738"/>
        <w:gridCol w:w="1125"/>
        <w:gridCol w:w="853"/>
        <w:gridCol w:w="954"/>
        <w:gridCol w:w="1108"/>
        <w:gridCol w:w="716"/>
        <w:gridCol w:w="914"/>
      </w:tblGrid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</w:tr>
      <w:tr>
        <w:trPr>
          <w:trHeight w:val="308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</w:t>
              <w:softHyphen/>
              <w:t>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брания (назначе</w:t>
              <w:softHyphen/>
              <w:t>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бразовани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З, ВУЗ, год окончания, специальност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</w:t>
              <w:softHyphen/>
              <w:t>щая долж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к должностному окладу 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й аттестации, в каком  виде резерва состои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а в настоящее врем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б./ дом.)</w:t>
            </w:r>
          </w:p>
        </w:tc>
      </w:tr>
      <w:tr>
        <w:trPr>
          <w:trHeight w:val="3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ыстр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, Ростовская Высшая Партийная Школа 1990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организ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лава МО «Банинский сельсове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27-15</w:t>
            </w:r>
          </w:p>
        </w:tc>
      </w:tr>
      <w:tr>
        <w:trPr>
          <w:trHeight w:val="3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ам.главы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дведев Михаил Ива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12.19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01.2012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, Курский СХИ им.пр.Иванова в 1988 г. Механизация сельского хозяй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олотухинский филиал ОАО «Курсктоппром» начальник Фатежского бюр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08.201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39" w:right="-124" w:hanging="360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м.главы администраци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кребенцев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ветлана Анатольев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1.0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73г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1.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2г.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 ,Курский ГПУ в 1997 г «Педагогика и методика начального образования»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Зам.главы МО «Банинский  сельсов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.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3г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Курс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Курский институт менеджмента ,экономики и бизнеса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4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27-15</w:t>
            </w:r>
          </w:p>
        </w:tc>
      </w:tr>
      <w:tr>
        <w:trPr>
          <w:trHeight w:val="307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ч.отдела администраци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ябых Валентина Иванов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7.0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53г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6.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3г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ий СХИ им.пр.Иванова в 1993г .экономист организатор с/х производств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П. Астафьева главный бухгалте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6.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г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27-25</w:t>
            </w:r>
          </w:p>
        </w:tc>
      </w:tr>
      <w:tr>
        <w:trPr>
          <w:trHeight w:val="307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ухочев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юбовь Леонидов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г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СХА им.пр.Иванова в 2010г . Финансы и кредит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«Солдатское» рабоч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08.20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27-25</w:t>
            </w:r>
          </w:p>
        </w:tc>
      </w:tr>
      <w:tr>
        <w:trPr>
          <w:trHeight w:val="307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пециалист 1-го разряда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тарыкин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г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заочный финансово экономический институт в 2008г,юрист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 «Банинский сельсовет» специалист 1-й категор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3г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27-15</w:t>
            </w:r>
          </w:p>
        </w:tc>
      </w:tr>
      <w:tr>
        <w:trPr>
          <w:trHeight w:val="307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пециалист 3-й категори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Жанна Викторов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г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г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редне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ТУ №28 в 1993г. Бухгалтер сельскохозяйственного производств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«Солдатское»  рабоч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27-25</w:t>
            </w:r>
          </w:p>
        </w:tc>
      </w:tr>
      <w:tr>
        <w:trPr>
          <w:trHeight w:val="307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ехслужащая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цнев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талья Иванов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г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е-специаль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ий облздравотдел курсы обучения 1990г,медсестра детских яслей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ермошнянская школа детский сад,воспитатель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27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 xml:space="preserve">Контрольный орган </w:t>
      </w:r>
      <w:r>
        <w:rPr>
          <w:sz w:val="20"/>
        </w:rPr>
        <w:t>(при его наличии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0"/>
        <w:gridCol w:w="1335"/>
        <w:gridCol w:w="2685"/>
        <w:gridCol w:w="2520"/>
        <w:gridCol w:w="2355"/>
        <w:gridCol w:w="2385"/>
        <w:gridCol w:w="1675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лностью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по месту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нпилогов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талья Виталь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8.19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, СПТУ №28 в 1993г. Бухгалтер сельскохозяйственн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ый работ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7100 Фатежский район ,КЦСОН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.К-Марк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0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тежский район Банинский сельсовет с.Сотников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оклаков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дежда Николаевн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5.197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рск СХА в 1991г.,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етвра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етврач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0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тежский район МО «Банинский сельсовет» с.Сотнико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0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тежский район МО «Банинский сельсовет» с.Сотников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Щеголев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алья Алексеевн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2.196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реднее специальное Обоянский библиотечный колледж библиотекар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К «Сотниковская библиотека,библиотекар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7108 Фатежский район МО «Банинский сельсовет» с.Сотнико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0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тежский район МО «Банинский сельсовет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Сотников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78"/>
        <w:gridCol w:w="2100"/>
        <w:gridCol w:w="1073"/>
        <w:gridCol w:w="2258"/>
        <w:gridCol w:w="2353"/>
        <w:gridCol w:w="1247"/>
        <w:gridCol w:w="1248"/>
        <w:gridCol w:w="2062"/>
      </w:tblGrid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Отделения политических партий, </w:t>
            </w:r>
            <w:r>
              <w:rPr>
                <w:rFonts w:cs="Times New Roman" w:ascii="Times New Roman" w:hAnsi="Times New Roman"/>
                <w:sz w:val="20"/>
              </w:rPr>
              <w:t xml:space="preserve">наиболее крупных </w:t>
            </w:r>
            <w:r>
              <w:rPr>
                <w:rFonts w:cs="Times New Roman" w:ascii="Times New Roman" w:hAnsi="Times New Roman"/>
                <w:iCs/>
                <w:sz w:val="20"/>
              </w:rPr>
              <w:t>общественных объедин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есяц, год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З, ВУЗ, год окончания, специальность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б, до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чле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тий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адлежность* (при отсутствии - указать политические симпатии)Единая Росс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атежское местное отделение регионального отделения политической партии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ркин Алексей Василь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кий педагогический институт в 1983г,география би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У «Сотниковская средняя общеобразовательная школа», уч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15-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атежское местное отделение регионального отделения политической партии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унина Галина Алексеев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.07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кий педагогический унивирситет  в1997,педагогика и методика начального образования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У «Сотниковская средняя общеобразовательная школа,учитель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15-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атежское местное отделение регионального отделения политической партии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анков Евгений Анатольевич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.03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сковская ветеринарная академия,1979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ооинжинер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фсоюзная первичная организация работников народного образования и нау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дамосов Владимир Александрович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.04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е специальное,Железногорское художественное училище 1980г.,художник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У «Банинская основная общеобразовательная школа», учитель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фсоюзная первичная организация работников народного образования и нау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упаева Ирина Юрьев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10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кий педагогический  институт  в1994,учитель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У «Дмитиевская основная общеобразовательная школа» учитель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фсоюзная первичная организация работников народного образования и нау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ркин Алексей Васильевич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кий педагогический институт в 1983г,география биология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У «Сотниковская средняя общеобразовательная школа,уитель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атежское местное отделение регионального  отделения политической партии «Справедливая Росси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тарыкина Ирина Викторов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05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2г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,Всероссийский заочный финансово экономический институт в 2008г,юрист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 «Банинский сельсовет» специалист 1-й категор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27-2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атежское местное отделение регионального  отделения политической парт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ыбина Наталья Николаев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7г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е, Сотниковская средняя школа 1974г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ТБ «бытовик» касси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-16-6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 для руководителей общественных объединен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8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4"/>
        <w:gridCol w:w="3284"/>
        <w:gridCol w:w="2921"/>
        <w:gridCol w:w="2542"/>
        <w:gridCol w:w="1611"/>
        <w:gridCol w:w="2031"/>
      </w:tblGrid>
      <w:tr>
        <w:trPr>
          <w:tblHeader w:val="true"/>
        </w:trPr>
        <w:tc>
          <w:tcPr>
            <w:tcW w:w="1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У «Банинская основная общеобразовательная школ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110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атежский район М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Банинский   сельсовет» с.Бани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ибульняк ОлегНиколае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У « Ржавскаян начальная общеобразовательная школа»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2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атежский район М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Банинский сельсовет» д.Ржав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початых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ена Николаевн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Р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У « Сотниковская средняя общеобразовательная школа»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7108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атежский район М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Банинский сельсовет с.Сотниково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чинин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дрей Анатольевич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Р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/1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ДОУ «Дмитриевский детский сад»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2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тежский район М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анинский сельсовет» д.Ржав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борачк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атьяна Викторовн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Р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нинский ФАП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09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тежский район М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анинский сельсове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.Банино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плыг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вдокия Петровн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митриевский ФАП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2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тежский район М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анинский сельсовет» д.Жердево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ько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втина Вячеславовн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жавский ФАП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7128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тежский район М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 Банинский сельсовет» д.Ржав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г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риса Вячеславовн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тниковский ФАП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0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атежский район М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Баниснкий сельсовет»с.Сотниково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лин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 Михайловн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К «Банинский сельский клуб»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710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тежский район М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анинский сельсовет» с.Банино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яко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  Алексеевн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К «Чермошнянский СДК»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710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тежский район М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анинский сельсовет» п.Чермошной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Мацне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стина Валерьевна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К «Жердевский клуб досуга»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2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атежский район М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Банинский сельсовет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Жердево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ород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лентина Николаевна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2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К «Ржавский СДК»</w:t>
            </w:r>
          </w:p>
        </w:tc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2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тежский район М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анинский сельсовет»д.Ржава</w:t>
            </w:r>
          </w:p>
        </w:tc>
        <w:tc>
          <w:tcPr>
            <w:tcW w:w="2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г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К «Бычковский сельский клуб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7128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тежский район М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анинский сельсовет» с.Быч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роких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нтина Никола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Сотниковский СД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7108 Фатежский район МО «Банинский сельсовет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.Сотников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ерко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ия Иван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К «Банинская  сельская библиотек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09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атежский район М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Банинский сельсовет» с.Бани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к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К «Дмитриевская центральная сельская библиотек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2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атежский район М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Банинский сельсовет» с.Гор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хоче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Ржавская библиотека  филиал МУК»Дмитриевскаой библиоте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7128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тежский район М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Банинский сельсовет» д.Ржа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г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сана Анатоль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К»Сотниковская сельская библиотек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7108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атежский район М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Банинский сельсовет» с.Сотников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еголе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 Алексе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65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62"/>
        <w:gridCol w:w="3221"/>
        <w:gridCol w:w="3016"/>
        <w:gridCol w:w="2226"/>
        <w:gridCol w:w="1895"/>
        <w:gridCol w:w="1873"/>
      </w:tblGrid>
      <w:tr>
        <w:trPr>
          <w:tblHeader w:val="true"/>
        </w:trPr>
        <w:tc>
          <w:tcPr>
            <w:tcW w:w="1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ООО»ЭКДП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г.Моск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Чурсин Геннадий Викт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3-27-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120-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мпания ВИММ-БИЛЛЬ-ДАНН</w:t>
            </w:r>
          </w:p>
        </w:tc>
      </w:tr>
      <w:tr>
        <w:trPr>
          <w:trHeight w:val="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ООО «Профинтерсервис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г.Моск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Глухарев Евгений Сергее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ООО «Престиж»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307108  Курская обл,Фатежский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р-н ,с.Сотнико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Рухадзе Григол Тенгиз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3-15-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ООО «Курск-Агро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307100 г.Фатеж ул.Загородняя д.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Плохих Алексей Вла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2-18-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9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7667"/>
      </w:tblGrid>
      <w:tr>
        <w:trPr>
          <w:tblHeader w:val="true"/>
        </w:trPr>
        <w:tc>
          <w:tcPr>
            <w:tcW w:w="1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50/686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едения о газификации, число газ. домовладений/ % газификаци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звание ближайшей ж.-д. станци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.Золотухино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rPr>
                <w:sz w:val="20"/>
              </w:rPr>
            </w:pPr>
            <w:r>
              <w:rPr>
                <w:sz w:val="20"/>
              </w:rPr>
              <w:t>Расстояние до нее, км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едения о муниципальном жилищном фонде, квартир, кв.м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96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тяженность муниципальных дорог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ч. с твердым покрытием: км / %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формление земельных паев в муниципальном образовании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количество (га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7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количество пайщиков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оформлено в собственность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передано в аренду (долгосрочную, краткосрочную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241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емли, находящиеся в муниципальной собственности (га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Наличие пожарной техники (машин, </w:t>
            </w:r>
            <w:r>
              <w:rPr>
                <w:b/>
                <w:sz w:val="20"/>
                <w:u w:val="single"/>
              </w:rPr>
              <w:t>мотопомп</w:t>
            </w:r>
            <w:r>
              <w:rPr>
                <w:sz w:val="20"/>
              </w:rPr>
              <w:t xml:space="preserve">), находящейся в собственности муниципального образования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ичие МУП ЖКХ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количество занятых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4232"/>
        <w:gridCol w:w="2558"/>
        <w:gridCol w:w="2804"/>
      </w:tblGrid>
      <w:tr>
        <w:trPr/>
        <w:tc>
          <w:tcPr>
            <w:tcW w:w="1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униципальную собствен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вместном веден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оборудованных колодце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водонапорных скважи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водозаборных колоно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электрические и механические источни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</w:t>
            </w: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9563"/>
      </w:tblGrid>
      <w:tr>
        <w:trPr/>
        <w:tc>
          <w:tcPr>
            <w:tcW w:w="1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количество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ь при наличии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9625"/>
      </w:tblGrid>
      <w:tr>
        <w:trPr/>
        <w:tc>
          <w:tcPr>
            <w:tcW w:w="1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та строительства/дата последнего ремонта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лезная площадь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рабочих кабинетов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ичие связи (количество точек)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опление (указать какое)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азов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</w:t>
        <w:br/>
        <w:t>муниципального образования</w:t>
        <w:tab/>
      </w:r>
    </w:p>
    <w:p>
      <w:pPr>
        <w:pStyle w:val="Normal"/>
        <w:rPr>
          <w:szCs w:val="24"/>
        </w:rPr>
      </w:pPr>
      <w:r>
        <w:rPr>
          <w:szCs w:val="24"/>
        </w:rPr>
        <w:t>«Банинский сельсовет»</w:t>
        <w:tab/>
        <w:tab/>
        <w:tab/>
        <w:tab/>
        <w:tab/>
        <w:tab/>
        <w:tab/>
        <w:tab/>
        <w:tab/>
        <w:t xml:space="preserve">                                            В.И.Быстряков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24.04.2014г.</w:t>
      </w:r>
    </w:p>
    <w:sectPr>
      <w:type w:val="nextPage"/>
      <w:pgSz w:orient="landscape" w:w="16838" w:h="11906"/>
      <w:pgMar w:left="567" w:right="567" w:gutter="0" w:header="0" w:top="573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right="0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9:00Z</dcterms:created>
  <dc:creator>Nick Salpanov</dc:creator>
  <dc:description/>
  <cp:keywords/>
  <dc:language>en-US</dc:language>
  <cp:lastModifiedBy>user</cp:lastModifiedBy>
  <cp:lastPrinted>2014-04-24T16:08:00Z</cp:lastPrinted>
  <dcterms:modified xsi:type="dcterms:W3CDTF">2014-04-25T06:41:00Z</dcterms:modified>
  <cp:revision>11</cp:revision>
  <dc:subject/>
  <dc:title>МУНИЦИПАЛЬНОЕ ОБРАЗОВАНИЕ </dc:title>
</cp:coreProperties>
</file>