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ab/>
        <w:tab/>
        <w:tab/>
        <w:tab/>
        <w:tab/>
        <w:tab/>
      </w:r>
    </w:p>
    <w:p>
      <w:pPr>
        <w:pStyle w:val="Style16"/>
        <w:jc w:val="center"/>
        <w:rPr/>
      </w:pPr>
      <w:r>
        <w:rPr/>
        <w:t>РОССИЙСКАЯ 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АНИНСКОГО  СЕЛЬСОВЕТА</w:t>
      </w:r>
    </w:p>
    <w:p>
      <w:pPr>
        <w:pStyle w:val="Style16"/>
        <w:jc w:val="center"/>
        <w:rPr/>
      </w:pPr>
      <w:r>
        <w:rPr>
          <w:sz w:val="28"/>
          <w:szCs w:val="28"/>
        </w:rPr>
        <w:t>ФАТЕЖСКОГО  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 июня  2014 г.                                                                               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ВЕДЕНИЯ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ИНСКОГО СЕЛЬСОВЕТА РЕЕСТРОВ ЗАКУП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НЫХ БЕЗ 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КОНТР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73 Бюджетного кодекса Российской Федерации, Федеральным законом Российской Федерации от 21 июля 2005 № 94-ФЗ "О размещении заказов на поставки товаров, выполнение работ, оказание услуг для государственных и муниципальных нужд" администрация Банинского сельсовета Фатеж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едения на территории Банинского сельсовета реестров закупок, осуществленных без заключения муниципальных контрактов (далее - Порядок)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реестра закупок для муниципальных нужд Банинского сельсовета, осуществленных без заключения муниципальных контрактов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ть руководителей всех учреждений вести реестры закупок товаров, работ и услуг в соответствии с утвержденны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значить начальника отдела администрации Банинского сельсовета Рябых В.И. ответственным за ведение реестра закупок в администрации Банинского сельсовета Фатеж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анинского сельсовета                                В.И.Быстр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Ба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те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  июня  2014 г.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Я НА ТЕРРИТОРИИ БАНИНСКОГО СЕЛЬСОВЕТА  РЕЕСТРОВ ЗАКУПОК, ОСУЩЕСТВЛЕННЫХ БЕЗ ЗАКЛЮЧЕНИЯ МУНИЦИПАЛЬНЫХ КОНТР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ведения на территории Банинского сельсовета Фатежского района реестров закупок без заключения муниципальных контрактов разработан в соответствии с Бюджетным кодексом Российской Федерации и определяет порядок и форму ведения реестров закупок товаров, выполнения работ, оказания услуг для муниципальных нужд муниципального образования «Банинский сельсовет» Курской области, осуществленных без заключения муниципальных контрактов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ю создания и ведения Реестра является обеспечение постоянного и полного сбора информации о закупках продукции на территории Банинского сельсовета Фатежского района для муниципальных нужд, осуществленных без заключения муниципальных контрактов, повышение эффективности расходования средств бюджета муниципального образования «Банинский сельсовет» Фатежского района Курской обла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настоящем Порядке используются следующие поняти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естр закупок, осуществленных без заключения муниципальных контрактов (далее по тексту - Реестр), - перечень закупок товаров, работ, услуг, осуществленных органом местного самоуправления, муниципальным учреждением, муниципальным заказчиком, являющихся получателем бюджетных средств без заключения муниципальных контракто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заказчики – администрация Банинского сельсовета Фатежского района, ее структурные подразделения, муниципальные учрежден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упки, осуществленные без заключения муниципальных контрактов (далее - Закупки) - закупки товаров, работ, услуг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а также приобретение товаров, работ, услуг без заключения договоров (контрактов) в письменной форме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ведения Реестров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еестры ведутся при осуществлении закупок товаров, выполнении работ, оказании услуг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еестр за текущий год составляется за период с 1 января по 31 декабр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естр должен содержать следующие сведения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е наименование закупаемых товаров, работ, услуг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д продукции по экономической бюджетной классификаци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, дата и номер документа, по которому произведена Закупка продукции (счет-фактура, товарный чек и т.д.)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поставщиков, подрядчиков, исполнителей услуг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й адрес поставщика товаров, работ, услуг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на Закупки товаров, работ, услуг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уководители муниципальных учреждений и муниципальных заказчиков обязаны назначить ответственное за ведение Реестра лицо, которое при визировании договоров проверяет их на соответствие законодательству Российской Федерации о муниципальных закупках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ведения о Закупке вносятся в Реестр не позднее трех дней с даты осуществления Закупки. Датой совершения факта Закупки, подлежащей включению в Реестр (датой закупки), считается день заключения договора поставки (выполнения работ, оказания услуг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Реестры ведутся в письменной форме (журнал) или на электронном носителе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еестры на бумажном носителе хранятся в течение трех ле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Ба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те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 июня  2014 г.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А ЗАКУПОК ДЛЯ МУНИЦИПАЛЬНЫХ НУЖД БАНИНСКОГО СЕЛЬСОВЕТА, ОСУЩЕСТВЛЕННЫХ БЕЗ ЗАКЛЮЧЕНИЯ МУНИЦИПАЛЬНЫХ КОНТР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700"/>
        <w:gridCol w:w="1704"/>
        <w:gridCol w:w="1965"/>
        <w:gridCol w:w="1912"/>
        <w:gridCol w:w="1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упаемых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-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дата и номер документа, по которому произведена закупка продук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тавщиков, подрядчиков, исполнителей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поставщика товаров, работ,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купки товаров, работ,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0:00Z</dcterms:created>
  <dc:creator>Верхнелюбажский СС</dc:creator>
  <dc:description/>
  <cp:keywords/>
  <dc:language>en-US</dc:language>
  <cp:lastModifiedBy>user</cp:lastModifiedBy>
  <cp:lastPrinted>2014-06-24T17:09:00Z</cp:lastPrinted>
  <dcterms:modified xsi:type="dcterms:W3CDTF">2014-06-24T13:43:00Z</dcterms:modified>
  <cp:revision>18</cp:revision>
  <dc:subject/>
  <dc:title/>
</cp:coreProperties>
</file>