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  <w:br/>
        <w:t xml:space="preserve">БАНИНСКОГО СЕЛЬСОВЕТА </w:t>
        <w:br/>
        <w:t>ФАТЕЖСКОГО РАЙОНА</w:t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РЕШЕНИЕ</w:t>
        <w:br/>
      </w:r>
      <w:r>
        <w:rPr>
          <w:rFonts w:cs="Arial" w:ascii="Arial" w:hAnsi="Arial"/>
          <w:b/>
          <w:sz w:val="28"/>
          <w:szCs w:val="28"/>
        </w:rPr>
        <w:t xml:space="preserve">от 23 июня 2023 г. №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здании комиссии по приему имущества в собственность муниципального образования «Банинский сельсовет» Фатежский район Курской области из собственности муниципального района «Фатежский район»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Гражданским кодексом Российской Федерации, Федеральным законом от 06.12.2003г. №131-ФЗ «Об общих  принципах организации  местного  самоуправления в Российской Федерации», Уставом муниципального района «Фатежский район» Курской области, </w:t>
      </w:r>
      <w:r>
        <w:rPr>
          <w:rFonts w:cs="Arial" w:ascii="Arial" w:hAnsi="Arial"/>
          <w:color w:val="000000"/>
          <w:spacing w:val="15"/>
        </w:rPr>
        <w:t>Порядком управления и распоряжения имуществом, находящимся в муниципальной собственности муниципального района «Фатежский район» Курской области, утвержденным решением Представительного Собрания Фатежского района Курской области  от 27.04.2012 №10(с изменениями и дополнениями),</w:t>
      </w:r>
      <w:r>
        <w:rPr>
          <w:rFonts w:cs="Arial" w:ascii="Arial" w:hAnsi="Arial"/>
          <w:color w:val="000000"/>
        </w:rPr>
        <w:t xml:space="preserve"> Решением Представительного Собрания Фатежского района Курской области от 15.06.2023года №280 «О муниципальном имуществе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комиссию по приему имущества в собственность муниципального образования «Банинский сельсовет» Фатежского района Курской обла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собственности муниципального района «Фатежский район» Курской области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Быстрякова Валентина Ивановна, глава Администрации Банинского сельсовета Фатеж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Шахова Кристина Андреевна - заместитель главы Администрации Банинского сельсовета Фатеж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усарова Марина Сергеевна - начальник отде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ифанова Лидия Ивановна- председатель Собрания Депутатов Администрации Банинского сельсовета Фатеж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Л.И.Епиф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В.И.Быстря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8:00Z</dcterms:created>
  <dc:creator>WiZaRd</dc:creator>
  <dc:description/>
  <cp:keywords/>
  <dc:language>en-US</dc:language>
  <cp:lastModifiedBy>Пользователь</cp:lastModifiedBy>
  <cp:lastPrinted>2023-06-26T13:41:00Z</cp:lastPrinted>
  <dcterms:modified xsi:type="dcterms:W3CDTF">2023-07-03T07:20:00Z</dcterms:modified>
  <cp:revision>5</cp:revision>
  <dc:subject/>
  <dc:title>О внесении изменений в</dc:title>
</cp:coreProperties>
</file>