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НИНСКОГО СЕЛЬСОВЕТ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ТЕЖСКОГО РАЙОНА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05 апреля 2023 года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№11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О внесении изменений и дополнений в Устав муниципального образования «Банинский сельсовет» Фатежского района Курской области»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/>
        <w:tab/>
      </w:r>
      <w:r>
        <w:rPr>
          <w:rFonts w:cs="Times New Roman" w:ascii="Times New Roman" w:hAnsi="Times New Roman"/>
          <w:kern w:val="2"/>
          <w:sz w:val="28"/>
        </w:rPr>
        <w:t>В связи с приведением Устава муниципального образования «Банинский сельсовет» Фатежского района Курской области в соответствие с действующим законодательством Российской Федерации Собрание депутатов Банинского сельсовета Фатеж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</w:rPr>
        <w:t>1.</w:t>
      </w:r>
      <w:r>
        <w:rPr>
          <w:rFonts w:cs="Times New Roman" w:ascii="Times New Roman" w:hAnsi="Times New Roman"/>
          <w:kern w:val="2"/>
          <w:sz w:val="28"/>
        </w:rPr>
        <w:t xml:space="preserve"> Внести в Устав муниципального образования «Банинский сельсовет» Фатеж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2 части 5 статьи 9 «Местный референдум» слова «Назначенный судом местный референдум организуется Избирательной комиссией Банинского сельсовета Фатеж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Банинского сельсовета Фатежского района, местного референду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в статье 11 «Голосование по отзыву депутата Собрания депутатов Банинского сельсовета Фатеж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в части 4 слова «организует Избирательная комиссия Банинского сельсовета Фатежского района в порядке» заменить словами «организует избирательная комиссия, осуществляющая подготову и проведение выбоов в органы местного самоуправления Банинского сельсовета Фатежского района, местного референдума в поряд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. в части 5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Инициативная группа обращается в Избирательную комиссию Банинского сельсовета Фатеж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Банинского сельсовета Фатежского района, местного референдума с ходатайств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Избирательная комиссия Банинского сельсовета фатежского района со дня получения ходатайства» заменить словами «Избирательная комисия, организующая подготовку выборов в органы местного самоуправления Банинского сельсовета Фатежского района, местного референдума со дня получения ходатай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в статье 4 «Статус депутата Собрания депутатов Банинского сельсовета Фатеж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 федеральным законодательством полномочия депутата Собрания депутатов Банинского сельсовета фатежского района прекращаются досрочно решением Собрания депутатов Банинского сельсовета Фатежского района в случае отсутствия депутата Собрания депутатов Банинского сельсовета Фатежского района без уважительных причин на всех заседаниях Собрания депутатов банинского сельсовета Фатежского района в течении шести месяце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).</w:t>
      </w:r>
      <w:r>
        <w:rPr>
          <w:rFonts w:cs="Times New Roman" w:ascii="Times New Roman" w:hAnsi="Times New Roman"/>
          <w:sz w:val="26"/>
          <w:szCs w:val="26"/>
        </w:rPr>
        <w:t xml:space="preserve"> часть 3статьи 40 «Статус муниципального служащего Банинского сельсовета Фатеж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Муниципальный служащий Банинского сельсовета Фатеж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5).</w:t>
      </w:r>
      <w:r>
        <w:rPr>
          <w:rFonts w:cs="Times New Roman" w:ascii="Times New Roman" w:hAnsi="Times New Roman"/>
          <w:sz w:val="26"/>
          <w:szCs w:val="26"/>
        </w:rPr>
        <w:t xml:space="preserve"> в статье 47 «Составление проекта бюджет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часть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роект бюджета Банинского сельсовета Фатежского район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Банинского сельсовета Фатеж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6).</w:t>
      </w:r>
      <w:r>
        <w:rPr>
          <w:rFonts w:cs="Times New Roman" w:ascii="Times New Roman" w:hAnsi="Times New Roman"/>
          <w:sz w:val="26"/>
          <w:szCs w:val="26"/>
        </w:rPr>
        <w:t xml:space="preserve"> в статье 49 «Исполнение местного бюдж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. в наименовании слова «местного бюджета» заменить словами «бюджета Банинского сельсовета Фатеж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. части 1 слова «местного бюджета» заменить словами «бюджета Банинского сельсовета Фатеж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. в части 3 слова «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7).</w:t>
      </w:r>
      <w:r>
        <w:rPr>
          <w:rFonts w:cs="Times New Roman" w:ascii="Times New Roman" w:hAnsi="Times New Roman"/>
          <w:sz w:val="26"/>
          <w:szCs w:val="26"/>
        </w:rPr>
        <w:t xml:space="preserve"> Абзац 2 части 5 статьи 50 «Бюджетная отчетность об исполнении бюджета Банинского сельсове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дновременно с годовым отчё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ений, проект решения об исполнении бюджета, иная бюджетная отчётность об исполнении соответствующего и документы, предусмотренные бюджетным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8).</w:t>
      </w:r>
      <w:r>
        <w:rPr>
          <w:rFonts w:cs="Times New Roman" w:ascii="Times New Roman" w:hAnsi="Times New Roman"/>
          <w:sz w:val="26"/>
          <w:szCs w:val="26"/>
        </w:rPr>
        <w:t xml:space="preserve"> части 1.2 статьи 53 «Муниципальные заимствования»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В соответствии с Бюджетным кодексом Российской Федерации Банинский сельсовет Фатежского района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 имени Банинского сельсовета Фатежского района право осуществления муниципальных заимствований в соответствии с Бюджетным кодексом Российской Федерации принадлежит Администрации Банинского сельсовета Фатеж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9)</w:t>
      </w:r>
      <w:r>
        <w:rPr>
          <w:rFonts w:cs="Times New Roman" w:ascii="Times New Roman" w:hAnsi="Times New Roman"/>
          <w:sz w:val="26"/>
          <w:szCs w:val="26"/>
        </w:rPr>
        <w:t xml:space="preserve">. Статью 64 «Приведение нормативных правовых актов органов местного самоуправления Банинского сельсовета Фатежского района в соответствие с настоящим Уставом» дополнить абзаце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, внесённые Решением Собрания депутатов Банинского сельсовета Фатежского района от 05 апреля 2023 года № 11 в часть 4 статьи 24 «Статус депутата Собрания депутатов Банинского сельсовета Фатежского района «, не распространяются на правоотношения, возникшие до 01 марта 2023 года, исчисление предусмотренного срока начинается не ранее указанной д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2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е Банинского сельсовета Фатеж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ить настоящее Решени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правление Министерства юстиции Российской Федерации по Курской области в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 федеральным зако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</w:rPr>
        <w:t>3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народовать настоящее Решение после государственной регистрации на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ых стендах, расположенных:</w:t>
      </w:r>
    </w:p>
    <w:p>
      <w:pPr>
        <w:pStyle w:val="Style17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Банинского сельсовета Фатежского района, п.Чермошной;</w:t>
      </w:r>
    </w:p>
    <w:p>
      <w:pPr>
        <w:pStyle w:val="Style17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-й — здание МКУК «Сотниковский сельский Дом культуры» Фатежского района Курской области;</w:t>
      </w:r>
    </w:p>
    <w:p>
      <w:pPr>
        <w:pStyle w:val="Style17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-й — здание МКУК «Ржавский сельский Дом культуры» Фатежского района Курской области;</w:t>
      </w:r>
    </w:p>
    <w:p>
      <w:pPr>
        <w:pStyle w:val="Style17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-й —  бывшее здание МКУК «Бычковский сельский Дом культуры» Фатежского района Курской области;</w:t>
      </w:r>
    </w:p>
    <w:p>
      <w:pPr>
        <w:pStyle w:val="Style17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</w:rPr>
        <w:t>4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 вступает в силу со дня его подпис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ab/>
        <w:tab/>
        <w:t>Л.И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лава Банинского сельсовета</w:t>
        <w:tab/>
        <w:t xml:space="preserve">                                        В.И.Быстр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атеж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S Reference Sans Serif" w:hAnsi="MS Reference Sans Serif" w:cs="MS Reference Sans Seri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FF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7">
    <w:name w:val="Font Style17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mallCaps/>
      <w:spacing w:val="-10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mallCaps/>
      <w:spacing w:val="-10"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smallCaps/>
      <w:spacing w:val="-10"/>
      <w:sz w:val="18"/>
      <w:szCs w:val="18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mallCaps/>
      <w:sz w:val="20"/>
      <w:szCs w:val="20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spacing w:lineRule="exact" w:line="270"/>
      <w:jc w:val="right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6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277"/>
      <w:ind w:left="0" w:right="0" w:firstLine="355"/>
      <w:jc w:val="both"/>
    </w:pPr>
    <w:rPr/>
  </w:style>
  <w:style w:type="paragraph" w:styleId="Style71">
    <w:name w:val="Style7"/>
    <w:basedOn w:val="Normal"/>
    <w:qFormat/>
    <w:pPr>
      <w:spacing w:lineRule="exact" w:line="266"/>
      <w:ind w:left="0" w:right="0" w:firstLine="686"/>
    </w:pPr>
    <w:rPr/>
  </w:style>
  <w:style w:type="paragraph" w:styleId="Text">
    <w:name w:val="text"/>
    <w:basedOn w:val="Normal"/>
    <w:qFormat/>
    <w:pPr>
      <w:widowControl/>
      <w:suppressAutoHyphens w:val="true"/>
      <w:autoSpaceDE w:val="true"/>
      <w:ind w:left="0" w:right="0"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spacing w:lineRule="exact" w:line="299"/>
      <w:ind w:left="0" w:right="0" w:firstLine="698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02"/>
      <w:ind w:left="0" w:right="0" w:firstLine="70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23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9:00Z</dcterms:created>
  <dc:creator>Инна</dc:creator>
  <dc:description/>
  <cp:keywords/>
  <dc:language>en-US</dc:language>
  <cp:lastModifiedBy>Пользователь</cp:lastModifiedBy>
  <cp:lastPrinted>2023-04-25T16:25:00Z</cp:lastPrinted>
  <dcterms:modified xsi:type="dcterms:W3CDTF">2023-04-25T13:29:00Z</dcterms:modified>
  <cp:revision>2</cp:revision>
  <dc:subject/>
  <dc:title>СОБРАНИЕ ДЕПУТАТОВ</dc:title>
</cp:coreProperties>
</file>